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rob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or interimar  SRL "Orhei-ga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Gheorghe MUNTE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”________________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Caie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 sarci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 funcțiilor şi specialităților care sunt expuse acţiunii  factorilor profesiona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e risc și periodicitatea petrecerii examenului medical profilactic obligatori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baza Legii securității şi sănătăţii în muncă nr.186-XVI din 10 iulie 2008, cu modificările şi completările ulterioare și Hotărârea Guvernului nr.1079 din 27.12.202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ab/>
        <w:tab/>
        <w:tab/>
        <w:tab/>
        <w:tab/>
        <w:tab/>
      </w:r>
    </w:p>
    <w:p>
      <w:pPr>
        <w:pStyle w:val="Normal"/>
        <w:ind w:left="142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Pentru examinarea medicala a  angajaților SRL “Orhei-gaz” conform Hotărîrei Guvernului nr.1079 din 27.12.2023 și factorilor de risc la care se expun angajații, este necesar de achiziționat servicii medicale în sumă de  – 229400.0 (două sute douăzeci și nouă mii patru sute) lei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erviciile medicale să corespundă factorilor de risc la care sunt expuși angajații (lista se anexsează) și să fie prestate la destinația  după cum urmează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ind w:left="142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158 angaja</w:t>
      </w:r>
      <w:r>
        <w:rPr>
          <w:rFonts w:cs="Times New Roman" w:ascii="Times New Roman" w:hAnsi="Times New Roman"/>
          <w:sz w:val="28"/>
          <w:szCs w:val="28"/>
          <w:lang w:val="ro-MD"/>
        </w:rPr>
        <w:t>ț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i sucutsalei “Orhei-gaz” - la  instituție medicală în mun. Orhei.</w:t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alocate 97960,0 (nouăzeci și șapte mii nouă sute șaizeci) le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82 angaja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ți a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cursalei “Rezina-gaz” – la instituție medicală în  or. Rezina.</w:t>
      </w:r>
    </w:p>
    <w:p>
      <w:pPr>
        <w:pStyle w:val="Normal"/>
        <w:ind w:left="142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alocate 50840,0 (cincizeci mii opt sute patruzeci) lei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65 angajați ai sucursalei “Șoldănești-gaz” – la instituția medical în or. Șoldănești.</w:t>
      </w:r>
    </w:p>
    <w:p>
      <w:pPr>
        <w:pStyle w:val="Normal"/>
        <w:ind w:left="142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t alocate 40300,0 (patruzeci mii trei sute) lei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65 angajați ai sucursalei “Telenești-gaz” – la  instituție medical în or Telenești.</w:t>
      </w:r>
    </w:p>
    <w:p>
      <w:pPr>
        <w:pStyle w:val="Normal"/>
        <w:ind w:left="142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alocate 40300,0 (patruzeci mii trei sute)  lei.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ro-MD"/>
        </w:rPr>
        <w:t xml:space="preserve">Anexă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L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funcțiilor și specialităților care sunt expuse acțiunii  factorilor profesiona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e risc și periodicitatea petrecerii examenului medical profilactic obligatoriu</w:t>
      </w:r>
    </w:p>
    <w:p>
      <w:pPr>
        <w:pStyle w:val="Normal"/>
        <w:spacing w:before="240" w:after="0"/>
        <w:jc w:val="center"/>
        <w:rPr>
          <w:i/>
          <w:i/>
          <w:lang w:val="ro-MD"/>
        </w:rPr>
      </w:pPr>
      <w:r>
        <w:rPr>
          <w:i/>
          <w:lang w:val="ro-MD"/>
        </w:rPr>
        <w:t>În baza Legii securității și sănătății în muncă nr.186-XVI din 10 iulie 2008, cu modificările şi completările ulterioare și Hotărârea Guvernului nr.1079 din 27.12.2023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386"/>
        <w:gridCol w:w="6226"/>
      </w:tblGrid>
      <w:tr>
        <w:trPr>
          <w:trHeight w:val="3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N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or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rofesi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Factori de risc conform Anexei nr.1 a Hotărîrei de Guvern a RM nr.1079 din 27.12.2023.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erator SD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</w:tabs>
              <w:spacing w:before="0" w:after="160"/>
              <w:rPr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11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- Persoane care lucrează în tura de noapte (în intervalul orar  22°° – 6°°) cel puţin 120 de ore într-o perioadă de 6 luni</w:t>
            </w:r>
            <w:r>
              <w:rPr>
                <w:lang w:val="ro-RO" w:eastAsia="ru-RU"/>
              </w:rPr>
              <w:tab/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ăcătuș SD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11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- Persoane care lucrează în tura de noapte (în intervalul orar  22°° – 6°°) cel puţin 120 de ore într-o perioadă de 6 lu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 - Munca la înălțime – 1 a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fer SD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11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- Persoane care lucrează în tura de noapte (în intervalul orar  22°° – 6°°) cel puţin 120 de ore într-o perioadă de 6 lu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 - Munca la înălțime – 1 a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ăcătuș la exploatarea și repararea conductelor subterane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 –Hidrocarburi din petrol alifatice și alicicli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1- Munca la înălțime</w:t>
            </w:r>
          </w:p>
        </w:tc>
      </w:tr>
      <w:tr>
        <w:trPr>
          <w:trHeight w:val="7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ăcătuș la exploatarea și repararea utilajelor cu gaze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 –Hidrocarburi din petrol alifatice și alicicli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1 - Munca la înălțime. (1 an).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lectrogazosudor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64–Manga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73 – Oxizi de azot (inclusiv acizi de azot) (1 an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74 – Ozon.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ăcătuș la repararea mașinil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 - Hidrocarburi din petrol alifatice și aliciclice - 1a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Strungar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9 –vibrații mecani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10 – zgomot 80-85 dBA    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ăcătuș AMC(reparația și verificarea AMC) LMP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–Hidrocarburi din petrol alifatice și aliciclice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ăcătuș AMC verificarea și repararea echipamntelor de măsur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LMP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1.56–Hidrocarburi din petrol alifatice și aliciclice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ontator SPE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 5.2 p.b) - Munca în rețelele electrice sub tensiune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trolor instalații cu gaz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4 – Suprasolicitari fizice. 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fer automobile specializate și speciale, destinație generală, șofer de schimb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.5.9 –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nducerea miloacelor de transport in scop profesional (inclusiv curse lungi)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(1 an).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cavatoris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9 –vibrații mecani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10 – zgomot 80-85 dBA    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aistru, maistru superior exploatarea,operator SEG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3–suprasolicitarea analizatorului vizu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1 - Cîmpuri electromagnetice neionizante din banda 0-300 GHz  (1 an)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erator SEG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5.3. Solicitarea simtului cromatic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suprasolicitarea analizatorului vizual prin munca cu obiectul de vazut (de distin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.2.1. Cimpuri electromagnetice neionizante din banda 0-300 GHz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Extras din Planul de achiziții  “Planul de achiziții a lucrărilor, bunurilor și serviciilor al SRL "Orhei-gaz" pentru anul 2025”. </w:t>
      </w:r>
    </w:p>
    <w:tbl>
      <w:tblPr>
        <w:tblW w:w="99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"/>
        <w:gridCol w:w="1977"/>
        <w:gridCol w:w="1418"/>
        <w:gridCol w:w="849"/>
        <w:gridCol w:w="3260"/>
        <w:gridCol w:w="1935"/>
      </w:tblGrid>
      <w:tr>
        <w:trPr>
          <w:trHeight w:val="32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vicii de medicina munc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147000-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,4. mii le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chizi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ția prin plasarea pe pagina oficială a întreprindere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.01.2025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01..2025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În Planul măsurilor tehnico-organizatorice  cap.VI, Protecția muncii, Securitate industrial</w:t>
      </w:r>
      <w:r>
        <w:rPr>
          <w:rFonts w:cs="Times New Roman" w:ascii="Times New Roman" w:hAnsi="Times New Roman"/>
          <w:sz w:val="28"/>
          <w:szCs w:val="28"/>
          <w:lang w:val="ro-MD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și antiincendiară, pentru anul 2025, este inclusă suma de 229,4 mii lei fără TVA, pentru achiziționarea serviciilor (examinarea medicala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Persoana responsabilă de achiziție I. Leșan tel. 068203972, adresa electronica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san.ionx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851" w:hanging="851"/>
        <w:rPr>
          <w:rFonts w:ascii="Georgia" w:hAnsi="Georgia"/>
          <w:b/>
          <w:b/>
          <w:lang w:val="en-US"/>
        </w:rPr>
      </w:pPr>
      <w:r>
        <w:rPr>
          <w:rFonts w:ascii="Georgia" w:hAnsi="Georgia"/>
          <w:b/>
          <w:lang w:val="en-US"/>
        </w:rPr>
        <w:t xml:space="preserve">           </w:t>
      </w:r>
      <w:r>
        <w:rPr>
          <w:rFonts w:ascii="Georgia" w:hAnsi="Georgia"/>
          <w:b/>
          <w:lang w:val="en-US"/>
        </w:rPr>
        <w:t>Elaborat: sef serviciul PP si CP                                      I. Leșan</w:t>
      </w:r>
    </w:p>
    <w:p>
      <w:pPr>
        <w:pStyle w:val="Normal"/>
        <w:ind w:left="851" w:hanging="851"/>
        <w:rPr>
          <w:rFonts w:ascii="Georgia" w:hAnsi="Georgia"/>
          <w:b/>
          <w:b/>
          <w:lang w:val="en-US"/>
        </w:rPr>
      </w:pPr>
      <w:r>
        <w:rPr>
          <w:rFonts w:ascii="Georgia" w:hAnsi="Georgia"/>
          <w:b/>
          <w:lang w:val="en-US"/>
        </w:rPr>
        <w:t xml:space="preserve">           </w:t>
      </w:r>
      <w:r>
        <w:rPr>
          <w:rFonts w:ascii="Georgia" w:hAnsi="Georgia"/>
          <w:b/>
          <w:lang w:val="en-US"/>
        </w:rPr>
        <w:t>SRL “Orhei-gaz”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567" w:right="991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5bd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a07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f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b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652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f5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n.ion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3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4:00Z</dcterms:created>
  <dc:creator>Marina Belous</dc:creator>
  <dc:description/>
  <dc:language>en-US</dc:language>
  <cp:lastModifiedBy>User_2022</cp:lastModifiedBy>
  <cp:lastPrinted>2025-01-09T12:19:00Z</cp:lastPrinted>
  <dcterms:modified xsi:type="dcterms:W3CDTF">2025-01-09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