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40"/>
          <w:szCs w:val="40"/>
          <w:lang w:val="en-US"/>
        </w:rPr>
        <w:t>Borderoul de resurse</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i interioare a blocului alimentar al IMSP Spitalul Raional Soldanest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IMSP Spitalul Raional Soldanesti</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lari</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pe locuri 50% din suprafata total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inte, scafe turnate pe loc sau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 demolarea fasiei pe perimetrul salii de conferinte pentru constructia fundatiilor sub structura metalic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 demolarea betoanelor pentru instalarea retelelor interioare de canalizare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Glafurile ferestrelor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ablurilor pentru energie electrica, cu sectiunea 16-35 mmp, montat liber in santur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C1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t loc de lampa ingropat cu conductori din cupru sau aluminiu, in tuburi, pina la 3 m inaltimea camere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C1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t loc de priza ingropat cu conductori din cupru sau aluminiu, pina la 3 m inaltimea camere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prize de 10-15 A sau 25 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4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onductelor din fonta de presiune, cu mufa, avind diametrul de 80-125 mm,(Canaliz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0 STAS 438 D =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autog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4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in spatii inguste sau largi a asamblarilor cu flanse, la piesele si tuburile din fonta de presiune, avind diametrul de 50-100 mm , in spatii inguste(Canaliz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125 mm - 160 mm(Canaliz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Apeduc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A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analelor de ventilatie din tabla neagra, zincata sau aliminiu, avind perimetrul sectiunii rectangulare sau circulare de  250 - 70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2(Incarcarea deseurilor in basculan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deseurilor de constructie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Pereti</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zidariei portante, prin camasuire cu plase sudate STM sau STNB, cu d=4 mm,  mortar M 50-T si mortar M 100-T, de 4-6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320042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e sudate STM sau STNB din sirma 3-4 mm OL 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0 STAS 438 D = 6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invelit E 51 2R 2x350 mm S 11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M 5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M 100-T (pt. 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orcretat 0,8-1,5 mc/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B2-3</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runcare, descarcare, aruncare), pe distanta de 30 m  (manipularea si caratul pmintului manual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E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betoniera pe santier si turnarea cu mijloace clasice beton armat clasa C 20/16 (Bc 20/B 250),Fundatia structurii metalice sala de conferin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D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pentru grinzi si stilpi,  exclusiv constructiile executate cu cofraje glisante   ( armarea fundatiilor cota -1.200 cu arm diam. </w:t>
            </w:r>
            <w:r>
              <w:rPr>
                <w:rFonts w:eastAsia="MS Mincho"/>
                <w:sz w:val="18"/>
                <w:szCs w:val="18"/>
                <w:lang w:eastAsia="ja-JP"/>
              </w:rPr>
              <w:t>16 AIII, incl. centura monolita cot -0.100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6 A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C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ina la 8 mm inclusiv, pentru grinzi si stilpi,  exclusiv constructiile executate cu cofraje glisante ( diam. </w:t>
            </w:r>
            <w:r>
              <w:rPr>
                <w:rFonts w:eastAsia="MS Mincho"/>
                <w:sz w:val="18"/>
                <w:szCs w:val="18"/>
                <w:lang w:eastAsia="ja-JP"/>
              </w:rPr>
              <w:t>6 AI )</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6 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 cap hexagonal   M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H</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de miniu de plumb, un strat de grund perclorvinilic si trei straturi de email perclorvinilic, a confectiilor si constructiilor metalice, executate din profile cu grosimi peste 12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grund, chit, lac perclorvin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4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rosu oxid perclorvinili g. 734-70 NI 17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406 D.004-13 ni 170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rea suprafetelor cu un strat de PGC cu executarea carcasei metalice simple plane, cu inaltimea pina la 4 m: suprafete inclinate </w:t>
            </w:r>
            <w:r>
              <w:rPr>
                <w:rFonts w:eastAsia="MS Mincho"/>
                <w:sz w:val="18"/>
                <w:szCs w:val="18"/>
                <w:lang w:eastAsia="ja-JP"/>
              </w:rPr>
              <w:t>с</w:t>
            </w:r>
            <w:r>
              <w:rPr>
                <w:rFonts w:eastAsia="MS Mincho"/>
                <w:sz w:val="18"/>
                <w:szCs w:val="18"/>
                <w:lang w:val="en-US" w:eastAsia="ja-JP"/>
              </w:rPr>
              <w:t>u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ermoizola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2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espartitori plane din PGC cu grosimea 100-150 mm pe carcasa metalica simpla cu placaj de PGC in doua straturi din ambele parti cu izolatie, cu inaltimea peste 4 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izolante din fibre minerale (placi termoizola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inza rara reticulara de tesatura adeziva "Serpeanca" cu latimea de 5 cm, pentru armarea rosturilor de ghips-car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pentru fixarea profilurilor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pe metal M-25x3,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in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Betohgpuh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hgpuh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inainte de vopsi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la pereti,stilpi,pilastri si glafuri),fixate pe adeziv(amestec uscat),dimensiuni placu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Scara interioara</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metalice (scari, parapete, pasarele,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 cap hexagonal   M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H</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de miniu de plumb, un strat de grund perclorvinilic si trei straturi de email perclorvinilic, a confectiilor si constructiilor metalice, executate din profile cu grosimi peste 12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grund, chit, lac perclorvin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4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rosu oxid perclorvinili g. 734-70 NI 17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406 D.004-13 ni 170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 Pardosele </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 k-4 pentru 5 c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grunt" intr-un strat, la pardosel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b-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ogr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A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 diferite forme si culori in incaperi cu suprafete mai mar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umeg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scinduri groase de rasinoase, geluite, sectiune100x60(h) mm, impregnare cu lignoleum aplicat in 2 straturi, in incaperi cu suprafete mai mari de 16 m.p. amplasate pe talpi din grinzi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2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rinzi de rasinoase impregn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2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scanduri groase) de rasini -60mm, L=4-6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plat. Tip A  0,8 x 1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Tavan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6. Termoizolarea planseului sala de conferinte si arhiva </w:t>
            </w:r>
          </w:p>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hidroizolant,montat deasupra stratului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vata minerala tip  G 100, sau placi din vata minerala tip PIB, lipite cu mastic de bitum pe suprafete orizontale sau inclinate pina la 40 % vata minerala gr 100mm, densitatea 130 kg/m3</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 gr 10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tip H 80/90 S 7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fibrolemnoase usoare moi, grosimea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066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pci de lemn 38x5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neopre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2B apl K cher=2,5</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sumele oarbe din scinduri de rasinoase, brute, pe suprafete mai mari de 16 mp, impregnate cu lignolineum, aplicate in 2 straturi executate cu un rind de scinduri batute pe rigle de rasinoase ,scindura de podea faltuita, grosimea 5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f</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 faltu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912611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g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 Timplarii</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DF  inclusiv armaturile si accesoriile necesare usilor montate in zidarie de orice natura la constructii cu inaltimea pina la 35 m inclusiv, in doua canaturi, cu suprafata tocului pina la 7 mp inclusiv U1 cu supralumin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DF inclusiv armaturile si accesoriile nece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ilo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alumin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pentru ferestre si us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plane de ferestre si us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colt din aluminiu 25x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glafuri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 Consoidarea golurilor de usa</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6D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zidarie de caramida de 5 x 100 cm2, pentru executarea mecanizat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5G</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w:t>
            </w:r>
            <w:r>
              <w:rPr>
                <w:rFonts w:eastAsia="MS Mincho"/>
                <w:sz w:val="18"/>
                <w:szCs w:val="18"/>
                <w:lang w:eastAsia="ja-JP"/>
              </w:rPr>
              <w:t>Fasonarea si montarea armaturilor in plansee drepte, stilpi, grinzi etc</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obisnuita  D=1,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oliu de intins O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OB 37, cu diametrul de peste  8 mm, fasonate in ateliere de santier pentru fundatii si radiere, montate in elemente de constructii existente. </w:t>
            </w:r>
            <w:r>
              <w:rPr>
                <w:rFonts w:eastAsia="MS Mincho"/>
                <w:sz w:val="18"/>
                <w:szCs w:val="18"/>
                <w:lang w:eastAsia="ja-JP"/>
              </w:rPr>
              <w:t>Fasonarea si montarea armaturilor in plansee drepte, stilpi, grinzi etc</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cu diam. peste 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obisnuita  D=1,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stilpi cu placaj de 15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D, gr=24mm, L=6,00 m; S 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7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emulsionat pentru decof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  rezistent la umeze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48mm, Lung=4,50m, S 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obisnuita  D=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C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B25/M300  preparat manual turnat cu mijloace clasice  in grinzi, nervuri, placi, podeste, scari, ziduri de sprijin, cuzineti din beton armat, plansee, diafragme, rampe de scara etc, la cladiri existnt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butel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aturarea, prin cioplire, a proeminentilor sau a stratului de beton superficial</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P2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tectia muchiilor, cu corniere metalice de 40x40x5 mm, la stilp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4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cornier cu aripi egale OL 37 40 x 40 x 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1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 1125/2 E 43.2 D = 3,25 mm invelit  R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5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 Renovarea retelelor de apeduct rec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25x2,5 mm (D20) PPRC PN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x2,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cu d. 25x2,5 mm (D20) PPRC PN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20x2,3 mm (D15) PPRC PN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 - 20x2,3/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20x2,3 mm (D15) PPRC PN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 - 3/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 d=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0. Renovarea retelelor de apeduct fierbint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25x2,5 mm (D20) PPRC PN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x2,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cu d. 25x2,5 mm (D20) PPRC PN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20x2,3 mm (D15) PPRC PN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 - 20x2,3/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20x2,3 mm (D15) PPRC PN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 - 3/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 d=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Renovarea retelelor de canalizare interioara</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d=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110 mm - Mufa  1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izare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14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iesei de legatura din material plastic pentru canalizare, imbinata cu garnitura de cauciuc, avind diametrul de 50 mm - Cot 45</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5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Renovarea retelelor exterioare de canalizar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in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9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fraje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nd 1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nd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10-9</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10-3</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1-10-1</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1-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1</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necarosabil tip 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c cu ram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avind diametrul de 110 mm SN4</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neplastifi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Renovarea sistemului de incalzir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TIP: 22, 500 x1400 " PANOU ECORD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500x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0,0 mm RACORD M. 20 x 1/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5,0 mm RACORD M. 25 x 1/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5,0 mm ( RACORD F. 25 x 1/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25 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 (RACORD M CU HOLLENDER, 40 x1 1/4"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DEZAERATOR AUTOMAT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REDUCTIE PP.R, 25/20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REDUCTIE PP.R 32/25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3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REDUCTIE PP.R 40/32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4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TEU PP-R D.20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 (TEU PP-R D.25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32,0 mm (TEU PP-R D.3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40,0 mm (TEU PP-R D.40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TEU REDUS 25x20x25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25x20x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TEU REDUS 32x25x25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32x25x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TEU REDUS 32x25x3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32x25x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J</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40,0  TEU REDUS D.40x25x40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40x25x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pina la 20,0 mm, (MUFA PP-R, D.20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MUFA PP-R, D.25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32,0 mm (MUFA PP-R, D.32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 (MUFA PP-R, D.40 ALB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PP-R, D.20 ALB), cu 2 imbinari, din polipropilena imbinate prin polifusiune cu teava din polipropilena armata, avind diametrul exterior de pina la 2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PP-R, D.25 ALB),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PP-R, D.32 ALB), cu 2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PP-R, D.40 ALB),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45 GR, D.20 ALB), cu 2 imbinari, din polipropilena imbinate prin polifusiune cu teava din polipropilena armata, avind diametrul exterior de pina la 2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45 GR, D.25 ALB),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45 GR, D.32 ALB), cu 2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COT 45 GR, D.40 ALB),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45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Niplu Alama 1 1/4 FE), cu diametrul  1 1/4"</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0,0 mm (PP-R/FB PN 25, D.20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25,0 mm (PP-R/FB PN 25, D.25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la legatura corpurilor sau aparatelor de incalzire, in instalatii de incalzire centrala, avind diametrul exterior de 32,0 mm (PP-R/FB PN 25, D.32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PP-R/FB PN 25, D.40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in PVC pe zid de caramida (COLIER SIMPLU PPR D.32MM ALB)</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Renovarea sistemului de ventilar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 RAG300x20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A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e santier  a canalelor de ventilatie din ALP ,  gata confectionate, avind perimetrul sectiunii de 60 x  20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de ventilatie  din plastic 60x2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saltele din vata de sticla, vata minerala tip I sau tip P cusute pe o fata, pe impletitura din sirma zincata, confectionate pe santier, avind grosimea de 20; 30; 40; 50 sau 60 mm, la conducte cu circumferinta peste termoizolatie peste 50 c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ltele vata minerala sau vata de sticla pt. izolare condu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PVC, cu jaluzele reglabile manual, vopsite si montate in zidarie MV350/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la ventilatie dinPVC de 0,5 mm grosime cu jaluzele, vopsi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 tehnico-sanitar</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8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u talpi, oriental,complet echipat, din fonta emailata, portelan sanitar etc., tip oval sau dreptunghiular, montat 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6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talpi, oriental (oval sau dreptunghiu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closet or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 d=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sif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3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punierei din  sticla,portelan sanitar, etc,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i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8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ortprosopului din alama nichelata, bachelita, etc., montat pe perete din beton, avind 1 punct de sprijin</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rtpros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Renovarea retelelor electrice interioar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de montare</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 OPL/S 418 4x18bt de planseu cu modul  de prevenire avariei,cpuri tip LED</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ma cu trei locuri</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trei loc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ingropat, la instalatie inchisa Ih=16A Uh=220B IP20 cu inpamantar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 Ih=10A, Uh=220B IP2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sau 3 clape, tip ingropat, la instalatie inchisa Ih=10A, Uh=220B IP20</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a pentru prize ascunse</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a pentru prize ascun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rotund, diametru 12 mm</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3x4,5m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3x2,5m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1x4,0m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Utilaj</w:t>
            </w:r>
          </w:p>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BH 32-3P-25 Ih=25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de distributie BH 32-3P-25 Ih=25A Uh=380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BA47-29/3/10C Ih=63A 10A</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BA47-29/3/10C Ih=63A 1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4x18 OPL/S 418 4x18bt IP40 de planseu,tip LED</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4x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electric 3x 2,5 m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electric 3x 2,5 m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electric 3x 4,5 mm2</w:t>
            </w:r>
          </w:p>
          <w:p>
            <w:pPr>
              <w:pStyle w:val="Normal"/>
              <w:widowControl w:val="false"/>
              <w:rPr>
                <w:rFonts w:eastAsia="MS Mincho"/>
                <w:sz w:val="2"/>
                <w:szCs w:val="2"/>
                <w:lang w:val="en-US" w:eastAsia="ja-JP"/>
              </w:rPr>
            </w:pPr>
            <w:r>
              <w:rPr>
                <w:rFonts w:eastAsia="MS Mincho"/>
                <w:sz w:val="2"/>
                <w:szCs w:val="2"/>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1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electric 3x 4,5 m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firstLine="709"/>
        <w:jc w:val="both"/>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2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5429e"/>
    <w:rPr/>
  </w:style>
  <w:style w:type="character" w:styleId="Style15" w:customStyle="1">
    <w:name w:val="Основной текст Знак"/>
    <w:basedOn w:val="DefaultParagraphFont"/>
    <w:uiPriority w:val="99"/>
    <w:qFormat/>
    <w:rsid w:val="0035429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35429e"/>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35429e"/>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5429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5429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35429e"/>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84</Words>
  <Characters>68314</Characters>
  <CharactersWithSpaces>80138</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3:00Z</dcterms:created>
  <dc:creator>User</dc:creator>
  <dc:description/>
  <dc:language>en-US</dc:language>
  <cp:lastModifiedBy>User</cp:lastModifiedBy>
  <dcterms:modified xsi:type="dcterms:W3CDTF">2025-05-08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