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mpresoar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ro-RO" w:eastAsia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Compresoare de aer (electric)</w:t>
            </w:r>
          </w:p>
        </w:tc>
      </w:tr>
      <w:tr>
        <w:trPr>
          <w:trHeight w:val="697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ompresor de aer, inclusiv montarea și darea în exploata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Compresor de aer, inclusiv montarea și darea în exploatare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Presiunea de lucru:10 bar; Debitul aerului la puterea maximă: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nu mai puțin de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,5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m3/min; Tensiunea: 380 V; Frecvența: 50 Hz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Puterea: până la 20 kW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Clasa de protecție de electrocutare: 1; Multicilindric; Capacitatea rezervorului de aer: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500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litri; Poziționarea geometrică a rezervorului: orizontală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Fără uscător de aer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Livrat cu lubrifianți; Transmisie prin curea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Reglare: automată; Regimul de lucru S1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-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continuu; Gradul de protecție: nu mai puțin de IP 20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Plan de desfacere (porturi de conectare): eliberare rapidă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Completa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ții (serie)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: 1) ghidaj flexibil (furtun) până la 10 m; 2)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cablu electric pentru conectare la rețea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Clasa de eficiență energetică: nu mai joasă d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cea medie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; Sistem încorporat de curățare a aerului comprimat; Nivelul zgomotului: până la 80 dB; Temperatura de exploatare la mediul extern: de la +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la +40℃; Posibilitatea de instalare și exploatare în locurile cu mult praf; Versiunea climatică - UHL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(УХЛ согласно ГОСТ 15150); Montare și dare în exploatare: Da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Scule pneumatice și furtunuri pentru compresoar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Pistol pneumatic de suflat (de tip DG-10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istol pneumatic de suflat (de tip DG-10):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resiunea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maximă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de lucru:1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bar; Materialul din care este confecționat corpul pistolului: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aliaj foarte rezistent. Rezistă la sarcini/presiuni mari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Duză întărită (ranforsată)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Mod de racordare: 1/4" eliberare rapidă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Mașină de găurit și înșurubat pneumatică (торцевая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Mașină de găurit și înșurubat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pneumatică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(торцевая)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: Mod de acționare: pneumatic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Diametru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l ustensilelor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/consumabilelor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utilizate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: 10 mm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Diametru de racordare: 1/4"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Presiunea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de lucru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: 6,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bar; Debit de funcționare: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180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l/min;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Rotații la mersul în gol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1800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rpm; Echipat cu comutator a sensului de rotație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Furtun de înaltă presiune pentru sculele pneumatice (de tip YT-24221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Furtun de înaltă presiune pentru sculele pneumatice (de tip YT-24221):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Presiunea de lucru: 20 bar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>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Diametru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l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interior a furtunului: 8 mm; Material: PVC;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Tip de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  <w:t xml:space="preserve"> racordare: 1/4"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 xml:space="preserve"> eliberare rapidă (conector rapid); Lungimea: 20 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shd w:fill="BEBEBE" w:val="clear"/>
                <w:lang w:val="zh-CN" w:eastAsia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shd w:fill="BEBEBE" w:val="clear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shd w:fill="BEBEBE" w:val="clear"/>
                <w:lang w:val="ro-RO" w:eastAsia="zh-C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shd w:fill="BEBEBE" w:val="clear"/>
                <w:lang w:eastAsia="zh-CN"/>
              </w:rPr>
              <w:t>Dispozitiv pentru curățarea și șlefuirea scaunelor ventilelor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Dispozitiv pentru curățarea și șlefuirea scaunelor ventilelor (de tip ГМ-068, Ду20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Dispozitiv pentru curățarea și șlefuirea scaunelor ventilelor (de tip ГМ-068, Ду20):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od de acționare: pneumat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- Puterea: 0,5 kW; Presiunea nominală a aerului comprimat în rețea:5 atm; Viteza de rotație a transmisiei/axului: 1000/2000 rpm; Diametrul nominal a ventilelor prelucrate: 20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o-RO"/>
              </w:rPr>
              <w:t>mm; Scule de rodat (lepuit), furnizat în set: 20x60° (1 buc.) și 20x21° (1 buc.)</w:t>
            </w: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mpresoare și accesori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1016"/>
        <w:gridCol w:w="939"/>
        <w:gridCol w:w="1250"/>
        <w:gridCol w:w="1361"/>
        <w:gridCol w:w="1351"/>
        <w:gridCol w:w="1262"/>
        <w:gridCol w:w="2200"/>
        <w:gridCol w:w="75"/>
        <w:gridCol w:w="1101"/>
        <w:gridCol w:w="1036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76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275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0" w:hRule="atLeast"/>
        </w:trPr>
        <w:tc>
          <w:tcPr>
            <w:tcW w:w="15701" w:type="dxa"/>
            <w:gridSpan w:val="13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3413"/>
              <w:jc w:val="both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ul 1 Inventar și consumabile de uz gospodăresc</w:t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123400-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Compresor de aer, inclusiv montarea și darea în exploatar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75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Livrarea se va efectua din contul și cu transportul operatorului economic (Furnizorului) la depozitul entității contractante (Cumpărătorului) - or. Bălți, str. Ștefan cel Mare, 168, în termen de 30 (treizeci) zile calendaristice din momentul semnării contractului.</w:t>
            </w:r>
          </w:p>
        </w:tc>
        <w:tc>
          <w:tcPr>
            <w:tcW w:w="110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1289" w:type="dxa"/>
            <w:gridSpan w:val="9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Scule pneumatice și furtunuri pentru compresoare</w:t>
            </w:r>
          </w:p>
        </w:tc>
        <w:tc>
          <w:tcPr>
            <w:tcW w:w="227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123400-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Pistol pneumatic de suflat (de tip DG-10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7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123400-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Mașină de găurit și înșurubat pneumatică (торце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7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123400-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Furtun de înaltă presiune pentru sculele pneumatice (de tip YT-24221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7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6" w:hRule="atLeast"/>
        </w:trPr>
        <w:tc>
          <w:tcPr>
            <w:tcW w:w="11289" w:type="dxa"/>
            <w:gridSpan w:val="9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Dispozitiv pentru curățarea și șlefuirea scaunelor ventilelor</w:t>
            </w:r>
          </w:p>
        </w:tc>
        <w:tc>
          <w:tcPr>
            <w:tcW w:w="227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42123400-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Dispozitiv pentru curățarea și șlefuirea scaunelor ventilelor (de tip ГМ-068, Ду20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75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75" w:type="dxa"/>
            <w:gridSpan w:val="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6-29T08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