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ADB080-877B-43E8-9B90-FE92E77A8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7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5-03-2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