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i/>
          <w:szCs w:val="22"/>
          <w:lang w:val="ro-MD"/>
        </w:rPr>
        <w:t xml:space="preserve">„Lucrări  de reparație a rețelelor de apeduct(centrul tehnic și blocul administrativ, șos. Hâncești nr. 64) IP Compania „Teleradio-Moldova”(repetat), </w:t>
      </w: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4</Pages>
  <Words>4854</Words>
  <Characters>28158</Characters>
  <CharactersWithSpaces>3294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9-15T09:04: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