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ТВЕРЖДЕНА</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казом Министра финансов</w:t>
      </w:r>
    </w:p>
    <w:p>
      <w:pPr>
        <w:pStyle w:val="Normal"/>
        <w:shd w:val="clear" w:color="auto" w:fill="FFFFFF"/>
        <w:spacing w:lineRule="auto" w:line="240" w:before="0" w:after="0"/>
        <w:jc w:val="right"/>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72 от 11 июня 2020 г.</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ТИПОВАЯ ФОРМА</w:t>
      </w:r>
    </w:p>
    <w:p>
      <w:pPr>
        <w:pStyle w:val="Normal"/>
        <w:shd w:val="clear" w:color="auto" w:fill="FFFFFF"/>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Единого европейского документа по закупка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1.</w:t>
      </w:r>
      <w:r>
        <w:rPr>
          <w:rFonts w:eastAsia="Times New Roman" w:cs="Times New Roman" w:ascii="Times New Roman" w:hAnsi="Times New Roman"/>
          <w:color w:val="000000"/>
          <w:sz w:val="20"/>
          <w:szCs w:val="20"/>
          <w:lang w:eastAsia="ru-RU"/>
        </w:rPr>
        <w:t> Единый европейский документ по закупкам (далее – ЕЕЗД) представляет собой декларацию под собственную ответственность, с помощью которой экономический оператор подтверждает выполнение критериев квалификации и отбора, необходимых в процедурах государственных закупок в Республике Молдов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2.</w:t>
      </w:r>
      <w:r>
        <w:rPr>
          <w:rFonts w:eastAsia="Times New Roman" w:cs="Times New Roman" w:ascii="Times New Roman" w:hAnsi="Times New Roman"/>
          <w:color w:val="000000"/>
          <w:sz w:val="20"/>
          <w:szCs w:val="20"/>
          <w:lang w:eastAsia="ru-RU"/>
        </w:rPr>
        <w:t> Форма заполняется, подписывается в электронной форме и отправляется закупающему органу после подачи оферты.</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3.</w:t>
      </w:r>
      <w:r>
        <w:rPr>
          <w:rFonts w:eastAsia="Times New Roman" w:cs="Times New Roman" w:ascii="Times New Roman" w:hAnsi="Times New Roman"/>
          <w:color w:val="000000"/>
          <w:sz w:val="20"/>
          <w:szCs w:val="20"/>
          <w:lang w:eastAsia="ru-RU"/>
        </w:rPr>
        <w:t> ЕЕЗД, представленный экономическим оператором в предыдущей процедуре государственных закупок, может быть повторно использован при условии, что информация, содержащаяся в форме, является правильной и действительной на дату ее предста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4.</w:t>
      </w:r>
      <w:r>
        <w:rPr>
          <w:rFonts w:eastAsia="Times New Roman" w:cs="Times New Roman" w:ascii="Times New Roman" w:hAnsi="Times New Roman"/>
          <w:color w:val="000000"/>
          <w:sz w:val="20"/>
          <w:szCs w:val="20"/>
          <w:lang w:eastAsia="ru-RU"/>
        </w:rPr>
        <w:t> Участник тендера, предоставивший недостоверную информацию в ЕЕЗД, или представленные документы не подтверждают информацию, указанную в представленном документе, исключается из процедуры государственных закупок и/или может ответить в соответствии с законодательством.</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5.</w:t>
      </w:r>
      <w:r>
        <w:rPr>
          <w:rFonts w:eastAsia="Times New Roman" w:cs="Times New Roman" w:ascii="Times New Roman" w:hAnsi="Times New Roman"/>
          <w:color w:val="000000"/>
          <w:sz w:val="20"/>
          <w:szCs w:val="20"/>
          <w:lang w:eastAsia="ru-RU"/>
        </w:rPr>
        <w:t> Форма ЕЕЗД состоит из 7 глав, а именно:</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Глава I. Информация о процедуре государственных закупок и закупающем орган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 Глава II. Информация об экономическом операторе;</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 Глава III. Основания для исключения из процедуры государственных закупок;</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 Глава IV. Критерии квалификации и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 Глава V. Общие указания к критериям отбора экономических операторов;</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 Глава VI. Предварительный отбор кандидатов на процедуру предоставления договора о государственных закупках;</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 Глава VII. Заключительные заявления.</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b/>
          <w:bCs/>
          <w:color w:val="000000"/>
          <w:sz w:val="20"/>
          <w:szCs w:val="20"/>
          <w:lang w:eastAsia="ru-RU"/>
        </w:rPr>
        <w:t>6.</w:t>
      </w:r>
      <w:r>
        <w:rPr>
          <w:rFonts w:eastAsia="Times New Roman" w:cs="Times New Roman" w:ascii="Times New Roman" w:hAnsi="Times New Roman"/>
          <w:color w:val="000000"/>
          <w:sz w:val="20"/>
          <w:szCs w:val="20"/>
          <w:lang w:eastAsia="ru-RU"/>
        </w:rPr>
        <w:t> Представление формы ЕЕЗД при подаче оферты, которая не соответствует требованиям, изложенным в документации предоставления, приводит к отклонению тендера.</w:t>
      </w:r>
    </w:p>
    <w:p>
      <w:pPr>
        <w:pStyle w:val="Normal"/>
        <w:shd w:val="clear" w:color="auto" w:fill="FFFFFF"/>
        <w:spacing w:lineRule="auto" w:line="240" w:before="0" w:after="0"/>
        <w:ind w:firstLine="567"/>
        <w:jc w:val="both"/>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bl>
      <w:tblPr>
        <w:tblW w:w="5000" w:type="pct"/>
        <w:jc w:val="center"/>
        <w:tblInd w:w="0" w:type="dxa"/>
        <w:tblLayout w:type="fixed"/>
        <w:tblCellMar>
          <w:top w:w="24" w:type="dxa"/>
          <w:left w:w="48" w:type="dxa"/>
          <w:bottom w:w="24" w:type="dxa"/>
          <w:right w:w="48" w:type="dxa"/>
        </w:tblCellMar>
        <w:tblLook w:val="04a0" w:noHBand="0" w:noVBand="1" w:firstColumn="1" w:lastRow="0" w:lastColumn="0" w:firstRow="1"/>
      </w:tblPr>
      <w:tblGrid>
        <w:gridCol w:w="1941"/>
        <w:gridCol w:w="6018"/>
        <w:gridCol w:w="1396"/>
      </w:tblGrid>
      <w:tr>
        <w:trPr/>
        <w:tc>
          <w:tcPr>
            <w:tcW w:w="9355" w:type="dxa"/>
            <w:gridSpan w:val="3"/>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 ПРОЦЕДУРЕ ГОСУДАРСТВЕННЫХ</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УПОК И ЗАКУПАЮЩЕГО ОРГАНА</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закупающим органом / лиц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 публикации</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 уведомления / приглашения, опубликованного в Бюллетене государственных закупок, и, где применимо, номер уведомления, опубликованного в Официальном журнале Европейского Союз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Fonts w:cs="Helvetica" w:ascii="Helvetica" w:hAnsi="Helvetica"/>
                <w:color w:val="333333"/>
                <w:sz w:val="2"/>
                <w:szCs w:val="2"/>
                <w:shd w:fill="FFFFFF" w:val="clear"/>
              </w:rPr>
              <w:t> </w:t>
            </w:r>
          </w:p>
          <w:p>
            <w:pPr>
              <w:pStyle w:val="Normal"/>
              <w:widowControl w:val="false"/>
              <w:rPr/>
            </w:pPr>
            <w:r>
              <w:rPr>
                <w:rFonts w:cs="Helvetica" w:ascii="Helvetica" w:hAnsi="Helvetica"/>
                <w:color w:val="333333"/>
                <w:sz w:val="2"/>
                <w:szCs w:val="2"/>
                <w:shd w:fill="FFFFFF" w:val="clear"/>
              </w:rPr>
              <w:t> </w:t>
            </w:r>
          </w:p>
          <w:p>
            <w:pPr>
              <w:pStyle w:val="Normal"/>
              <w:widowControl w:val="false"/>
              <w:shd w:val="clear" w:color="auto" w:fill="FFFFFF"/>
              <w:spacing w:before="0" w:after="160"/>
              <w:textAlignment w:val="center"/>
              <w:rPr>
                <w:rFonts w:ascii="Helvetica" w:hAnsi="Helvetica" w:cs="Helvetica"/>
                <w:color w:val="333333"/>
                <w:sz w:val="23"/>
                <w:szCs w:val="23"/>
              </w:rPr>
            </w:pPr>
            <w:hyperlink r:id="rId2" w:tgtFrame="_blank">
              <w:r>
                <w:rPr>
                  <w:rStyle w:val="InternetLink"/>
                  <w:rFonts w:cs="Helvetica" w:ascii="Helvetica" w:hAnsi="Helvetica"/>
                  <w:color w:val="2771C5"/>
                  <w:sz w:val="23"/>
                  <w:szCs w:val="23"/>
                  <w:shd w:fill="FFFFFF" w:val="clear"/>
                </w:rPr>
                <w:t>ocds-b3wdp1-MD-1622186536883</w:t>
              </w:r>
            </w:hyperlink>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Личность закупающего органа / лиц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Примария мун. Комрат, Молдова, 1007601000285</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 закупающего органа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b/>
                <w:b/>
                <w:color w:val="FF0000"/>
                <w:sz w:val="20"/>
                <w:szCs w:val="20"/>
                <w:lang w:eastAsia="ru-RU"/>
              </w:rPr>
            </w:pPr>
            <w:r>
              <w:rPr>
                <w:rFonts w:cs="Times New Roman" w:ascii="Times New Roman" w:hAnsi="Times New Roman"/>
                <w:b/>
                <w:color w:val="FF0000"/>
                <w:sz w:val="20"/>
                <w:szCs w:val="20"/>
              </w:rPr>
              <w:t>1007601000285</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ИНФОРМАЦИЯ ОБ ЭКОНОМИЧЕСКОМ ОПЕРАТОРЕ</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Информация об экономическом операторе</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чтовый индек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род / Населённый пунк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Юридический адре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еб-стран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нтактное лицо / лиц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никальный идентификационный номер (IDNO/IDNP)</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Код НДС</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рганизационно-правовая форма предпринимательской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на акционеров / ассоциированных компаний</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представляет:</w:t>
              <w:br/>
              <w:t>• малый бизнес</w:t>
              <w:br/>
              <w:t>• средний бизнес</w:t>
              <w:br/>
              <w:t xml:space="preserve">• и другие </w:t>
            </w:r>
            <w:r>
              <w:rPr>
                <w:rFonts w:eastAsia="Times New Roman" w:cs="Segoe UI Symbol" w:ascii="Segoe UI Symbol" w:hAnsi="Segoe UI Symbol"/>
                <w:sz w:val="20"/>
                <w:szCs w:val="20"/>
                <w:lang w:eastAsia="ru-RU"/>
              </w:rPr>
              <w:t>☐</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закупка зарезервирована: является ли экономический оператор защищенной мастерской или социальным предприятием или он обеспечит выполнение договора в контексте защищенных программ занят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каков соответствующий процент инвалидов или находящихся в неблагоприятном положении работн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к какой категории инвалидов или находящихся в неблагоприятном положении работников относятся соответствующие работни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A.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ствует ли экономический оператор в процедуре государственных закупок вместе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оль экономического оператора в группе (лидер, ответственный за выполнение конкретных задач и т.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Назовите экономических операторов, участвующих в соответствующей процедуре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A.14.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название участвующей групп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А.14, убедитесь, что упомянутые экономические операторы представили отдельную форму ЕЕЗД.</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Информация о представителях экономического оператора</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имя лица (лиц), уполномоченных представлять экономического оператора для целей данной процедуры государственных закупок.</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и Фамил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 действующий ка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ра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лефон</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B.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электронной почт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Информация об использовании полномочий других организаций (лиц)</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спользует ли экономический оператор полномочия других организаций (лиц) для соответствия критериям отбора, изложенным в главе IV, а также (если применимо) критериям и правилам, изложенным в главе V ниж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Если вы ответили Да на вопрос 2C.1, представьте отдельную форму ЕЕЗД, содержащую информацию, требуемую в разделах A и B этой главы и главы III для каждого из соответствующих организаций, надлежащим образом заполненную и подписанную соответствующими организациями. Мы обращаем внимание на тот факт, что технические специалисты или технические организации также должны быть вовлечены, независимо от того, являются ли они частью деятельности экономического оператора, в частности, те, кто отвечает за контроль качества, а в случае договоров государственных закупок работ – технические специалисты или органы, используемые экономическим оператором для выполнения работ. В той степени, в какой это относится к конкретному(ым) полномочию(ям), используемому экономическим оператором, включите информацию, изложенную в главах IV и V, для каждой из соответствующих организаций.</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Информация о субподрядчиках, на чьих полномочиях</w:t>
              <w:br/>
              <w:t>опирается экономический операто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мерен ли экономический оператор передать на субподряд какую-либо часть договора с другими экономическими операторам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2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предложенных субподрядчик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СНОВАНИЯ ДЛЯ ИСКЛЮЧЕНИЯ ИЗ ПРОЦЕДУРЫ</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ОСУДАРСТВЕННЫХ ЗАКУПОК</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только экономическими операторам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Основания для вынесения приговоров по окончательному решению суд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частие в преступной организаци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участие в преступной организаци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ррупция.</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коррупци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ошенничество.</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мошенничество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ррористические преступления или преступления, связанные с террористической деятельностью.</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террористические преступления или преступления, связанные с террористической деятельностью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тмывание денежных средств или финансирование терроризма.</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отмывание денежных средств или финансирование терроризма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етский труд и другие формы торговли людьми.</w:t>
            </w:r>
            <w:r>
              <w:rPr>
                <w:rFonts w:eastAsia="Times New Roman" w:cs="Times New Roman" w:ascii="Times New Roman" w:hAnsi="Times New Roman"/>
                <w:sz w:val="20"/>
                <w:szCs w:val="20"/>
                <w:lang w:eastAsia="ru-RU"/>
              </w:rPr>
              <w:br/>
              <w:t>Сам экономический оператор или любое лицо, являющееся членом его административного, управленческого или надзорного органа или обладающее полномочиями представлять, принимать решения или администрировать, был осуждён окончательным решением за детский труд и другие формы торговли людьми по приговору, вынесенному не более пяти лет назад, или в котором по-прежнему применяется период исключения, предусмотренный непосредственно в приговор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A.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ли ответ «Да» хотя бы на один из вопросов с 3А.1 по 3А.6, можете ли вы представить доказательства того, что принятые меры достаточны для подтверждения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A.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Причины уплаты налогов и/или взносов в фонд социального страховани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Уплата налог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полнил ли экономический оператор свои обязательства по уплате налогов, пошлин и социальных взносов в соответствии с правовыми положениями, действующими в Республике Молдова или в стране, где он действу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ет, каким образом было установлено обязательство по уплате налогов, пошлин и социальных взно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в отношении обязательств по уплате налогов, пошлин и социальных взносов было установлено судебным или административным решением, является ли это решение окончательны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нарушение обязательств по уплате налогов, сборов и социальных отчислений было установлено судебным или административным решением, укажите дату и номер реш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лучает ли экономический оператор выгоду в соответствии с законом от ошеломления обязательств по уплате налогов, пошлин и взносов на социальное страхование или иными льготами по их уплате, включая несвоевременные сборы (пени) и/или штрафы?</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полняется, только если вы ответили Нет на вопрос 3B.1.</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B.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акт о смещении обязательств по уплате налогов, пошлин и взносов в фонд социального страхования или иных льгот по их упла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правку об уплате налогов или предоставить информацию о выполнении налоговых обязательст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B.4</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отсутствии / наличии задолженности из национального публичного бюджета путем доступа к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Включение экономических операторов в список запретов</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ключен ли экономический оператор в список запрещенных экономических операто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C.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Причины, связанные с несостоятельностью, конфликтом</w:t>
              <w:br/>
              <w:t>интересов или профессиональным проступком</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именимые обязательства в области окружающей среды, труда и социального страхова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окружающей среды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социальной области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2,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2.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рушил ли экономический оператор свои обязательства в области труда за последние 3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3,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3.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Неплатёжеспособ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неплатёжеспособности или ликвидации предпринимательской деятельности в результате решения су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4,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4.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Активы под управлением ликвид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правляются ли активы экономического оператора ликвидатором или судом?</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5,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5.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Хозяйственная деятельность приостановлен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остановлена ​​ли хозяйственная деятельность экономического операт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6,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6.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оглашения с другими экономическими операторами, направленные на искажение конкуренц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ключал ли экономический оператор за последние 3 года соглашения с другими экономическими операторами, которые ставят целью искажение конкуренции, факт, установленный решением компетентного органа в этом отнош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7,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7.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нфликт интерес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8</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ходится ли экономический оператор в ситуации конфликта интересов, которую невозможно исправ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8,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8.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этик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9</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осужден за последние 3 года по окончательному решению суда за деяние, нарушающее профессиональную этику, или за совершение ошибки в профессиональных дел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9,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9.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Цело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D.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ыл ли экономический оператор за последние 3 года виновен в профессиональном проступке, который ставит под сомнение его чест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ответ Да на вопрос 3D.10, можете ли вы предоставить доказательства того, что принятые меры достаточны для демонстрации надежности, несмотря на наличие основания для исключ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3D.10.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опишите эти мер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I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РИТЕРИИ КВАЛИФИКАЦИИ И ОТБОРА 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Способность осуществлять профессиональную деятельность</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документ / документы, подтверждающие его регистр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укажите регистрационные документы предпринимательской деятельности и вид (виды) деятельности, определенный законодательством, относящиеся к объекту процедуры присуждения договора, на основании которого компания имеет право исполнять будущий договор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1.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документы о регистрации предпринимательской деятельности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предпринимательская деятельность сертификацию и/или эквивалентное разрешение, относящееся к объекту процедуры присуждения договора, в рамках национальной системы?</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может ли экономический оператор предоставить документ(ы), подтверждающий сертификацию и/или разрешение на его деятельнос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A.2.3</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ы ли сертификационные или разрешительные документы бесплатно для органов власти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A.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хватывают ли виды деятельности, и/или сертификации, и/или разрешения на предпринимательскую деятельность критерии отбора, навязанные закупающим органом / лицом в уведомлении / приглашении к участ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B. Экономический и финансов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Банковские выпис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банковские выписки или, при необходимости, доказательства страхования профессиональных рисков в соответствии с требованиями документации примен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указанная в пункте 4B.1, бесплатно для органов власти из национальной базы данных? Если это так, укажите информацию, которая позволит его проверить.</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Годовой оборот</w:t>
            </w:r>
            <w:r>
              <w:rPr>
                <w:rFonts w:eastAsia="Times New Roman" w:cs="Times New Roman" w:ascii="Times New Roman" w:hAnsi="Times New Roman"/>
                <w:sz w:val="20"/>
                <w:szCs w:val="20"/>
                <w:lang w:eastAsia="ru-RU"/>
              </w:rPr>
              <w:t> (объем продаж)</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годовой оборот следующим образом:</w:t>
              <w:br/>
              <w:t xml:space="preserve">Стоимость </w:t>
            </w:r>
            <w:r>
              <w:rPr>
                <w:rFonts w:eastAsia="Times New Roman" w:cs="Times New Roman" w:ascii="Times New Roman" w:hAnsi="Times New Roman"/>
                <w:b/>
                <w:szCs w:val="20"/>
                <w:lang w:eastAsia="ru-RU"/>
              </w:rPr>
              <w:t>2 0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млн. Период 12 месяцев.</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годовой оборот, согласн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Год</w:t>
            </w:r>
            <w:r>
              <w:rPr>
                <w:rFonts w:eastAsia="Times New Roman" w:cs="Times New Roman" w:ascii="Times New Roman" w:hAnsi="Times New Roman"/>
                <w:sz w:val="20"/>
                <w:szCs w:val="20"/>
                <w:lang w:eastAsia="ru-RU"/>
              </w:rPr>
              <w:t> |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Среднегодовой обор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одемонстрировать среднегодовой оборот следующим образом:</w:t>
              <w:br/>
              <w:t>Стоимость 500 000,00</w:t>
            </w:r>
            <w:r>
              <w:rPr>
                <w:rFonts w:eastAsia="Times New Roman" w:cs="Times New Roman" w:ascii="Times New Roman" w:hAnsi="Times New Roman"/>
                <w:szCs w:val="20"/>
                <w:lang w:eastAsia="ru-RU"/>
              </w:rPr>
              <w:t xml:space="preserve"> </w:t>
            </w:r>
            <w:r>
              <w:rPr>
                <w:rFonts w:eastAsia="Times New Roman" w:cs="Times New Roman" w:ascii="Times New Roman" w:hAnsi="Times New Roman"/>
                <w:sz w:val="20"/>
                <w:szCs w:val="20"/>
                <w:lang w:eastAsia="ru-RU"/>
              </w:rPr>
              <w:t xml:space="preserve">Период 3 года. </w:t>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Закупающий орган заполняет стоимость и период.</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B.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Укажите оборот по данным в финансовом отчет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тоимость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щая средняя стоимость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Финансовый отче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зарегистрированный финансовый отчет, извлеченный из финансового отчет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B.5</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властям информация об экономическом и финансовом положении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C. Технический и/или профессиональный потенциал</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документы, запрошенные закупающим органом / лицом в уведомлении о договоре, которое демонстрирует технический и/или профессиональный потенциал для исполнения будущего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информация о техническом и/или профессиональном потенциале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Технические установки и меры страхования качеств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подробную информацию о технических специалистах или технических органах, указанных в уведомлении о договоре / документации о присуждении договора, которые может запросить закупающий орган / лицо, в частности, тех, кто отвечает за контроль качества в связи с этим процессом государственных закуп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истемах управления и отслеживания, используемых в цепочке поставок?</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оступна ли данная информация властям бесплатно из национальной базы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Машины, установки и техническое оборудование</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Есть ли у экономического оператора машины и оборудование, необходимые для надлежащего выполнения договора о государственных закупках?</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5</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конкретных средствах, машинах и оборудовании, необходимых для вы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Профессиональная подготовка и квалификация персонал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6</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еет ли экономический оператор квалифицированный персонал в компании в соответствии с требованиями, изложенными в уведомлении о договоре ил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7</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информацию о специальном персонале, предложенном для исполнения договора,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8</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среднегодовую численность сотрудников за последние три года деятельност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Количество сотрудников управл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9</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кажите численность управленческого персонала экономического оператора за последние три год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Год |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отрудники [номер]</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Образцы, описания, фотограф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0</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образцы, описания и/или фотографии продуктов / услуг, которые должны быть предоставлены / постановлены, в соответствии с требованиями, изложенным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на государственную закупку работ</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выполнял ли экономический орган работы, специфичные или сходные с объектом приобретения, указанным в уведомлении об участии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1.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работ, их стоимость, дату начала, дату получения в конце работ,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товар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2</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осуществлял ли экономический оператор поставки, относящиеся к объекту приобретения, указанному в уведомлении о договоре и в документации о договоре присуждения?</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2.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доставок, их стоимость, дату начала, дату доставки,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b/>
                <w:bCs/>
                <w:sz w:val="20"/>
                <w:szCs w:val="20"/>
                <w:lang w:eastAsia="ru-RU"/>
              </w:rPr>
              <w:t>Для договоров о государственных закупках услуг</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3</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течение отчетного периода постановлял ли экономический оператор услуги, относящиеся к объекту приобретения, указанному в уведомлении о договоре и в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4C.13.1</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Если да, перечислите их, указав описание услуг, их стоимость, время выполнения, дату начала, получателя и другую соответствующую информацию.</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C.14</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 случае, если на один из вопросов с 4C.11 по 4C.13 ответ Да, можете ли вы предоставить доказательства завершения работ, доставки товаров, предоставления аналогичных услуг в соответствии с требованиями документации о присуждени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D. Стандарты страхования качеств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страхования качества в соответствии с требованиями, изложенными в уведомлении об участии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D.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обеспечения качества органам власти бесплатно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E. Стандарты охраны окружающей среды</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ожет ли экономический оператор предоставить сертификаты, выданные независимыми органами, удостоверяющие, что экономический оператор соответствует стандартам защиты окружающей среды в соответствии с требованиями, изложенными в уведомлении о договоре и в документации о присуждении договора?</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E.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о стандартах защиты окружающей среды бесплатно для органов власти в национальной базе данных? Если это так,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F. Разрешение контроля</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F.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зволяет ли экономический оператор закупающему органу проводить проверки в отношении экономических и финансовых, производственных или технических возможностей в отношении исполнения будущего договора на государственные закупки?</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БЩИЕ УКАЗАНИЯ К КРИТЕРИЯМ ОТБОРА</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ЭКОНОМИЧЕСКИХ ОПЕРАТОР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i/>
                <w:iCs/>
                <w:sz w:val="20"/>
                <w:szCs w:val="20"/>
                <w:lang w:eastAsia="ru-RU"/>
              </w:rPr>
              <w:t>Данная часть заполняется закупающим органом / лицом (столбец № 2) и экономическими операторами (столбец № 3).</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Код</w:t>
              <w:br/>
              <w:t>позиции</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Содержание требования</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Ответ</w:t>
            </w:r>
          </w:p>
        </w:tc>
      </w:tr>
      <w:tr>
        <w:trPr/>
        <w:tc>
          <w:tcPr>
            <w:tcW w:w="1941"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1</w:t>
            </w:r>
          </w:p>
        </w:tc>
        <w:tc>
          <w:tcPr>
            <w:tcW w:w="6018"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2</w:t>
            </w:r>
          </w:p>
        </w:tc>
        <w:tc>
          <w:tcPr>
            <w:tcW w:w="1396" w:type="dxa"/>
            <w:tcBorders>
              <w:top w:val="single" w:sz="6" w:space="0" w:color="000000"/>
              <w:left w:val="single" w:sz="6" w:space="0" w:color="000000"/>
              <w:bottom w:val="single" w:sz="6" w:space="0" w:color="000000"/>
              <w:right w:val="single" w:sz="6" w:space="0" w:color="000000"/>
            </w:tcBorders>
            <w:shd w:color="auto" w:fill="F3F3F3"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3</w:t>
            </w:r>
          </w:p>
        </w:tc>
      </w:tr>
      <w:tr>
        <w:trPr/>
        <w:tc>
          <w:tcPr>
            <w:tcW w:w="9355" w:type="dxa"/>
            <w:gridSpan w:val="3"/>
            <w:tcBorders>
              <w:top w:val="single" w:sz="6" w:space="0" w:color="000000"/>
              <w:left w:val="single" w:sz="6" w:space="0" w:color="000000"/>
              <w:bottom w:val="single" w:sz="6" w:space="0" w:color="000000"/>
              <w:right w:val="single" w:sz="6" w:space="0" w:color="000000"/>
            </w:tcBorders>
            <w:shd w:color="auto" w:fill="EEFFFF" w:val="clear"/>
          </w:tcPr>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br/>
              <w:t>A. Выполнение всех необходимых критериев отбора</w:t>
            </w:r>
          </w:p>
        </w:tc>
      </w:tr>
      <w:tr>
        <w:trPr/>
        <w:tc>
          <w:tcPr>
            <w:tcW w:w="1941"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1</w:t>
            </w:r>
          </w:p>
        </w:tc>
        <w:tc>
          <w:tcPr>
            <w:tcW w:w="601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может предоставить в автоматизированную информационную систему «Государственный реестр государственных закупок» или с помощью электронных средств или, при необходимости, на бумаге закупающему органу: формы, сертификаты, уведомления и другие документы, указанные уполномоченным закупающем органом/лицом в уведомлении о договоре и в документации о присуждении договора?</w:t>
              <w:br/>
            </w:r>
            <w:r>
              <w:rPr>
                <w:rFonts w:eastAsia="Times New Roman" w:cs="Times New Roman" w:ascii="Times New Roman" w:hAnsi="Times New Roman"/>
                <w:b/>
                <w:color w:val="FF0000"/>
                <w:sz w:val="20"/>
                <w:szCs w:val="20"/>
                <w:lang w:eastAsia="ru-RU"/>
              </w:rPr>
              <w:t>Срок 1 дня с момента запроса.</w:t>
            </w:r>
            <w:r>
              <w:rPr>
                <w:rFonts w:eastAsia="Times New Roman" w:cs="Times New Roman" w:ascii="Times New Roman" w:hAnsi="Times New Roman"/>
                <w:sz w:val="20"/>
                <w:szCs w:val="20"/>
                <w:lang w:eastAsia="ru-RU"/>
              </w:rPr>
              <w:br/>
              <w:br/>
            </w:r>
            <w:r>
              <w:rPr>
                <w:rFonts w:eastAsia="Times New Roman" w:cs="Times New Roman" w:ascii="Times New Roman" w:hAnsi="Times New Roman"/>
                <w:b/>
                <w:bCs/>
                <w:i/>
                <w:iCs/>
                <w:sz w:val="20"/>
                <w:szCs w:val="20"/>
                <w:lang w:eastAsia="ru-RU"/>
              </w:rPr>
              <w:t>Примечание.</w:t>
            </w:r>
            <w:r>
              <w:rPr>
                <w:rFonts w:eastAsia="Times New Roman" w:cs="Times New Roman" w:ascii="Times New Roman" w:hAnsi="Times New Roman"/>
                <w:i/>
                <w:iCs/>
                <w:sz w:val="20"/>
                <w:szCs w:val="20"/>
                <w:lang w:eastAsia="ru-RU"/>
              </w:rPr>
              <w:t> Количество дней указывается закупающем органом/лицом с учетом количества и характера запрашиваемых документов.</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Segoe UI Symbol" w:ascii="Segoe UI Symbol" w:hAnsi="Segoe UI Symbol"/>
                <w:sz w:val="20"/>
                <w:szCs w:val="20"/>
                <w:shd w:fill="000000" w:val="clear"/>
                <w:lang w:eastAsia="ru-RU"/>
              </w:rPr>
              <w:t>☐</w:t>
            </w:r>
            <w:r>
              <w:rPr>
                <w:rFonts w:eastAsia="Times New Roman" w:cs="Times New Roman" w:ascii="Times New Roman" w:hAnsi="Times New Roman"/>
                <w:sz w:val="20"/>
                <w:szCs w:val="20"/>
                <w:lang w:eastAsia="ru-RU"/>
              </w:rPr>
              <w:t xml:space="preserve">Да    </w:t>
            </w:r>
            <w:r>
              <w:rPr>
                <w:rFonts w:eastAsia="Times New Roman" w:cs="Segoe UI Symbol" w:ascii="Segoe UI Symbol" w:hAnsi="Segoe UI Symbol"/>
                <w:sz w:val="20"/>
                <w:szCs w:val="20"/>
                <w:lang w:eastAsia="ru-RU"/>
              </w:rPr>
              <w:t>☐</w:t>
            </w:r>
            <w:r>
              <w:rPr>
                <w:rFonts w:eastAsia="Times New Roman" w:cs="Times New Roman" w:ascii="Times New Roman" w:hAnsi="Times New Roman"/>
                <w:sz w:val="20"/>
                <w:szCs w:val="20"/>
                <w:lang w:eastAsia="ru-RU"/>
              </w:rPr>
              <w:t>Нет</w:t>
            </w:r>
          </w:p>
        </w:tc>
      </w:tr>
      <w:tr>
        <w:trPr/>
        <w:tc>
          <w:tcPr>
            <w:tcW w:w="194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A.2</w:t>
            </w:r>
          </w:p>
        </w:tc>
        <w:tc>
          <w:tcPr>
            <w:tcW w:w="601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ступна ли информация, позволяющая закупающей организации/лицу получать документы, указанные в уведомлении о договоре и в документации о присуждении договора, бесплатно и напрямую посредством доступа к национальной базе данных в любом государстве? Если Да, укажите информацию, которая позволит проверку.</w:t>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нтернет-адрес:</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ыдающий орган:</w:t>
              <w:br/>
              <w:t>|текст|</w:t>
            </w:r>
          </w:p>
        </w:tc>
      </w:tr>
      <w:tr>
        <w:trPr/>
        <w:tc>
          <w:tcPr>
            <w:tcW w:w="1941"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6018" w:type="dxa"/>
            <w:vMerge w:val="continue"/>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396"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Точная ссылка документации:</w:t>
              <w:br/>
              <w:t>|текст|</w:t>
            </w:r>
          </w:p>
        </w:tc>
      </w:tr>
      <w:tr>
        <w:trPr/>
        <w:tc>
          <w:tcPr>
            <w:tcW w:w="9355" w:type="dxa"/>
            <w:gridSpan w:val="3"/>
            <w:tcBorders/>
          </w:tcPr>
          <w:p>
            <w:pPr>
              <w:pStyle w:val="Normal"/>
              <w:widowControl w:val="false"/>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Глава VII</w:t>
            </w:r>
          </w:p>
          <w:p>
            <w:pPr>
              <w:pStyle w:val="Normal"/>
              <w:widowControl w:val="false"/>
              <w:spacing w:lineRule="auto" w:line="240" w:before="0" w:after="0"/>
              <w:jc w:val="center"/>
              <w:rPr>
                <w:rFonts w:ascii="Times New Roman" w:hAnsi="Times New Roman" w:eastAsia="Times New Roman" w:cs="Times New Roman"/>
                <w:b/>
                <w:b/>
                <w:bCs/>
                <w:sz w:val="20"/>
                <w:szCs w:val="20"/>
                <w:lang w:eastAsia="ru-RU"/>
              </w:rPr>
            </w:pPr>
            <w:r>
              <w:rPr>
                <w:rFonts w:eastAsia="Times New Roman" w:cs="Times New Roman" w:ascii="Times New Roman" w:hAnsi="Times New Roman"/>
                <w:b/>
                <w:bCs/>
                <w:sz w:val="20"/>
                <w:szCs w:val="20"/>
                <w:lang w:eastAsia="ru-RU"/>
              </w:rPr>
              <w:t>ЗАКЛЮЧИТЕЛЬНЫЕ ЗАЯВЛЕНИЯ</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заявляет, что информация, представленная в главах II-V (если применимо – II-VI), является точной и правильной и полностью осведомлен о последствиях серьезных случаев искажения фактов.</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может без промедления предоставить по запросу закупающего органа/лица необходимые сертификаты и подтверждающие документы, если только закупающий орган/лицо не имеет возможности получить соответствующие подтверждающие документы непосредственно путем доступа к базе данных, которые доступны бесплатно, при условии, что экономический оператор предоставил необходимую информацию (адрес в Интернете, орган, выдавший документ, точную ссылку на документацию), чтобы позволить закупающему органу/лицу сделать это, и доступ к такой информации предоставляется в случае необходимости.</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Экономический оператор официально заявляет, что он согласен с тем, что [наименование закупающего органа/лица], как описано в разделе А главы I, должен иметь доступ к подтверждающим документам, касающимся информации, которую он предоставил в этом ЕЕЗД для целей процедуры закупки [процедура закупки, уникальный идентификационный номер и ссылка на публикацию в Официальном журнале Европейского Союза (ссылочный номер), если применимо].</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полняется и подписывается экономическим оператором)</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Имя: [        ]</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ата: [</w:t>
            </w:r>
            <w:r>
              <w:rPr>
                <w:rFonts w:eastAsia="Times New Roman" w:cs="Times New Roman" w:ascii="Times New Roman" w:hAnsi="Times New Roman"/>
                <w:b/>
                <w:szCs w:val="20"/>
                <w:lang w:eastAsia="ru-RU"/>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Адрес: [</w:t>
            </w:r>
            <w:r>
              <w:rPr>
                <w:rFonts w:cs="Times New Roman" w:ascii="Times New Roman" w:hAnsi="Times New Roman"/>
                <w:b/>
                <w:sz w:val="24"/>
              </w:rPr>
              <w:t xml:space="preserve">        </w:t>
            </w:r>
            <w:r>
              <w:rPr>
                <w:rFonts w:eastAsia="Times New Roman" w:cs="Times New Roman" w:ascii="Times New Roman" w:hAnsi="Times New Roman"/>
                <w:sz w:val="20"/>
                <w:szCs w:val="20"/>
                <w:lang w:eastAsia="ru-RU"/>
              </w:rPr>
              <w:t>]</w:t>
            </w:r>
          </w:p>
          <w:p>
            <w:pPr>
              <w:pStyle w:val="Normal"/>
              <w:widowControl w:val="false"/>
              <w:spacing w:lineRule="auto" w:line="240" w:before="0" w:after="0"/>
              <w:ind w:firstLine="567"/>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одпись</w:t>
            </w:r>
          </w:p>
        </w:tc>
      </w:tr>
    </w:tbl>
    <w:p>
      <w:pPr>
        <w:pStyle w:val="Normal"/>
        <w:spacing w:before="0" w:after="160"/>
        <w:rPr>
          <w:rFonts w:ascii="Times New Roman" w:hAnsi="Times New Roman" w:cs="Times New Roman"/>
          <w:sz w:val="20"/>
          <w:szCs w:val="20"/>
        </w:rPr>
      </w:pPr>
      <w:r>
        <w:rPr/>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Helvetica">
    <w:altName w:val="Arial"/>
    <w:charset w:val="01"/>
    <w:family w:val="roman"/>
    <w:pitch w:val="variable"/>
  </w:font>
  <w:font w:name="Segoe UI Symbo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fc431f"/>
    <w:rPr>
      <w:color w:val="0000FF"/>
      <w:u w:val="single"/>
    </w:rPr>
  </w:style>
  <w:style w:type="character" w:styleId="Style14" w:customStyle="1">
    <w:name w:val="Текст выноски Знак"/>
    <w:basedOn w:val="DefaultParagraphFont"/>
    <w:link w:val="BalloonText"/>
    <w:uiPriority w:val="99"/>
    <w:semiHidden/>
    <w:qFormat/>
    <w:rsid w:val="00fc431f"/>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semiHidden/>
    <w:unhideWhenUsed/>
    <w:qFormat/>
    <w:rsid w:val="00fc431f"/>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tender.gov.md/tenders/ocds-b3wdp1-MD-1622186536883"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ages>12</Pages>
  <Words>4257</Words>
  <Characters>24265</Characters>
  <CharactersWithSpaces>28466</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14:17:00Z</dcterms:created>
  <dc:creator>user</dc:creator>
  <dc:description/>
  <dc:language>en-US</dc:language>
  <cp:lastModifiedBy>Пользователь</cp:lastModifiedBy>
  <cp:lastPrinted>2020-07-20T14:20:00Z</cp:lastPrinted>
  <dcterms:modified xsi:type="dcterms:W3CDTF">2021-05-28T07:22: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file>