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bookmarkStart w:id="0" w:name="_Hlk46240041"/>
      <w:r>
        <w:rPr>
          <w:b/>
          <w:sz w:val="24"/>
          <w:szCs w:val="24"/>
          <w:shd w:fill="FFFFFF" w:val="clear"/>
        </w:rPr>
        <w:t>serviciilor de elaborare a proiectelor de execuție pentru sectoarele de poliție</w:t>
      </w:r>
      <w:r>
        <w:rPr>
          <w:b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>procedura de achiziție Cererea ofertelor de prețur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868-26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</w:t>
      </w:r>
      <w:r>
        <w:rPr>
          <w:b/>
          <w:color w:val="000000" w:themeColor="text1"/>
          <w:sz w:val="24"/>
          <w:szCs w:val="24"/>
        </w:rPr>
        <w:t xml:space="preserve">: </w:t>
      </w:r>
      <w:hyperlink r:id="rId2">
        <w:r>
          <w:rPr>
            <w:b/>
            <w:bCs/>
            <w:i/>
            <w:iCs/>
            <w:color w:val="000000" w:themeColor="text1"/>
            <w:sz w:val="24"/>
            <w:szCs w:val="24"/>
            <w:u w:val="single"/>
          </w:rPr>
          <w:t>logistica@igp.gov.md</w:t>
        </w:r>
      </w:hyperlink>
      <w:r>
        <w:rPr>
          <w:b/>
          <w:i/>
          <w:color w:val="000000" w:themeColor="text1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 w:themeColor="text1"/>
            <w:sz w:val="24"/>
            <w:szCs w:val="24"/>
          </w:rPr>
          <w:t>nicu.belitei@igp.gov.md</w:t>
        </w:r>
      </w:hyperlink>
      <w:r>
        <w:rPr>
          <w:b/>
          <w:i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10"/>
        <w:gridCol w:w="3402"/>
        <w:gridCol w:w="849"/>
        <w:gridCol w:w="851"/>
        <w:gridCol w:w="1418"/>
        <w:gridCol w:w="158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servici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3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  <w:t>71500000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Servicii de elaborare a proiectului de execuție ˝Reconstrucția Sectorului de Poliție nr.2 (Tomai) al IP Ciadîr – Lunga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În conformitate cu caietele de sarcini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Servicii de elaborare a proiectului de execuție ˝Reconstrucția Sectorului de Poliție nr.1 al IP Dubăsari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Servicii de elaborare a proiectului de execuție ˝Reconstrucția Sectorului de Poliție nr.2 al IP Bălți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3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Servicii de elaborare a proiectului de execuție ˝Reconstrucția Sectorului de Poliție nr.2 (Trifești) al IP Rezina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1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Servicii de elaborare a proiectului de execuție ˝Reconstrucția Sectorului de Poliție nr.2 (Tvardița) al IP Taraclia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397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VALOAREA ESTIMATIVĂ TOTALĂ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350 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prestare solicitați: în decurs de 90 de zile din data înregistrării contractului de către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261"/>
        <w:gridCol w:w="3941"/>
        <w:gridCol w:w="1587"/>
      </w:tblGrid>
      <w:tr>
        <w:trPr>
          <w:trHeight w:val="7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, confirmat prin aplicarea semnăturii electronice a Participantului. (modelul anexa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Extras din registru persoanelor juridic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Certificat privind deținerea contului banca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lificarea și experiența în proiectare a reconstrucțiilor a specialiștilor atestați (propuși în vederea execut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ontractului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iginal, confirmat prin aplicarea semnăturii electronice a ofertantului. Conform modelului din Anexa 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, pasul minim 1%, 3 runde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: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 xml:space="preserve">prețul cel mai scăzu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Cs/>
          <w:sz w:val="24"/>
          <w:szCs w:val="24"/>
        </w:rPr>
        <w:t>3</w:t>
      </w:r>
      <w:r>
        <w:rPr>
          <w:sz w:val="24"/>
          <w:szCs w:val="24"/>
          <w:shd w:fill="FFFFFF" w:val="clear"/>
        </w:rPr>
        <w:t>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P: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</w:t>
      </w:r>
    </w:p>
    <w:sectPr>
      <w:footerReference w:type="default" r:id="rId4"/>
      <w:type w:val="nextPage"/>
      <w:pgSz w:w="11906" w:h="16838"/>
      <w:pgMar w:left="993" w:right="567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@igp.gov.md" TargetMode="External"/><Relationship Id="rId3" Type="http://schemas.openxmlformats.org/officeDocument/2006/relationships/hyperlink" Target="mailto:nicu.belitei@igp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7AA0BB-E75D-4F78-A09D-F38E3C869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0</Words>
  <Characters>5046</Characters>
  <CharactersWithSpaces>5905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17:00Z</dcterms:created>
  <dc:creator>Computer</dc:creator>
  <dc:description/>
  <dc:language>en-US</dc:language>
  <cp:lastModifiedBy>IGP</cp:lastModifiedBy>
  <cp:lastPrinted>2020-06-29T05:20:00Z</cp:lastPrinted>
  <dcterms:modified xsi:type="dcterms:W3CDTF">2020-07-2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