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otul  37 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8 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9 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0 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 41 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2 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3 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4 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5 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6 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7 Fasole albe ză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Lotul 48 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2:00Z</dcterms:created>
  <dc:creator>user</dc:creator>
  <dc:description/>
  <dc:language>en-US</dc:language>
  <cp:lastModifiedBy>User</cp:lastModifiedBy>
  <dcterms:modified xsi:type="dcterms:W3CDTF">2024-12-09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