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1-2 дня от даты сне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финированное,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е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ирова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стеклянной банке весом по 0,720 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ж/б весом по 42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й в 3-х литровых бпнк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альмового и гидрогенного масла, несыпучие, в карт. коробке по 2-4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332412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переработанн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Фасованный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</w:rPr>
              <w:t>п/пакет весом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 с орешко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7 134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67</Words>
  <Characters>4376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06-07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