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-decembrie 2024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teter i/v periferic 22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-decembrie 202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teter i/v periferic 24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milimetrică p/u ECG, termosensibilă 80mm x 90mm x 250P tip: pliat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țete pentru glucometru Clever Chec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ip- Test pentru glucometru Clever Chec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lungitoare pentru sisteme infuzie (presiune inalt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5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jector seringă pentru perfuzie 5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3</w:t>
            </w:r>
            <w:r>
              <w:rPr/>
              <w:t>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 octombrie-decembrie 2024, </w:t>
            </w:r>
            <w:r>
              <w:rPr>
                <w:color w:val="000000"/>
                <w:lang w:val="en-US"/>
              </w:rPr>
              <w:t xml:space="preserve"> la solicitare în termen  3-5 zile, la sediul benefeciarului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4:00Z</dcterms:created>
  <dc:creator>Victor Goroholschi</dc:creator>
  <dc:description/>
  <dc:language>en-US</dc:language>
  <cp:lastModifiedBy>Victor Goroholschi</cp:lastModifiedBy>
  <dcterms:modified xsi:type="dcterms:W3CDTF">2024-10-14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