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FICAȚII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vind achiziționarea serviciilor de formare profesională a șomerilor prin cursuri pentru anul 2021  în regiunea de Nord a R.Moldo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opul achiziție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alul scop al achiziției este implementarea măsurii active de formare profesională prin cursuri a șomerilor care sunt înregistrați la subdiviziunile teritoriale ale Agenției Naționale pentru Ocuparea Forței de Muncă (ANOFM) conform reglementărilor prevăzute la art.32 din Legea nr.105/2018, în Anexa nr.2 la Hotărârea Guvernului nr.1276/2018 și în Regulamentul cu privire la organizarea formării profesionale a șomerilor, aprobat prin Ordinul comun al Ministerului Sănătății, Muncii și Protecției Sociale și Ministerului Educației, Culturii și Cercetării nr. 1485/1713 din 26/27.12.2019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ncipalele obiective ale formării profesionale a șomerilo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profesională a șomerilor are ca scop creșterea șanselor de ocupare a șomerilor prin atingerea următoarelor obiective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și dezvoltarea de abilități, competențe și aptitudini, inclusiv a competențelor-cheie: digitale, antreprenoriale, lingvistice, interculturale, solicitate pe piața muncii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litarea (re)integrării profesionale în concordanță cu tendințele pieței muncii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șterea nivelului de pregătire profesională pentru a răspunde nevoilor reale de personal calificat ale angajatorilor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ualizarea cunoștințelor și perfecționarea pregătirii profesionale în ocupația de bază, precum și în ocupațiile înrudite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lificarea, determinată de restructurarea economică, de mobilitatea socială sau de modificările capacității de muncă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sușirea unor cunoștințe avansate, metode și procedee moderne necesare pentru îndeplinirea sarcinilor de servic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ul și Locația de prestare a serviciilor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rea profesională a șomerilor în regiunea de Nord a R.Moldova cuprinde următoarele municipii/raioane: Bălți, Briceni, Edineţ, Dondușeni, Drochia, Fălești, Florești, Glodeni, Ocnița, Râșcani, Sângerei, Soroca. Formarea profesională se va desfășura în spațiile educaționale ale furnizorilor de servicii, iar pe perioada realizării practicii în producție în laboratoarele furnizorilor de servicii sau la sediile întreprinderilor/companiilor cu care colaborează furnizorii de servici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cursurilor de formare profesională a șomerilor pentru anul 2021 în regiunea de Nord a R.Moldova: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3699"/>
        <w:gridCol w:w="889"/>
        <w:gridCol w:w="1414"/>
        <w:gridCol w:w="1571"/>
        <w:gridCol w:w="1597"/>
      </w:tblGrid>
      <w:tr>
        <w:trPr>
          <w:trHeight w:val="8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enumirea meseriei/ profesie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Șomeri total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rata  programelor de formare profesională (luni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rata programelor de formare profesională  (ore de instruir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Valoarea estimată (lei)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ruta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32 o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0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ucătar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64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40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sier în sala de comerț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32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5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afor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720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00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fetar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32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25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tabil (6 luni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64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0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smetician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76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0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roitor  confecţioner îmbrăcăminte după comand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64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5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usătoreasă (industria confecţiilor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32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5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ăcătuş-instalator tehnică sanitar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64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ichiuristă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88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seur de întreținere și relaxare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32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5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tor în sala de cazane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76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erator pentru suportul tehnic al calculatoarelor (CORM: 413203 - Operator la calculatoare și calculatoare electronice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288 ore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t și muncă de birou (CORM: 412001 - Secretară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576 or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000</w:t>
            </w:r>
          </w:p>
        </w:tc>
      </w:tr>
      <w:tr>
        <w:trPr>
          <w:trHeight w:val="6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Total: 15 meserii /profesii /programe de formare profesională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365 șomeri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1323750 le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vități-chei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rea cursurilor conform programelor de studiu autorizate provizoriu /acreditate, conform prevederilor Hotărârii Guvernului nr.616/2016, la meseriile/profesiile incluse în tabelul de mai sus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profesională va fi organizată în grupuri de cca 10-15 persoan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lucrarea cu întreprinderi/companii, în mod special din municipiul/raionul de domiciliu al cursantului pentru a asigura realizarea practicii în producți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gurarea tehnico-logistică a cursului de formare profesională (spațiile necesare desfășurării programului de studiu, materiale și suport de curs pentru instruirea teoretică, echipamentul tehnic necesar, consumabile privind realizarea instruirii practice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rea cursanților și organizarea examenelor de calificar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berarea corespunzător programului de formare profesională a certificatelor de calificare/perfecționare/atestare a competențelor profesionale, certificatelor de calificare sau diplomelor, conform modelului stabilit de Ministerul Educației, Culturii și Cercetări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filul prestatorului de servicii. Cerințe minime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ituții educaționale de formare profesională continuă sau alte tipuri de instituții/organizații de stat ori private care dețin programe de studiu autorizate provizoriu /acreditate, conform prevederilor Hotărârii Guvernului nr.616/2016, la meseriile/profesiile, inclusiv cu durata programului specificată în tabelul de mai sus. Conform prevederilor Regulamentului cu privire la organizarea formării profesionale a șomerilor, aprobat prin Ordinul comun al Ministerului Sănătății, Muncii și Protecției Sociale și Ministerului Educației, Culturii și Cercetării nr.1485/1713 din 26/27.12.2019, formarea profesionale a șomerilor se va realiza după cum urmează la: 1) programe de formare profesională tehnică secundară de scurtă durată cu durata 720-840 ore, care se realizează într-o perioadă de 6-8 luni; 2) programe de formare profesională continuă a adulților, cu durata prevăzută în Hotărârea Guvernului nr.193/2017 pentru aprobarea Regulamentului cu privire la formarea continuă a adulților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cazul programelor de formare profesională tehnică secundară de scurtă durată coraportul între pregătirea teoretică și pregătirea practică constituie 30-45% pentru instruirea teoretică și respectiv 55-70% pentru instruirea practică, inclusiv practica de producție. Numărul de ore la instruirea practică poate varia în dependență de specificul meseriei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izorii de servicii de formare profesională au obligația să asigure realizarea practicii în producție a șomerilor cursanț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rnizorii de servicii de formare profesională pe parcursul desfășurării cursurilor au obligația de a ține evidența șomerilor la curs, inclusiv pe perioada realizării practicii și să prezinte lunar informația respectivă subdiviziunilor teritoriale ale ANOFM, conform modelului aprobat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inalizarea programelor de formare profesională pentru șomeri, instituția organizează examenele de calificare, probe de absolvire, care se desfășoară în conformitate cu prevederile Regulamentului de organizare și desfășurare a examenului de calificare, aprobat prin Ordinul Ministerului Educației, Culturii și Cercetării nr.1127/2018 și Metodologia de elaborare a programelor și curriculum-ului din cadrul învățării pe tot parcursul vieții, aprobată prin Ordinul Ministerului Educației, Culturii și Cercetării nr.70/2019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izorii de servicii de formare profesională eliberează șomerilor-cursanți care au promovat examenul de calificare, probele de absolvire specifice programului de formare profesională, după caz, certificate de calificare/perfecționare/atestare a competențelor profesionale, certificate de calificare sau diplome, conform modelului stabilit de Ministerul Educației, Culturii și Cercetă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a de aplicar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vederea demonstrării conformității cu cerințele solicitate, aplicantul va prezenta prin intermediul SIA RSAP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Ordinului Ministerului Educației, Culturii și Cercetării care atestă că programul de studiu este autorizat provizoriu /acreditat, conform prevederilor Hotărârii Guvernului nr.616/2016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programului de studiu autorizat provizoriu /acreditat, pentru meseria/profesia la care aplică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soare de intenție, completată în format electronic, conform tabelului de mai jos, semnată și ștampilată de conducător</w:t>
      </w:r>
    </w:p>
    <w:tbl>
      <w:tblPr>
        <w:tblStyle w:val="TableGrid"/>
        <w:tblW w:w="971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050"/>
        <w:gridCol w:w="5041"/>
      </w:tblGrid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aplicant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eseriilor/profesiilor pentru care aplică, conform loturilor anunț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Motivația de a aplica pentru oferta respectivă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(maxim 3 fraze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Experiența acumulată în domeniul de formare profesională, inclusiv a adulților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(de completat informaț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nr. total de ani de experiență în domeni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nr. mediu de persoane instruite anual pentru fiecare meserie/profesie la care apl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ponderea medie a cursanților angajați după absolvirea cursur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Conlucrarea cu întreprinderi/companii de profil în vederea asigurării realizării de către cursanți a practicii în producț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nu are parteneria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u întreprinderi și asigură realizarea practicii în producție doar în laboratoarele prop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are parteneria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ista întreprinderilor /organizațiilor /companiilor cu care aplicantul colaborează în vederea antrenării cursanților la practica în producție,  pentru fiecare meserie/profesie la care aplică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Asigurarea cursanților cu spațiu de locuit pe perioada formării profesional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dispu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e spații de cazare proprii (cămin) și poate pune la dispoziția cursanților aceste spații pe perioada formării profe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nu dispu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e spații de cazare proprii (cămin), dar poate asigura cazarea cursanților în alte spa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nu poate asigur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ursanții cu spații de cazare pe perioada formării profesional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otarea și accesibilitatea spațiilor educaționale și a programelor de formare profesională pentru persoanele cu cerințe educaționale speciale (CES), inclusiv persoane cu dizabilități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(de bifat și de specificat detalii, maxim 3 fraze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nu es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instituția est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etali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260" w:right="83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51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546c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0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5</Pages>
  <Words>1495</Words>
  <Characters>8677</Characters>
  <CharactersWithSpaces>10152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16:00Z</dcterms:created>
  <dc:creator>Cristina Arapan</dc:creator>
  <dc:description/>
  <dc:language>en-US</dc:language>
  <cp:lastModifiedBy>Cristina Arapan</cp:lastModifiedBy>
  <dcterms:modified xsi:type="dcterms:W3CDTF">2021-01-04T11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