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ediilor, consumabilelor de laborator și a dezinfectanți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martie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consumabilelor de laborator și a dezinfectanților pentru anul 2023</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3,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3-02-03T09:02:00Z</dcterms:modified>
  <cp:revision>32</cp:revision>
  <dc:subject/>
  <dc:title/>
</cp:coreProperties>
</file>