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616"/>
        <w:gridCol w:w="772"/>
        <w:gridCol w:w="743"/>
        <w:gridCol w:w="11346"/>
        <w:gridCol w:w="991"/>
      </w:tblGrid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Nr. Lo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Denumire Lo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U/m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ă</w:t>
            </w:r>
          </w:p>
        </w:tc>
      </w:tr>
      <w:tr>
        <w:trPr>
          <w:trHeight w:val="2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 atraumatice cardiovasculare cu 1 ac Poliamid sinteti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6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; Lunjimea suturii(cm)-150,cu bucla; Lunjimea acului(mm)-40; Curbura acului-1/2; Forma acului-Taper;</w:t>
              <w:br/>
              <w:t xml:space="preserve">(Echivalent cu CT;W740) 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5,69</w:t>
            </w:r>
          </w:p>
        </w:tc>
      </w:tr>
      <w:tr>
        <w:trPr>
          <w:trHeight w:val="23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 atraumatice cardiovasculare cu 1 ac Poliamid sintetic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1 ; Lunjimea suturii(cm)-150,cu bucla; Lunjimea acului(mm)-48; Curbura acului-1/2; Forma acului-Taper;</w:t>
              <w:br/>
              <w:t xml:space="preserve">(Echivalent cu CTX; W748)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773,1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7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; Lungimea suturii (cm) – 90; Lungimea acului (mm) – 22;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370,00</w:t>
            </w:r>
          </w:p>
        </w:tc>
      </w:tr>
      <w:tr>
        <w:trPr>
          <w:trHeight w:val="22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3/0; Lungimea suturii (cm) – 90; Lungimea acului (mm) – 17; Curbura acului - 1/2 Taper;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60,00</w:t>
            </w:r>
          </w:p>
        </w:tc>
      </w:tr>
      <w:tr>
        <w:trPr>
          <w:trHeight w:val="23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; Lungimea suturii (cm) – 90; Lungimea acului (mm) – 25-26; Curbura acului - 1/2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306,76</w:t>
            </w:r>
          </w:p>
        </w:tc>
      </w:tr>
      <w:tr>
        <w:trPr>
          <w:trHeight w:val="24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; Lungimea suturii (cm) – 90; Lungimea acului (mm) – 37; Curbura acului - 1/2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242,12</w:t>
            </w:r>
          </w:p>
        </w:tc>
      </w:tr>
      <w:tr>
        <w:trPr>
          <w:trHeight w:val="24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75; Lungimea acului (mm) – 17; Curbura acului - 1/2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351,42</w:t>
            </w:r>
          </w:p>
        </w:tc>
      </w:tr>
      <w:tr>
        <w:trPr>
          <w:trHeight w:val="23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75; Lungimea acului (mm) – 22; Curbura acului - 1/2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45,50</w:t>
            </w:r>
          </w:p>
        </w:tc>
      </w:tr>
      <w:tr>
        <w:trPr>
          <w:trHeight w:val="24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90; Lungimea acului (mm) – 17; Curbura acului - 3/8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857,12</w:t>
            </w:r>
          </w:p>
        </w:tc>
      </w:tr>
      <w:tr>
        <w:trPr>
          <w:trHeight w:val="240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75; Lungimea acului (mm) – 22; Curbura acului - 3/8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44,14</w:t>
            </w:r>
          </w:p>
        </w:tc>
      </w:tr>
      <w:tr>
        <w:trPr>
          <w:trHeight w:val="24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90; Lungimea acului (mm) – 17;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1583,6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6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90; Lungimea acului (mm) – 22;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9541,96</w:t>
            </w:r>
          </w:p>
        </w:tc>
      </w:tr>
      <w:tr>
        <w:trPr>
          <w:trHeight w:val="2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90; Lungimea acului (mm) – 26;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776,60</w:t>
            </w:r>
          </w:p>
        </w:tc>
      </w:tr>
      <w:tr>
        <w:trPr>
          <w:trHeight w:val="223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5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; Lungimea suturii (cm) – 75; Lungimea acului (mm) – 13; Curbura acului – 1/2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061,08</w:t>
            </w:r>
          </w:p>
        </w:tc>
      </w:tr>
      <w:tr>
        <w:trPr>
          <w:trHeight w:val="24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; Lungimea suturii (cm) – 75; Lungimea acului (mm) – 17; Curbura acului – 1/2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84,7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7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; Lungimea suturii (cm.) – 90 ; Lungimea acului (mm.) – 17; Curbura acului – 1/2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5064,80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; Lungimea suturii (cm) – 75; Lungimea acului (mm) – 13; Curbura acului – 3/8; Forma acului – Taper; Tip acului 55-85 gram de efort asupra acului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578,52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; Lungimea suturii (cm) – 60; Lungimea acului (mm) – 10; Curbura acului -  1/2 taper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35,7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; Lungimea suturii (cm) – 60; Lungimea acului (mm) – 9; Curbura acului - 3/8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667,80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; Lungimea suturii (cm) – 75; Lungimea acului (mm) – 13; Curbura acului - C-1   3/8 taper; Tip acului 55-85 gram de efort asupra acului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*Certificat CE sau declaratiție de conformitate CE în funcție de evaluarea conformității cu anexele corespunzătoare pentru produsul oferit  – valabil - semnate electronic. *Certificat ISO 13485 cu anexele corespunzătoare pentru produsul oferit  – valabil - semant electronic. 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31,60</w:t>
            </w:r>
          </w:p>
        </w:tc>
      </w:tr>
      <w:tr>
        <w:trPr>
          <w:trHeight w:val="25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2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; Lungimea suturii (cm) – 75; Lungimea acului (mm) – 13; Curbura acului -  1/2 taper; Tip acului 55-85 gram de efort asupra acului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928,20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7/0; Lungimea suturii (cm) – 75; Lungimea acului (mm) – 9; Curbura acului - C-1   3/8 taper; Tip acului 55-85 gram de efort asupra acului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20,80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7/0; Lungimea suturii (cm) – 60; Lungimea acului (mm) –13; Curbura acului   3/8 taper; Tip acului 55-85 gram de efort asupra acului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870,40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7/0; Lungimea suturii (cm) – 75; Lungimea acului (mm) –10-11; Curbura acului - C-1 3/8 taper; Tip acului 55-85 gram de efort asupra acului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596,0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7/0;  Lungimea suturii (cm) – 60; Lungimea acului (mm) – 8; Curbura acului – 3/8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59241,10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7/0; Lungimea suturii (cm) – 75; Lungimea acului (mm) – 10-11; Curbura acului - 3/8 taper. Tip acului 55-85 gram de efort asupra acului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126103,32</w:t>
            </w:r>
          </w:p>
        </w:tc>
      </w:tr>
      <w:tr>
        <w:trPr>
          <w:trHeight w:val="25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2 ace Poliofelin sintetic liniar si polipropilen şi polietilen pentru artere coronar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8/0; Lungimea suturii (cm) – 60-75; Lungimea acului (mm) – 8; Curbura acului - 3/8 taper. Tip acului 55-85 gram de efort asupra acului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83126,40</w:t>
            </w:r>
          </w:p>
        </w:tc>
      </w:tr>
      <w:tr>
        <w:trPr>
          <w:trHeight w:val="2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un ac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; Lungimea suturii (cm.) – 75; Lungimea acului (mm.) – 26; Curbura acului – 1/2; Forma acului –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5324,76</w:t>
            </w:r>
          </w:p>
        </w:tc>
      </w:tr>
      <w:tr>
        <w:trPr>
          <w:trHeight w:val="23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un ac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; Lungimea suturii (cm.) – 75; Lungimea acului (mm.) – 17; Curbura acului – 1/2; Forma acului –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8049,80</w:t>
            </w:r>
          </w:p>
        </w:tc>
      </w:tr>
      <w:tr>
        <w:trPr>
          <w:trHeight w:val="240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un ac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.) – 75; Lungimea acului (mm.) – 17; Curbura acului – 1/2; Forma acului –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6058,8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un ac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.) – 75; Lungimea acului (mm.) – 22; Curbura acului – 1/2; Forma acului –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5376,80</w:t>
            </w:r>
          </w:p>
        </w:tc>
      </w:tr>
      <w:tr>
        <w:trPr>
          <w:trHeight w:val="24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un ac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; Lungimea suturii (cm.) – 75; Lungimea acului (mm.) – 13; Curbura acului – 3/8; Forma acului –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9098,40</w:t>
            </w:r>
          </w:p>
        </w:tc>
      </w:tr>
      <w:tr>
        <w:trPr>
          <w:trHeight w:val="240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 un ac Poliofelin sintetic liniar si polipropilen şi poliet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; Lungimea suturii (cm.) – 75; Lungimea acului (mm.) – 13; Curbura acului – 3/8; Forma acului –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75,60</w:t>
            </w:r>
          </w:p>
        </w:tc>
      </w:tr>
      <w:tr>
        <w:trPr>
          <w:trHeight w:val="239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2 ace Poliofelin sintetic liniar si 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 0; Lungimea suturii (cm) – 90; Lungimea acelor (mm) – 35; Curbura acului - 1/2 Taper Point 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50,0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atraumatice cardiovasculară monofilament  cu 2 ace Poliofelin sintetic liniar si 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3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2/0; Lungimea suturii (cm) – 90; Lungimea acelor (mm) – 26; Curbura acului - 1/2 Taper Point 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050,01</w:t>
            </w:r>
          </w:p>
        </w:tc>
      </w:tr>
      <w:tr>
        <w:trPr>
          <w:trHeight w:val="2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metalice pentru stern, 316L otel inoxidabil ASTM, Standard F138 Grade 2, cu rotaţia aculu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tric EP 2; Lungimea suturii (cm.) – 45; Lungimea acului (mm.) – 48; Curbura acului - 1/2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110,00</w:t>
            </w:r>
          </w:p>
        </w:tc>
      </w:tr>
      <w:tr>
        <w:trPr>
          <w:trHeight w:val="23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metalice pentru stern, 316L otel inoxidabil ASTM, Standard F138 Grade 2, cu rotaţia aculu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tric EP 3; Lungimea suturii (cm) – 45; Lungimea acului (mm) – 48; Curbura acului - 1/2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33,00</w:t>
            </w:r>
          </w:p>
        </w:tc>
      </w:tr>
      <w:tr>
        <w:trPr>
          <w:trHeight w:val="240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metalice pentru stern, 316L otel inoxidabil ASTM, Standard F138 Grade 2, cu rotaţia aculu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tric EP 6; Lungimea suturii (cm) – 45; Lungimea acului (mm) – 48; Curbura acului - 1/2 Tapercut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378,1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re metalice pentru stern, 316L otel inoxidabil ASTM, Standard F138 Grade 2, cu rotaţia aculu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tric EP 7; Lungimea suturii (cm) – 75; Lungimea acului (mm) – 57; Curbura acului – 1/2 Tapercut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01,84</w:t>
            </w:r>
          </w:p>
        </w:tc>
      </w:tr>
      <w:tr>
        <w:trPr>
          <w:trHeight w:val="24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L-75cm un 1 ac- taper point 26mm ½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933,89</w:t>
            </w:r>
          </w:p>
        </w:tc>
      </w:tr>
      <w:tr>
        <w:trPr>
          <w:trHeight w:val="226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tice de teflon p/u suturi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rimea - 2-3x3x1-2mm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1,40</w:t>
            </w:r>
          </w:p>
        </w:tc>
      </w:tr>
      <w:tr>
        <w:trPr>
          <w:trHeight w:val="23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utură cardiovasculară atraumatică cu un ac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 (7 metric) Lungimea suturii (cm) – 75; Lungimea acului (mm) – 37; Curbura acului - 1/2 Taper 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91,5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utură cardiovasculară atraumatică cu un ac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4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(3.5 metric) Lungimea suturii (cm) – 75; Lungimea acului (mm) – 37; Curbura acului - 1/2 Taper 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931,32</w:t>
            </w:r>
          </w:p>
        </w:tc>
      </w:tr>
      <w:tr>
        <w:trPr>
          <w:trHeight w:val="2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utură cardiovasculară atraumatică pe petic cu 2 ace, </w:t>
              <w:br/>
              <w:t>(asamblat din fibre de masă moleculară mare, lant lung, polister linear cu inele aromatice recurente ca o componentă integrantă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ungimea suturii (cm) – 60-80; Lungimea acului (mm) – 25-26; Curbura acului - 1/2 Taper ;Mărimea la petic -6-7x3x1-2 mm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16,36</w:t>
            </w:r>
          </w:p>
        </w:tc>
      </w:tr>
      <w:tr>
        <w:trPr>
          <w:trHeight w:val="239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etice de teflon p/u suturi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rimea  6-7x3x1-2mm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0,80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atraumatică absorbabilă cu un ac monofilament  conţinut din compus din glycolide (60%), dioxanone (14%) şi trimethylene carbonate (26%), să-şi menţină proprietăţile de 75% la 14 zile şi 40% la 21 de zile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23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; Lungimea suturii (cm) – 60-75; Lungimea acului (mm) – 25; Curbura acului - 3/8 cutting;să-şi menţină proprietăţile de 75% la 14 zile şi 40% la 21 de zile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847,01</w:t>
            </w:r>
          </w:p>
        </w:tc>
      </w:tr>
      <w:tr>
        <w:trPr>
          <w:trHeight w:val="3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atraumatică absorbabilă cu un ac monofilament  conţinut din compus din glycolide (60%), dioxanone (14%) şi trimethylene carbonate (26%), să-şi menţină proprietăţile de 75% la 14 zile şi 40% la 21 de zile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7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utură atraumatică absorbabilă cu un ac monofilament  conţinut din compus din glycolide (60%), dioxanone (14%) şi trimethylene carbonate (26%), să-şi menţină proprietăţile de 75% la 14 zile şi 40% la 21 de zile. USP 4/0; Lungimea suturii (cm) – 60-75; Lungimea acului (mm) – 16-17; Curbura acului – 3/8 cutting; culoarea suturii – alba; să-şi menţină proprietăţile de 75% la 14 zile şi 40% la 21 de zile.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301,19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atraumatică absorbabilă cu un ac monofilament  conţinut din compus din glycolide (60%), dioxanone (14%) şi trimethylene carbonate (26%), să-şi menţină proprietăţile de 75% la 14 zile şi 40% la 21 de zile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USP 5/0; Lungimea suturii(cm.) – 60-75; Lungimea acului(mm.) – 17; Curbura acului – 3/8 cutting; culoarea suturii – alba; să-şi menţină proprietăţile de 75% la 14 zile şi 40% la 21 de zil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150,05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atraumatică absorbabilă cu un ac monofilament  conţinut din compus din glycolide (60%), dioxanone (14%) şi trimethylene carbonate (26%), să-şi menţină proprietăţile de 75% la 14 zile şi 40% la 21 de zile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25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USP 5/0; Lungimea suturii(cm.) – 60-75; Lungimea acului(mm.) – 13; Curbura acului – 3/8 cutting; culoarea suturii – alba; să-şi menţină proprietăţile de 75% la 14 zile şi 40% la 21 de zile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629,00</w:t>
            </w:r>
          </w:p>
        </w:tc>
      </w:tr>
      <w:tr>
        <w:trPr>
          <w:trHeight w:val="25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utură atraumatică absorbabilă cu un ac, împletită şi acoperită cu substanţa pentru a trece mai uşor prin ţesuturi (PGLA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961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; Lungimea suturii (cm) – 75; Lungimea acului (mm) – 45; Curbura acului - 1/2 Taper; sa-şi menţină proprităţile de 80% la 14 zile şi 30% la 21 de zile, Rezistenţa iniţială a nodului nu mai puţin de 140% a standardelor USP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3561,57</w:t>
            </w:r>
          </w:p>
        </w:tc>
      </w:tr>
      <w:tr>
        <w:trPr>
          <w:trHeight w:val="26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utură atraumatică absorbabilă cu un ac, împletită şi acoperită cu substanţa pentru a trece mai uşor prin ţesuturi (PGLA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77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; Lungimea suturii (cm) – 75-90; Lungimea acului (mm) – 37-36; Curbura acului - 1/2 Taper; sa-şi menţină proprităţile de 80% la 14 zile şi 30% la 21 de zile, Rezistenţa iniţială a nodului nu mai puţin de 140% a standardelor USP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311,3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cardiovasculară atraumatică cu 2 ace, (asamblat din fibre de masă moleculară mare, lant lung, polister linear cu inele aromatice recurente ca o componentă integrantă) ac specific p/u cardiochirurgi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; Lungimea suturii (cm.) – 75-90; Lungimea acului (mm.) – 20-22;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646,62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cardiovasculară atraumatică cu 2 ace, (asamblat din fibre de masă moleculară mare, lant lung, polister linear cu inele aromatice recurente ca o componentă integrantă) ac specific p/u cardiochirurgi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; Lungimea suturii (cm) – 75-90; Lungimea acului (mm) – 20-22;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308,98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cardiovasculară atraumatică cu 2 ace, (asamblat din fibre de masă moleculară mare, lant lung, polister linear cu inele aromatice recurente ca o componentă integrantă) ac specific p/u cardiochirurgi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; Lungimea suturii (cm) – 45; Lungimea acului (mm) – 13;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31,84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cardiovasculară atraumatică cu 2 ace, în pachet cîte 8- 10 suturi pe petice asamblat din fibre de masă moleculară mare, lant lung, polister linear cu inele aromatice recurente ca o componentă integrantă) ac specific p/u cardiochirurgi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2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; Lungimea suturii (cm) – 75; Lungimea acului (mm) – 16-17; Curbura acului – ½ Taper; Marimea la petic 3x3 mm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055,00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cardiovasculară atraumatică cu 2 ace, în pachet cîte 8- 10 suturi pe petice asamblat din fibre de masă moleculară mare, lant lung, polister linear cu inele aromatice recurente ca o componentă integrantă) ac specific p/u cardiochirurgi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; Lungimea suturii (cm) – 75; Lungimea acului (mm) – 25-26; Curbura acului – ½ Taper; Marimea la petic 3x7 mm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905,00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utură atraumatică absorbabilă împletită şi acoperită cu substanţa pentru a trece mai uşor prin ţesuturi, sa-şi menţină proprităţile de 80% la 14 zile şi 30% la 21 de zi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intenta initiala a nodului nu mai putin de 140% a standardelor US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2/0; Lungimea suturii (cm) – 75-90 ; Lungimea acului (mm) – 37-36; Curbura acului – ½ Taper;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762,78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utură atraumatică absorbabilă împletită şi acoperită cu substanţa pentru a trece mai uşor prin ţesuturi, sa-şi menţină proprităţile de 80% la 14 zile şi 30% la 21 de zi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intenta initiala a nodului nu mai putin de 140% a standardelor US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3/0; Lungimea suturii (cm) – 75-90 ; Lungimea acului (mm) – 37; Curbura acului – ½ Tapercut;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833,21</w:t>
            </w:r>
          </w:p>
        </w:tc>
      </w:tr>
      <w:tr>
        <w:trPr>
          <w:trHeight w:val="170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utură atraumatică absorbabilă împletită şi acoperită cu substanţa pentru a trece mai uşor prin ţesuturi, sa-şi menţină proprităţile de 80% la 14 zile şi 30% la 21 de zi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intenta initiala a nodului nu mai putin de 140% a standardelor US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3/0; Lungimea suturii (cm) – 75 ; Lungimea acului (mm) – 16-17; Curbura acului – cutting;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196,21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utură atraumatică absorbabilă împletită şi acoperită cu substanţa pentru a trece mai uşor prin ţesuturi, sa-şi menţină proprităţile de 80% la 14 zile şi 30% la 21 de zi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intenta initiala a nodului nu mai putin de 140% a standardelor US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5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0/0; Lungimea suturii (cm) – 75 ; Lungimea acului (mm) – 45; Curbura acului – 1/2 Taper;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897,38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utură atraumatică absorbabilă împletită şi acoperită cu substanţa pentru a trece mai uşor prin ţesuturi, sa-şi menţină proprităţile de 80% la 14 zile şi 30% la 21 de zi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intenta initiala a nodului nu mai putin de 140% a standardelor US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3/0; Lungimea suturii (cm) – 45-55 ; Cantitatea în pachet :3-6 suturi, fără ac.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84,46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Sutură atraumatică absorbabilă împletită şi acoperită cu substanţa pentru a trece mai uşor prin ţesuturi, sa-şi menţină proprităţile de 80% la 14 zile şi 30% la 21 de zi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intenta initiala a nodului nu mai putin de 140% a standardelor US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3/0; Lungimea suturii (cm) – 45-55 ; Cantitatea în pachet :3-6 suturi, fără ac.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23,2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ă cardiovasculară atraumatică cu 2 ace, în pachet cîte 4 suturi pe petice</w:t>
              <w:br/>
              <w:t>asamblat din fibre de masă moleculară mare, lant lung, polister linear cu inele aromatice recurente ca o componentă integrantă) ac specific p/u cardiochirurgi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; Lungimea suturii (cm) 75; Lungimea acului (mm) 26;  Curbura acului – ½ Tapercut; Marimea la petic - 6x3x2mm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25,0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a Silkam cu ac atraumatica  non absorbabi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/0; Lungimea suturii (cm) 75; Lungimea acului (mm) 25; 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908,8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a Silkam cu ac atraumatica  non absorbabi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2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; Lungimea suturii (cm) 75; Lungimea acului (mm) 25;  Curbura acului – ½ Taper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309,7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a Silkam cu ac atraumatica  non absorbabi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4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; Lungimea suturii (cm) 45; Lungimea acului (mm) 26;  Curbura acului – ½ cutting;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427,1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a  Silkam fara ac non absorbabi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0; Lungimea suturii (cm) 60; 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30,24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a  Silkam fara ac non absorbabi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3/0; Lungimea suturii (cm) 75; 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5,80</w:t>
            </w:r>
          </w:p>
        </w:tc>
      </w:tr>
      <w:tr>
        <w:trPr>
          <w:trHeight w:val="24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apron / steril  împleti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89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1 -METRIC 4, 20m, sutura  împletită,  nevopsită, pe suport cilindric tip bobină-mosor, steril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7696,14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turi nonabsorbabile din politetraftoretilen (ePTFE), monofilamen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V-0. Lungimea suturii-91 cm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20,00</w:t>
            </w:r>
          </w:p>
        </w:tc>
      </w:tr>
      <w:tr>
        <w:trPr>
          <w:trHeight w:val="24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apron / steril  împleti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8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-METRIC 3,20m, sutura  împletită,  nevopsită, pe suport cilindric tip bobină-mosor, steril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831,9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apron / steril  împleti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5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-METRIC 5, 20m, sutura  împletită,  nevopsită, pe suport cilindric tip bobină-mosor, steril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4931,68</w:t>
            </w:r>
          </w:p>
        </w:tc>
      </w:tr>
      <w:tr>
        <w:trPr>
          <w:trHeight w:val="22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apron / steril  împleti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-METRIC 2,20m, sutura  împletită,  nevopsită, pe suport cilindric tip bobină-mosor, steril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4978,82</w:t>
            </w:r>
          </w:p>
        </w:tc>
      </w:tr>
      <w:tr>
        <w:trPr>
          <w:trHeight w:val="23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 0  L -60cm. fara ac .culoarea suturii- neagra ; Cantitatea in pachet -12 buc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61,04</w:t>
            </w:r>
          </w:p>
        </w:tc>
      </w:tr>
      <w:tr>
        <w:trPr>
          <w:trHeight w:val="240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9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 -60cm. fara ac .culoarea suturii- neagra ; Cantitatea in pachet -12 buc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63,1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8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 -75 cm. 1ac 1/2 tăios-30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577,53</w:t>
            </w:r>
          </w:p>
        </w:tc>
      </w:tr>
      <w:tr>
        <w:trPr>
          <w:trHeight w:val="24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57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L- 75cm, 1ac 1/2 rotund 64 mm 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448,97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331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L-75cm. 1ac 1/2 rotund 48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8464,02</w:t>
            </w:r>
          </w:p>
        </w:tc>
      </w:tr>
      <w:tr>
        <w:trPr>
          <w:trHeight w:val="24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73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1 L-75cm. 1ac 1/2 rotund 48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8377,5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43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1L- 75cm,  1ac 1/2 rotund 64 mm 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4368,09</w:t>
            </w:r>
          </w:p>
        </w:tc>
      </w:tr>
      <w:tr>
        <w:trPr>
          <w:trHeight w:val="22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1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- 75cm, 1ac 1/2 rotund 30 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8200,30</w:t>
            </w:r>
          </w:p>
        </w:tc>
      </w:tr>
      <w:tr>
        <w:trPr>
          <w:trHeight w:val="23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4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; Lungimea suturii (cm) – 75; 1 ac rotund 1/2– 48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7331,40</w:t>
            </w:r>
          </w:p>
        </w:tc>
      </w:tr>
      <w:tr>
        <w:trPr>
          <w:trHeight w:val="22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2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&amp;4 L-75cm. 1 ac ½rotund 48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662,27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5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-75cm 1 ac ½ rotund 20 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875,12</w:t>
            </w:r>
          </w:p>
        </w:tc>
      </w:tr>
      <w:tr>
        <w:trPr>
          <w:trHeight w:val="2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5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-75cm 1 ac ½ rotund 26 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101,73</w:t>
            </w:r>
          </w:p>
        </w:tc>
      </w:tr>
      <w:tr>
        <w:trPr>
          <w:trHeight w:val="23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 L-75cm, 1 ac ½ rotund 17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9845,40</w:t>
            </w:r>
          </w:p>
        </w:tc>
      </w:tr>
      <w:tr>
        <w:trPr>
          <w:trHeight w:val="22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2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5/ 0 L-75cm. 1 ac ½rotund 15mm.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957,3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1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 L-75cm 1 ac ½rotund 17mm 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307,33</w:t>
            </w:r>
          </w:p>
        </w:tc>
      </w:tr>
      <w:tr>
        <w:trPr>
          <w:trHeight w:val="24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28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L-90cm. 1 ac 1/2 rotund 40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1382,75</w:t>
            </w:r>
          </w:p>
        </w:tc>
      </w:tr>
      <w:tr>
        <w:trPr>
          <w:trHeight w:val="226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3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L-90cm. 1ac  1/2 rotund 30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120,78</w:t>
            </w:r>
          </w:p>
        </w:tc>
      </w:tr>
      <w:tr>
        <w:trPr>
          <w:trHeight w:val="23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7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L-90cm. 1ac  1/2 rotund 36.6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415,38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5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1 L-75cm. 1ac 1/2 rotund 36.6mm. 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700,4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4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1-L 90cm. 1ac 1/2 rotund 48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6650,3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1-L-90cm. 1 ac 1/2 rotund 30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30,4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2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 -75cm. 1 ac ½rotund 30mm. 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201,8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6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-75cm. 1 ac ½rotund 26,2 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33,6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-L 75cm. 1 ac ½rotund 36,6mm.  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54,44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-L 100cm. 1 ac ½rotund 48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8195,5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-120cm. 1 ac ½rotund 17.5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750,0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-70cm. 1 ac ½rotund 17.5mm.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196,3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-75cm. 1 ac ½rotund - 20 mm.  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302,75</w:t>
            </w:r>
          </w:p>
        </w:tc>
      </w:tr>
      <w:tr>
        <w:trPr>
          <w:trHeight w:val="30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glicolic acid rapi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-75cm. 1 ac ½rotund- 26,2 mm.  Corespunderea grosimii acului cu grosimea firului de sutură.</w:t>
              <w:br/>
              <w:t>Corespunderea grosimii acului cu grosimea firului de sutură.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410,5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4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 -90cm 2 ace  ½rotund 20mm ½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677,9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 -90cm. 2 ace  ½rotund 26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208,1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67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 -90 cm 2 ace  ½rotund  26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956,11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15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 L -90 cm 2 ace  ½rotund  17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888,35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93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 L -90 cm 2 ace  ½rotund  16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014,9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2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 L -75 cm   2ace ½ rotund 13mm 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649,3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dioxanone (PDS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5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 -90 cm 1 ac ½rotund  26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188,1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dioxanone (PDS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1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 L -90 cm ac ½rotund  17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29,9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dioxanone (PDS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6/0 L -70cm ac ½rotund 13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607,0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dioxanone (PDS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7/0 L -70cm ac ½rotund 13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20,00</w:t>
            </w:r>
          </w:p>
        </w:tc>
      </w:tr>
      <w:tr>
        <w:trPr>
          <w:trHeight w:val="3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V-LOC Absorbabil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2/0; Lungimea suturii (cm) 25-30; Lungimea acului (mm) 26;  Curbura acului – ½ Taper;                                                                                                                    -rezistenta la atractiune- 7 zile -90%; 14 zile - 75%; - profil de absorbtie-90-110 zile ; - aplicare procedurală -aplicare tangențială moale cu profil deabsorbtie; - compozitia - glicolidă,dioxanonă și carbonat de trimetilen; -indicatii- Dispozitivele absorbante pentruînchiderea plăgilor V-Loc 90 sunt indicatepentru aproximarea tangajului moale încazul utilizării unei suturi absorbabileVLOCM0625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5388,7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ylon 4-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 ace, 45 cm, ac rotund, lungimea 8,5 mm, curbura 5/8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100,0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(monofilamen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63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 – 75 cm, 1/2 ac rotund 26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724,5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(monofilamen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99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 – 75 cm,  1/2 ac rotund 22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488,5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(monofilamen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77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 L – 45 cm, 1/2 ac tăietor 19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954,38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(monofilamen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9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 L – 90 cm,  1/2 ac rotund 20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772,0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(monofilamen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4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 L – 45 cm,  1/2 ac rotund 13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98,1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(monofilamen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SP 6/0 L – 75 cm,  1/2 ac rotund 13 mm 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490,54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glactin 9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4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 – 90 cm,  1/2 ac rotund 36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570,8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glactin 9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2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 – 70 cm,  1/2 ac rotund 22 mm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587,21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ătasa oftalmologică 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tasa neagra: lungimea suturii 75 cm, neabsorbabilă, ac tăios, curbura 3/8, lungimea 19 mm, sterilă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82,9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ătasa oftalmologică 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tasa neagra împletita: lungimea suturii 45 cm, 2 ace (posibil de folosit fiecare ac in parte), spatulă,  lungimea 6,5; diametru 0,20 mm, curbura 3/8 135°, sterila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90,6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ătasa oftalmologică 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tasa neagra  împletita: lungimea suturii 50 cm, 2 ace (posibil de folosit fiecare ac in parte), spatulă,  lungimea 11,0; diametru 0,38 mm, curbura 3/8 135°, sterila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760,6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ătasa oftalmologică 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tasa neagra împletita : lungimea suturii 45 cm, 2 ace (posibil de folosit fiecare ac in parte), spatulă,  lungimea 6,5; diametru 0,28 mm, curbura 3/8 135°, sterila *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88,6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ătasa oftalmologică 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tasa neagra împletita: lungimea suturii 45 cm, 2 ace(posibil de folosit fiecare ac in parte), spatulă,  lungimea 6,5;  diametru 0,20 mm, curbura 3/8 135°, sterila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33,44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ătasa oftalmologică 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5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tasa Virgin albastra rasucita:  lungimea suturii 45 cm, 2 ace, spatulă,  lungimea 6,5; diametru 0,20 mm, curbura 3/8, 135° sterila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377,51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ylon 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Neilon negru monofilament: lungimea suturii 30 cm, 2 ace, spatulă, lungimea 6,0mm; diametru 0,14mm, curbura 3/8 135°, steril *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309,07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ylon 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Neilon negru monofilament: lungimea suturii 30cm, 2 ace, spatulă,   lungimea 6,0mm; 135°, diametru 0,20mm, curbura 3/8, steril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539,09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ester 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olyester verde împletit:  lungimea suturii 45 cm, 2 ace,  spatulă 8 mm,   diametru 0,33 mm, curbura ¼ 90°, sterile*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22,3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10/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olypropylene albastru monofilament lungimea suturii 30 cm, ace dublu armate: 2 ace, 1 ac drept 16mm; 1 ac spatulă 4,5 mm, diametru 0,14 mm, curbura 7/16 158° , sterile *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712,44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ipropilen 10/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olypropylene albastru monofilament: 2 ace drepte 16 mm, lungimea suturii 20 cm,  sterile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68,9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glactin (PGA) 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GA Absorbabil violet împletit: lungimea suturii 45 cm, 2 ace, spatulă 6,5 mm, diametru 0,24 mm, curbura  ¼, 90° , sterila.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669,1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glactin (PGA) 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GA Absorbabil violet împletit 2 ace,  spatulă 5,5 mm , diametru 0,20 mm, curbura  3/8, 158°, lungimea suturii 45 cm, sterilă.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35,9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olyglactin (PGA) 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GA Absorbabil violet împletit 2 ace,  spatulă 6,5 mm , diametru 0,20 mm, curbura  3/8, 135°, lungimea suturii 30 cm, sterilă.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06,7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0 L-75cm ac rotund 35mm ½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96,16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 L-75cm ac rotund 22mm ½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969,6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3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 L-75cm ac taios 25mm ½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674,79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Poliglicolic acid monofilament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6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4/0 L-75cm, 17mm, ½ , (rotund); taper CV-23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859,94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Poliglicolic acid monofilament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5/0 L-75cm, 17mm, ½ , (rotund); taper CV-23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00,0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9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L-75cm ac rotund 26,2mm ½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954,43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2/0L-75cm ac rotund 30mm ½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63,52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6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L-75cm ac tăietor 24,3mm 3/8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380,0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3/0L-75cm ac tăietor29,7mm 3/8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35,60</w:t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Matas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88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P 2/0L-75cm ac tăietor 39,2mm 3/8. corespunderea grosimii acului cu grosimea firului de sutură</w:t>
              <w:br/>
              <w:t xml:space="preserve">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120,40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rgicel</w:t>
              <w:br/>
              <w:t>pentru hemostaza locală, absorbabi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ărimea:10x20 cm *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351,00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rgicel</w:t>
              <w:br/>
              <w:t>pentru hemostaza locală, absorbabi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4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ărimea: 5x7 cm *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294,80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rgicel</w:t>
              <w:br/>
              <w:t>pentru hemostaza locală, absorbabi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ărimea: 1.25 x5 cm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880,00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enta pentru turnichet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ungimea-75 cm; Latimea - 3mm.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524,00</w:t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nsSerif" w:hAnsi="SansSerif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ansSerif" w:hAnsi="SansSerif"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etic dinPTFE (PTFE Fel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rimea- 15x15cm ;Grosimea - 1-1.65mm;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                                                                             *Certificat CE sau declaratiție de conformitate CE în funcție de evaluarea conformității cu anexele corespunzătoare pentru produsul oferit  – valabil - semnate electronic. </w:t>
              <w:br/>
              <w:t>*Certificat ISO 13485 cu anexele corespunzătoare pentru produsul oferit  – valabil - semant electronic.</w:t>
              <w:br/>
              <w:t>*Catalogul producătorului/prospecte/documente tehnice de confirmare a specificațiilor tehnice pentru produsul oferit semnat electronic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53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b48f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48f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b48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fb48f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SansSerif" w:hAnsi="SansSerif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fb48f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85" w:customStyle="1">
    <w:name w:val="xl85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7" w:customStyle="1">
    <w:name w:val="xl87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Calibri" w:hAnsi="Calibri" w:eastAsia="Times New Roman" w:cs="Calibri"/>
      <w:color w:val="000000"/>
      <w:lang w:val="ru-RU" w:eastAsia="ru-RU"/>
    </w:rPr>
  </w:style>
  <w:style w:type="paragraph" w:styleId="Xl88" w:customStyle="1">
    <w:name w:val="xl88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fb48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0</Pages>
  <Words>28982</Words>
  <Characters>165202</Characters>
  <CharactersWithSpaces>193797</CharactersWithSpaces>
  <Paragraphs>3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9:00Z</dcterms:created>
  <dc:creator>CAPCS-Dispozitive</dc:creator>
  <dc:description/>
  <dc:language>en-US</dc:language>
  <cp:lastModifiedBy>CAPCS-Dispozitive</cp:lastModifiedBy>
  <dcterms:modified xsi:type="dcterms:W3CDTF">2021-08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