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69"/>
        <w:gridCol w:w="2132"/>
        <w:gridCol w:w="1134"/>
        <w:gridCol w:w="993"/>
        <w:gridCol w:w="2977"/>
        <w:gridCol w:w="127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095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09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ANUNȚ DE PARTICIPAR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rechizitelor de birou suplimentar pentru anul 202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  <w:lang w:val="en-US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1-Tarac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20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Taraclia, str. Vodoprovodnaia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94 25-5-86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1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A.  Link-ul către planul de achiziții publice public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Xk56xwqZZrqmlknt4mSrXCf2kFv0T3u0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22.45pt;mso-wrap-distance-left:9pt;mso-wrap-distance-right:9pt;mso-wrap-distance-top:0pt;mso-wrap-distance-bottom:0pt;margin-top:-47.25pt;mso-position-vertical-relative:margin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ANUNȚ DE PARTICIPA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rechizitelor de birou suplimentar pentru anul 202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1-Tarac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20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Taraclia, str. Vodoprovodnaia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94 25-5-86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1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A.  Link-ul către planul de achiziții publice publica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ind w:left="360" w:hanging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Cs w:val="24"/>
                                        <w:lang w:eastAsia="ru-RU"/>
                                      </w:rPr>
                                      <w:t>https://drive.google.com/drive/folders/1Xk56xwqZZrqmlknt4mSrXCf2kFv0T3u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Canti-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  <w:t>Valoare estimativă, fără TV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ormat A5 /48 file patrațe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83,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</w:rPr>
              <w:t xml:space="preserve">Format A5 /96 file, patrațel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0,8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apă din carton cu șina meta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ormat 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54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apă din carton cu legă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ormat 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89,5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</w:rPr>
              <w:t>Mapa din plastic cu șina</w:t>
            </w:r>
            <w:r>
              <w:rPr>
                <w:rFonts w:cs="Times New Roman"/>
                <w:szCs w:val="24"/>
                <w:lang w:val="ro-MD"/>
              </w:rPr>
              <w:t xml:space="preserve"> meta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Dosar pentru arhivarea temporara a fisierelor sau colilor A4 cu ajutorul unei sine metalice.</w:t>
            </w:r>
            <w:r>
              <w:rPr>
                <w:rFonts w:cs="Times New Roman"/>
                <w:color w:val="000000"/>
                <w:szCs w:val="24"/>
                <w:lang w:val="en-US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Realizat din plastic de inalta calitate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o-MD"/>
              </w:rPr>
              <w:t>, deferite culori. Grosimea ,microni:6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  <w:lang w:val="ro-MD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o-MD"/>
              </w:rPr>
              <w:t>549,1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rector -p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2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87,5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da corec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mm*20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83,6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îrtie pentru impri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ox/cu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Densitate: 80 g/m2.</w:t>
            </w:r>
            <w:r>
              <w:rPr>
                <w:rFonts w:cs="Times New Roman"/>
                <w:color w:val="000000"/>
                <w:szCs w:val="24"/>
                <w:lang w:val="en-US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Umiditatea: de la 4.2 pina la 4.8</w:t>
            </w:r>
            <w:r>
              <w:rPr>
                <w:rFonts w:cs="Times New Roman"/>
                <w:color w:val="000000"/>
                <w:szCs w:val="24"/>
                <w:lang w:val="en-US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Grosimea: 100 microni</w:t>
            </w:r>
            <w:r>
              <w:rPr>
                <w:rFonts w:cs="Times New Roman"/>
                <w:color w:val="000000"/>
                <w:szCs w:val="24"/>
                <w:lang w:val="en-US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 xml:space="preserve">Format </w:t>
            </w:r>
            <w:r>
              <w:rPr>
                <w:rFonts w:cs="Times New Roman"/>
                <w:szCs w:val="24"/>
                <w:lang w:val="en-US"/>
              </w:rPr>
              <w:t>A4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 xml:space="preserve"> (cm): 21 x 29,7.</w:t>
            </w:r>
            <w:r>
              <w:rPr>
                <w:rFonts w:cs="Times New Roman"/>
                <w:color w:val="000000"/>
                <w:szCs w:val="24"/>
                <w:lang w:val="en-US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Foi într-un pachet: 500.</w:t>
            </w:r>
            <w:r>
              <w:rPr>
                <w:rFonts w:cs="Times New Roman"/>
                <w:color w:val="000000"/>
                <w:szCs w:val="24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Intr-un box: 5 pachet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  <w:lang w:val="ro-MD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o-MD"/>
              </w:rPr>
              <w:t>552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ța pentru arhiv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en-US"/>
              </w:rPr>
            </w:pPr>
            <w:r>
              <w:rPr/>
              <w:t>A</w:t>
            </w:r>
            <w:r>
              <w:rPr>
                <w:lang w:val="ro-MD"/>
              </w:rPr>
              <w:t>ț</w:t>
            </w:r>
            <w:r>
              <w:rPr/>
              <w:t>a pentru cusutul actelor  alb</w:t>
            </w:r>
            <w:r>
              <w:rPr>
                <w:lang w:val="ro-MD"/>
              </w:rPr>
              <w:t>ă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ЛШ</w:t>
            </w:r>
            <w:r>
              <w:rPr>
                <w:lang w:val="en-US"/>
              </w:rPr>
              <w:t xml:space="preserve"> – 460, grosimea 1,3mm</w:t>
            </w:r>
          </w:p>
          <w:p>
            <w:pPr>
              <w:pStyle w:val="NoSpacing"/>
              <w:widowControl w:val="false"/>
              <w:ind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38225" cy="733425"/>
                  <wp:effectExtent l="0" t="0" r="0" b="0"/>
                  <wp:docPr id="2" name="Рисунок 2" descr="http://www.paperdrill.ru/images/stories/nitki-dlya-dokumento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://www.paperdrill.ru/images/stories/nitki-dlya-dokumento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ind w:firstLine="567"/>
              <w:jc w:val="left"/>
              <w:outlineLvl w:val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ind w:hanging="0"/>
              <w:jc w:val="left"/>
              <w:outlineLvl w:val="0"/>
              <w:rPr>
                <w:color w:val="000000"/>
                <w:kern w:val="2"/>
                <w:szCs w:val="24"/>
                <w:lang w:val="ro-MD"/>
              </w:rPr>
            </w:pPr>
            <w:r>
              <w:rPr>
                <w:color w:val="000000"/>
                <w:kern w:val="2"/>
                <w:szCs w:val="24"/>
                <w:lang w:val="ro-MD"/>
              </w:rPr>
              <w:t>573,0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adie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mbinată rubb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3,7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en-US"/>
              </w:rPr>
              <w:t>Pix</w:t>
            </w:r>
            <w:r>
              <w:rPr>
                <w:rFonts w:cs="Times New Roman"/>
                <w:szCs w:val="24"/>
                <w:lang w:val="ro-MD"/>
              </w:rPr>
              <w:t xml:space="preserve">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/>
              </w:rPr>
              <w:t>De culoare albastru</w:t>
            </w:r>
            <w:r>
              <w:rPr>
                <w:rFonts w:cs="Times New Roman"/>
                <w:szCs w:val="24"/>
                <w:lang w:val="ro-MD"/>
              </w:rPr>
              <w:t xml:space="preserve">, 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Grosimea vîrfului: 0,5 mm.</w:t>
            </w:r>
            <w:r>
              <w:rPr>
                <w:rFonts w:cs="Times New Roman"/>
                <w:szCs w:val="24"/>
                <w:lang w:val="en-US" w:eastAsia="ru-RU"/>
              </w:rPr>
              <w:t xml:space="preserve">  asemănător ca 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cs="Times New Roman"/>
                <w:szCs w:val="24"/>
                <w:lang w:val="ro-MD" w:eastAsia="ru-RU"/>
              </w:rPr>
              <w:t>Finegrip Piano</w:t>
            </w:r>
          </w:p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095375" cy="1200150"/>
                  <wp:effectExtent l="0" t="0" r="0" b="0"/>
                  <wp:docPr id="3" name="Рисунок 11" descr="https://biroticexpert.md/files/products/piano-finegrip.x892.jpg?846722720a80ef867717cbf1f621d45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https://biroticexpert.md/files/products/piano-finegrip.x892.jpg?846722720a80ef867717cbf1f621d45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79,17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reion simp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Fără radiera, ascuțite 2HB, analogic MIL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06,2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Folii de prot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a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A4/</w:t>
            </w:r>
            <w:r>
              <w:rPr>
                <w:rFonts w:cs="Times New Roman"/>
                <w:bCs/>
                <w:szCs w:val="24"/>
              </w:rPr>
              <w:t>100</w:t>
            </w:r>
            <w:r>
              <w:rPr>
                <w:rFonts w:cs="Times New Roman"/>
                <w:bCs/>
                <w:szCs w:val="24"/>
                <w:lang w:val="en-US"/>
              </w:rPr>
              <w:t xml:space="preserve"> mkm,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 buc./amb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bCs/>
                <w:szCs w:val="24"/>
                <w:lang w:val="ro-MD"/>
              </w:rPr>
            </w:pPr>
            <w:r>
              <w:rPr>
                <w:rStyle w:val="Strong"/>
                <w:rFonts w:cs="Times New Roman"/>
                <w:color w:val="212529"/>
                <w:szCs w:val="24"/>
                <w:shd w:fill="FFFFFF" w:val="clear"/>
              </w:rPr>
              <w:t xml:space="preserve">Culoarea: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</w:rPr>
              <w:t xml:space="preserve">transparent,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  <w:lang w:val="ro-MD"/>
              </w:rPr>
              <w:t>dens</w:t>
            </w:r>
          </w:p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Cs/>
                <w:szCs w:val="24"/>
                <w:lang w:val="ro-MD"/>
              </w:rPr>
            </w:pPr>
            <w:r>
              <w:rPr>
                <w:rFonts w:cs="Times New Roman"/>
                <w:bCs/>
                <w:szCs w:val="24"/>
                <w:lang w:val="ro-MD"/>
              </w:rPr>
              <w:t>98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lei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reion mare, 15 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3,3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0000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bookmarkStart w:id="0" w:name="_GoBack"/>
            <w:r>
              <w:rPr>
                <w:rFonts w:cs="Times New Roman"/>
                <w:szCs w:val="24"/>
                <w:lang w:val="en-US"/>
              </w:rPr>
              <w:t xml:space="preserve">Drapel 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rapelul RM marime 2m*1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0000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Dra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rapelul Europei, marime 2m*1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00,00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2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b/>
                <w:szCs w:val="24"/>
                <w:lang w:eastAsia="zh-CN"/>
              </w:rPr>
              <w:t>Valoarea estimată a achiziţi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  <w:b/>
                <w:b/>
                <w:sz w:val="22"/>
                <w:lang w:val="ro-MD"/>
              </w:rPr>
            </w:pPr>
            <w:r>
              <w:rPr>
                <w:rFonts w:cs="Times New Roman"/>
                <w:b/>
                <w:sz w:val="22"/>
                <w:lang w:val="ro-MD"/>
              </w:rPr>
              <w:t xml:space="preserve">10 </w:t>
            </w:r>
            <w:r>
              <w:rPr>
                <w:rFonts w:cs="Times New Roman"/>
                <w:b/>
                <w:sz w:val="22"/>
                <w:lang w:val="ru-RU"/>
              </w:rPr>
              <w:t>833,3</w:t>
            </w:r>
            <w:r>
              <w:rPr>
                <w:rFonts w:cs="Times New Roman"/>
                <w:b/>
                <w:sz w:val="22"/>
                <w:lang w:val="ro-MD"/>
              </w:rPr>
              <w:t>4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697" w:hRule="atLeast"/>
        </w:trPr>
        <w:tc>
          <w:tcPr>
            <w:tcW w:w="10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36" w:hanging="36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36" w:hanging="36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745" w:leader="none"/>
              </w:tabs>
              <w:ind w:left="321" w:right="36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noiembrie-decembrie</w:t>
            </w:r>
            <w:r>
              <w:rPr>
                <w:sz w:val="24"/>
                <w:szCs w:val="24"/>
                <w:lang w:val="en-US"/>
              </w:rPr>
              <w:t xml:space="preserve"> 2023, la solicitare autorității contractante, pe adresa or. Taraclia, str. Vodoprovodnaia,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36" w:hanging="36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36"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36"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right="36" w:firstLine="567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right="36"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ompletat în conformitate cu </w:t>
                  </w: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eastAsia="zh-CN" w:bidi="ar-SA"/>
                    </w:rPr>
                    <w:t>anexa nr. 7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 din Documentația Standard nr. 115 din 15.09.2021 - confirmată prin semnă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ompletat  în conformitate cu </w:t>
                  </w: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eastAsia="zh-CN" w:bidi="ar-SA"/>
                    </w:rPr>
                    <w:t xml:space="preserve">anexa nr. 8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in Documentația Standard nr. 115 din 15.09.2021, Termenul de valabilitate - 30 zile  din ziua deschiderii ofertelor - confirmată prin semnă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>Specificaţii tehnic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ompletată în conformitate cu  </w:t>
                  </w:r>
                  <w:r>
                    <w:rPr>
                      <w:rFonts w:eastAsia="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din Documentația Standard nr. 115 din 15.09.2021 confirmată prin semna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Specificaţii de preț </w:t>
                  </w:r>
                </w:p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ompletată în conformitate cu  </w:t>
                  </w:r>
                  <w:r>
                    <w:rPr>
                      <w:rFonts w:eastAsia="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din Documentația Standard nr. 115 din 15.09.2021 confirmată prin semnatură electronică;</w:t>
                  </w:r>
                </w:p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eliberat de banca deţinătoare de cont, copie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jc w:val="left"/>
                    <w:rPr>
                      <w:iCs/>
                      <w:sz w:val="22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 w:val="22"/>
                      <w:szCs w:val="22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jc w:val="left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 w:val="22"/>
                      <w:szCs w:val="22"/>
                      <w:lang w:eastAsia="zh-CN" w:bidi="ar-SA"/>
                    </w:rPr>
                    <w:t>Copia originalului eliberat de Inspectoratul Fiscal (valabilitatea certificatului-conform cerinţelor Inspectoratului Fiscal al Republicii Moldova)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ertificat/decizie de înregistrare a întreprinderii/ extras din Registru  de Stat al persoanei juridice - copie,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right="3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36"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1-Taracli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ind w:left="360" w:right="36" w:hanging="36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Tehnici și instrumente specifice de atribuire: </w:t>
            </w:r>
            <w:r>
              <w:rPr>
                <w:szCs w:val="24"/>
                <w:lang w:val="ro-MD"/>
              </w:rPr>
              <w:t>licitația electronică, în 3 runde, pasul minim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36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1"/>
              <w:gridCol w:w="7249"/>
              <w:gridCol w:w="1800"/>
            </w:tblGrid>
            <w:tr>
              <w:trPr/>
              <w:tc>
                <w:tcPr>
                  <w:tcW w:w="5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firstLine="567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firstLine="567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firstLine="567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right="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ind w:right="36" w:firstLine="567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ind w:right="36" w:firstLine="567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right="36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right="36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ind w:left="360" w:right="36" w:hanging="36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right="36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right="36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right="36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6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right="36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right="3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Andrei BUȘMACHIU   ____________ 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Xk56xwqZZrqmlknt4mSrXCf2kFv0T3u0" TargetMode="External"/><Relationship Id="rId3" Type="http://schemas.openxmlformats.org/officeDocument/2006/relationships/hyperlink" Target="https://drive.google.com/drive/folders/1Xk56xwqZZrqmlknt4mSrXCf2kFv0T3u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ontestatii@ansc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E593B5-B862-41FD-B19D-2B9A35EED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  <Pages>1</Pages>
  <Words>1261</Words>
  <Characters>7193</Characters>
  <CharactersWithSpaces>84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Пользователь</cp:lastModifiedBy>
  <cp:lastPrinted>2023-10-30T07:32:00Z</cp:lastPrinted>
  <dcterms:modified xsi:type="dcterms:W3CDTF">2023-10-30T14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