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u w:val="single"/>
              </w:rPr>
              <w:t xml:space="preserve">: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u w:val="single"/>
                <w:lang w:val="en-US"/>
              </w:rPr>
              <w:t>Piese de schimb</w:t>
            </w:r>
            <w:r>
              <w:rPr>
                <w:u w:val="single"/>
                <w:lang w:val="en-US"/>
              </w:rPr>
              <w:t xml:space="preserve">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Cablu conectare, ABS </w:t>
            </w:r>
            <w:r>
              <w:rPr>
                <w:sz w:val="22"/>
                <w:szCs w:val="22"/>
              </w:rPr>
              <w:t>4497120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97120120</w:t>
            </w:r>
            <w:r>
              <w:rPr>
                <w:sz w:val="22"/>
                <w:szCs w:val="22"/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,nivel ulei motor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16937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37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EM DAF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va, frana stationare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9617230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17230300 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Valva, frana stationare </w:t>
            </w:r>
            <w:r>
              <w:rPr>
                <w:sz w:val="22"/>
                <w:szCs w:val="22"/>
              </w:rPr>
              <w:t>I92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I92190 OEM Knorr-Brem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jie scanteie </w:t>
            </w:r>
            <w:r>
              <w:rPr>
                <w:sz w:val="22"/>
                <w:szCs w:val="22"/>
              </w:rPr>
              <w:t>51259230057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59230057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Senzor, ABS </w:t>
            </w:r>
            <w:r>
              <w:rPr>
                <w:sz w:val="22"/>
                <w:szCs w:val="22"/>
              </w:rPr>
              <w:t>0 486 002 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 486 002 001</w:t>
            </w:r>
            <w:r>
              <w:rPr>
                <w:sz w:val="22"/>
                <w:szCs w:val="22"/>
                <w:lang w:val="en-US"/>
              </w:rPr>
              <w:t xml:space="preserve"> OEM Knorr-Brem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coloana directie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812550901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55090149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coloana directie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812550901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55090139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coloana directie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FE322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32243 sau 3.333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Senzor, presiune ulei </w:t>
            </w:r>
            <w:r>
              <w:rPr>
                <w:sz w:val="22"/>
                <w:szCs w:val="22"/>
              </w:rPr>
              <w:t>204240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4060 sau   2.2715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Senzor, ABS 212471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47154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Senzor, presiune aer 703517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51745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Senzor, temperature </w:t>
            </w:r>
            <w:r>
              <w:rPr>
                <w:sz w:val="22"/>
                <w:szCs w:val="22"/>
              </w:rPr>
              <w:t>209716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71648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, uzura placute de frana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13903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90376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Senzor, presiune aer </w:t>
            </w:r>
            <w:r>
              <w:rPr>
                <w:sz w:val="22"/>
                <w:szCs w:val="22"/>
              </w:rPr>
              <w:t>00654511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5451114 sau 4.63109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Modul de control   63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82 sau SG1572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Senzor, temperatura gaze evacuare 18106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0690 sau DIN220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cot rezervor lichid de rac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VDL BUS  41158068   F15/12B sau analog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de rac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VDL BUS  45014221  F14/12A sau analog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de racire termost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VDL BUS  41191871   F11/12B sau analog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de racire mo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VDL BUS  41155188   F20/12C sau analog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de rac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VDL BUS  41163912   F15/12C sau analog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de racire iesire radia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VDL BUS  41156094   F13/12A sau analog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de silic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Silicon armat, 90°, ø int.-50mm  ø ex.- 60, L1-150mm, L2-10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de rac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45°, ø int.-50mm,  ø ex.- 60, L1-150mm, L2-10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sistem incalz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ø int.- 28 mm, ø ex.- 37, L-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sistem incalz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90°, ø int.-28mm, ø ex- 40mm, L1-140mm, L2 -100mm, silic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sistem incalz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ø int.- 28 mm, ø ex.- 37, L-100mm, silic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sistem incalz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°, ø int.-35mm, ø ex- 45mm, L1-160mm , L2 -100mm, silic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sistem incalz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ot  90°, ø int.-35mm, ø ex- 40mm, L1-140mm, L2 -10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sistem incalz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90°, ø int.-15mm, ø ex- 25mm, L1-100mm, L2 -170mm , silic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sistem incalz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90°, ø int.-35mm, ø ex- 45mm, L1-140mm, L2 -100mm, silic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lichid sistem incalz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90°, ø int.-35mm, ø ex- 45mm, L1-80mm, L2 -12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Pompa apa 17348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4841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Pompa apa 451031/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031/03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Pompa apa 510650067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65006708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Pompa apa 208791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79114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>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Pompa apa 0004-012-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004-012-600 sau OMP405.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Rola de tensiune curea 18008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898 sau GATT387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Rola ghidare curea 1796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6309 sau GATT36635 sau VKMCV 57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Rola de tensiune curea 21549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549016 sau DAYAPV1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a de tensiune curea APV27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PV2704 sau GATT385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Rola ghidare curea 4991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91240 sau DAYAPV2703 sau GATT360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Rola de tensiune curea 519580074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58007479 sau GATT38638 sau DAYAPV1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47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652</Words>
  <Characters>3723</Characters>
  <CharactersWithSpaces>436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9-23T10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