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ul ofertei F 3.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a depunerii ofertei:  </w:t>
      </w:r>
      <w:r>
        <w:rPr>
          <w:rFonts w:cs="Times New Roman" w:ascii="Times New Roman" w:hAnsi="Times New Roman"/>
          <w:lang w:val="en-US"/>
        </w:rPr>
        <w:t>“___” _____________________ 20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de achiziție Nr.:  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nț de participare Nr.:  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tre:  </w:t>
        <w:tab/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numele deplin al autorităţii contractante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 declară c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introduceţi numărul şi data fiecărei modificări, dacă au avut loc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32" w:leader="none"/>
        </w:tabs>
        <w:ind w:lef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 se angajează s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denumirea ofertantului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urnizeze în conformitate cu documentele de atribuire şi condiţiile stipulate în specificaţiile tehnice şi preț, următoarele bunuri _________________________________________________________ ________________________________________________________________________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introduceţi o descriere succintă a bunurilor]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Suma totală a ofertei  fără TVA constitu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Suma totală a ofertei  cu TVA constitu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Prezenta ofertă va rămîne valabilă pentru perioada de timp specificată în FDA3.8., începînd cu data-limită pentru depunerea ofertei, în conformitate cu FDA4.2., va rămîne obligatorie şi va putea fi acceptată în orice moment pînă la expirarea acestei perioade;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zul acceptării prezentei oferte, 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[denumirea ofertantului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e angajează să obţină o Garanţie de bună execuţie în conformitate cu FDA6, pentru executarea corespunzătoare a contractului de achiziţie publică.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nat: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[semnătura persoanei autorizate pentru semnarea ofertei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:_________________________________________________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: 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[funcţia oficială a persoanei ce semnează formularul ofertei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ntul: 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Adresa: ________________________________________________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lang w:val="ro-RO"/>
        </w:rPr>
        <w:t xml:space="preserve">Data: </w:t>
      </w:r>
      <w:r>
        <w:rPr>
          <w:rFonts w:cs="Times New Roman" w:ascii="Times New Roman" w:hAnsi="Times New Roman"/>
        </w:rPr>
        <w:t>“___” _____________________ 20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ongti SC;Calibri" w:cs="Arial Unicode MS;Arial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Calibri" w:cs=";Calibri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29:00Z</dcterms:created>
  <dc:creator>Cojocaru Vitalie</dc:creator>
  <dc:description/>
  <cp:keywords/>
  <dc:language>en-US</dc:language>
  <cp:lastModifiedBy>Cojocaru Vitalie</cp:lastModifiedBy>
  <cp:lastPrinted>2021-09-02T15:29:00Z</cp:lastPrinted>
  <dcterms:modified xsi:type="dcterms:W3CDTF">2021-09-02T12:29:00Z</dcterms:modified>
  <cp:revision>2</cp:revision>
  <dc:subject/>
  <dc:title/>
</cp:coreProperties>
</file>