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Echipament de protecție, îmbrăcăminte si încălțămint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 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b w:val="false"/>
          <w:sz w:val="20"/>
          <w:szCs w:val="20"/>
        </w:rPr>
        <w:t xml:space="preserve">Preparate chimice 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9908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1"/>
        <w:gridCol w:w="1138"/>
        <w:gridCol w:w="2820"/>
        <w:gridCol w:w="4536"/>
        <w:gridCol w:w="993"/>
      </w:tblGrid>
      <w:tr>
        <w:trPr>
          <w:trHeight w:val="7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  <w:shd w:fill="E8E8E8" w:val="clear"/>
                <w:lang w:val="en-US"/>
              </w:rPr>
              <w:t>18100000-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US"/>
              </w:rPr>
              <w:t>Îmbrăcăminte si încălțămin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onform specificațiilor din oferta/specificaț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40615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conformitate/calit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ind w:left="2608"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/Specificații 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31"/>
        <w:gridCol w:w="1158"/>
        <w:gridCol w:w="738"/>
        <w:gridCol w:w="851"/>
        <w:gridCol w:w="850"/>
        <w:gridCol w:w="851"/>
        <w:gridCol w:w="1134"/>
        <w:gridCol w:w="992"/>
        <w:gridCol w:w="4198"/>
        <w:gridCol w:w="1568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oco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tricou: 100% bumbac (sau 99% bumbac, 1% poliester); Greutate material: 190 g/m2; culoarea – g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hipi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ac 100% culoare sur/gr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um de lucru muncit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s din pantaloni si scurta(jachet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i: Recorder (cu adaos 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rta(jacheta) Record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taloni  cosaș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i: Recorder (cu adaos 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ănuș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otaj PVC du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chelari de protecț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că de protecție/respirator stropit prepar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D 2 PW 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149 F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spirator RU60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60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ăști antif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352-1 SNR 32D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N 352-1 SNR 28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urte Calde Autopar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, captuseala sitipon , glug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urte Calde</w:t>
            </w:r>
          </w:p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za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uflat  pentru paz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canci iarn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N iarna. pie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canci iarn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N iarna. Piele, cu bombeu metali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stume iar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s din pantaloni si scurta(jachet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i: Recorder (cu adaos 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rta(jacheta) Record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taloni iarn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uflat pentru paz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ciu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ula (fes) impletit tricotaj culoare negru sau gr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tarea serviciilor vor fi efectuate după finisare, în baza procesului-verbal și facturii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CA3B4D2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7CA3B4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7CA3B4D2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7CA3B4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05f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505f68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505f68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505f68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505f68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505f68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505f68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505f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505f68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05f68"/>
    <w:pPr/>
    <w:rPr/>
  </w:style>
  <w:style w:type="paragraph" w:styleId="TextBodyIndent">
    <w:name w:val="Body Text Indent"/>
    <w:basedOn w:val="Normal"/>
    <w:link w:val="Style13"/>
    <w:uiPriority w:val="99"/>
    <w:unhideWhenUsed/>
    <w:rsid w:val="00505f68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5f6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704</Words>
  <Characters>4087</Characters>
  <CharactersWithSpaces>4782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8:00Z</dcterms:created>
  <dc:creator>RePack by Diakov</dc:creator>
  <dc:description/>
  <dc:language>en-US</dc:language>
  <cp:lastModifiedBy>RePack by Diakov</cp:lastModifiedBy>
  <dcterms:modified xsi:type="dcterms:W3CDTF">2020-02-21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