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jc w:val="right"/>
        <w:rPr>
          <w:b/>
          <w:b/>
          <w:lang w:val="ro-MD"/>
        </w:rPr>
      </w:pPr>
      <w:r>
        <w:rPr>
          <w:b/>
          <w:lang w:val="ro-MD"/>
        </w:rPr>
      </w:r>
    </w:p>
    <w:p>
      <w:pPr>
        <w:pStyle w:val="Normal"/>
        <w:tabs>
          <w:tab w:val="clear" w:pos="720"/>
          <w:tab w:val="left" w:pos="6465" w:leader="underscore"/>
          <w:tab w:val="right" w:pos="9777" w:leader="underscore"/>
        </w:tabs>
        <w:spacing w:lineRule="auto" w:line="302"/>
        <w:jc w:val="right"/>
        <w:rPr>
          <w:b/>
          <w:b/>
          <w:lang w:val="ro-MD"/>
        </w:rPr>
      </w:pPr>
      <w:r>
        <w:rPr>
          <w:b/>
          <w:lang w:val="ro-MD"/>
        </w:rPr>
      </w:r>
    </w:p>
    <w:p>
      <w:pPr>
        <w:pStyle w:val="Normal"/>
        <w:tabs>
          <w:tab w:val="clear" w:pos="720"/>
          <w:tab w:val="left" w:pos="6465" w:leader="underscore"/>
          <w:tab w:val="right" w:pos="9777" w:leader="underscore"/>
        </w:tabs>
        <w:spacing w:lineRule="auto" w:line="302"/>
        <w:jc w:val="right"/>
        <w:rPr>
          <w:b/>
          <w:b/>
          <w:lang w:val="ro-MD"/>
        </w:rPr>
      </w:pPr>
      <w:r>
        <w:rPr>
          <w:b/>
          <w:lang w:val="ro-MD"/>
        </w:rPr>
        <w:t>___________________Aprobat</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Normal"/>
        <w:rPr>
          <w:lang w:val="ro-MD"/>
        </w:rPr>
      </w:pPr>
      <w:r>
        <w:rPr>
          <w:lang w:val="ro-MD"/>
        </w:rPr>
      </w:r>
    </w:p>
    <w:p>
      <w:pPr>
        <w:pStyle w:val="Normal"/>
        <w:jc w:val="both"/>
        <w:rPr>
          <w:lang w:val="ro-MD"/>
        </w:rPr>
      </w:pPr>
      <w:r>
        <w:rPr>
          <w:lang w:val="ro-MD"/>
        </w:rPr>
        <w:t>Obiectul:</w:t>
      </w:r>
      <w:r>
        <w:rPr>
          <w:b/>
          <w:bCs/>
          <w:lang w:val="ro-MD"/>
        </w:rPr>
        <w:t xml:space="preserve">    </w:t>
      </w:r>
      <w:r>
        <w:rPr>
          <w:b/>
          <w:bCs/>
          <w:color w:val="333333"/>
          <w:shd w:fill="FFFFFF" w:val="clear"/>
        </w:rPr>
        <w:t>Lucrări de reabilitare a drumului M1 Frontiera cu România – Leușeni – Chișinău – Dubăsari – frontiera cu Ucraina, km 93,65 - 94,45, Etapa II.</w:t>
      </w:r>
    </w:p>
    <w:p>
      <w:pPr>
        <w:pStyle w:val="Normal"/>
        <w:jc w:val="both"/>
        <w:rPr>
          <w:lang w:val="ro-MD"/>
        </w:rPr>
      </w:pPr>
      <w:r>
        <w:rPr>
          <w:lang w:val="ro-MD"/>
        </w:rPr>
        <w:t xml:space="preserve">Autoritatea contractantă: </w:t>
      </w:r>
      <w:r>
        <w:rPr>
          <w:b/>
          <w:lang w:val="ro-MD"/>
        </w:rPr>
        <w:t>Î.S.”Administraţia de Stat a Drumurilor”</w:t>
      </w:r>
      <w:r>
        <w:rPr>
          <w:lang w:val="ro-MD"/>
        </w:rPr>
        <w:t xml:space="preserve">. </w:t>
      </w:r>
    </w:p>
    <w:p>
      <w:pPr>
        <w:pStyle w:val="Normal"/>
        <w:jc w:val="both"/>
        <w:rPr>
          <w:lang w:val="ro-MD"/>
        </w:rPr>
      </w:pPr>
      <w:r>
        <w:rPr>
          <w:lang w:val="ro-MD"/>
        </w:rPr>
        <w:t>LP nr.</w:t>
      </w:r>
      <w:r>
        <w:rPr>
          <w:shd w:fill="FFFFFF" w:val="clear"/>
        </w:rPr>
        <w:t xml:space="preserve"> ocds-b3wdp1-MD-1644838708264 din 22.03.2022</w:t>
      </w:r>
    </w:p>
    <w:p>
      <w:pPr>
        <w:pStyle w:val="Normal"/>
        <w:spacing w:beforeAutospacing="1" w:afterAutospacing="1"/>
        <w:jc w:val="both"/>
        <w:rPr>
          <w:lang w:val="en-US"/>
        </w:rPr>
      </w:pPr>
      <w:r>
        <w:rPr>
          <w:b/>
          <w:lang w:val="en-US"/>
        </w:rPr>
        <w:t>AMPLASAMENT:</w:t>
      </w:r>
      <w:r>
        <w:rPr>
          <w:lang w:val="en-US"/>
        </w:rPr>
        <w:tab/>
      </w:r>
    </w:p>
    <w:p>
      <w:pPr>
        <w:pStyle w:val="Normal"/>
        <w:spacing w:lineRule="auto" w:line="360"/>
        <w:jc w:val="both"/>
        <w:rPr>
          <w:lang w:val="en-US"/>
        </w:rPr>
      </w:pPr>
      <w:r>
        <w:rPr>
          <w:lang w:val="en-US"/>
        </w:rPr>
        <w:t>Începutul sectorul proiectat al drumului se afla la km 93+670 (sfârşitul străzii Calea Ieşilor, SAC Rompetrol) sectorul Sculeni or. Chişinău.</w:t>
      </w:r>
    </w:p>
    <w:p>
      <w:pPr>
        <w:pStyle w:val="Normal"/>
        <w:spacing w:lineRule="auto" w:line="360"/>
        <w:jc w:val="both"/>
        <w:rPr/>
      </w:pPr>
      <w:r>
        <w:rPr>
          <w:lang w:val="en-US"/>
        </w:rPr>
        <w:t xml:space="preserve">Sfirsitul sectorului proiectat este situat la km </w:t>
      </w:r>
      <w:r>
        <w:rPr/>
        <w:t>94+413, (coincide cu începutul racordării cu drumul local L462 M1-drumul de acces spre s. Ghidighici).</w:t>
      </w:r>
    </w:p>
    <w:p>
      <w:pPr>
        <w:pStyle w:val="Normal"/>
        <w:spacing w:lineRule="auto" w:line="360"/>
        <w:jc w:val="both"/>
        <w:rPr>
          <w:lang w:val="en-US"/>
        </w:rPr>
      </w:pPr>
      <w:r>
        <w:rPr>
          <w:lang w:val="en-US"/>
        </w:rPr>
        <w:t>Sectorul de drum proiectat se află în administrarea SA Drumuri Chişinău.</w:t>
      </w:r>
    </w:p>
    <w:p>
      <w:pPr>
        <w:pStyle w:val="Normal"/>
        <w:spacing w:beforeAutospacing="1" w:afterAutospacing="1"/>
        <w:jc w:val="both"/>
        <w:rPr>
          <w:b/>
          <w:b/>
          <w:caps/>
          <w:lang w:val="en-US"/>
        </w:rPr>
      </w:pPr>
      <w:r>
        <w:rPr>
          <w:b/>
          <w:caps/>
          <w:lang w:val="en-US"/>
        </w:rPr>
        <w:t>Situatia juridica a terenului</w:t>
      </w:r>
    </w:p>
    <w:p>
      <w:pPr>
        <w:pStyle w:val="Normal"/>
        <w:spacing w:lineRule="auto" w:line="360"/>
        <w:jc w:val="both"/>
        <w:rPr/>
      </w:pPr>
      <w:r>
        <w:rPr/>
        <w:t xml:space="preserve">Lucrarea este amplasata pe domeniului public al Primăriei Municipiului Chişinău, sectorul de la </w:t>
      </w:r>
      <w:r>
        <w:rPr>
          <w:lang w:val="en-US"/>
        </w:rPr>
        <w:t>km 93+670 până la km 94+413.</w:t>
      </w:r>
    </w:p>
    <w:p>
      <w:pPr>
        <w:pStyle w:val="Normal"/>
        <w:spacing w:beforeAutospacing="1" w:afterAutospacing="1"/>
        <w:jc w:val="both"/>
        <w:rPr>
          <w:b/>
          <w:b/>
          <w:caps/>
          <w:lang w:val="en-US"/>
        </w:rPr>
      </w:pPr>
      <w:r>
        <w:rPr>
          <w:b/>
          <w:caps/>
          <w:lang w:val="en-US"/>
        </w:rPr>
        <w:t>TEMeiul proiectării:</w:t>
      </w:r>
    </w:p>
    <w:p>
      <w:pPr>
        <w:pStyle w:val="Normal"/>
        <w:spacing w:lineRule="auto" w:line="360"/>
        <w:jc w:val="both"/>
        <w:rPr>
          <w:lang w:val="en-US"/>
        </w:rPr>
      </w:pPr>
      <w:r>
        <w:rPr>
          <w:lang w:val="en-US"/>
        </w:rPr>
        <w:t>Proiectul de faţă a fost elaborat în corespundere cu cerinţel</w:t>
      </w:r>
      <w:r>
        <w:rPr/>
        <w:t>e</w:t>
      </w:r>
      <w:r>
        <w:rPr>
          <w:lang w:val="en-US"/>
        </w:rPr>
        <w:t xml:space="preserve"> expuse în Caietul de sarcini din Documentaţia de licitaţie pentru achiziţionarea serviciilor de proiectare, aprobat de ÎS “Administraţia de Stat a Drumurilor” şi Certificatul de Urbanism eliberat de Direcţia generală arhitectură şi urbanism a municipiului Chişinău.</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Proiectul initial a fost elaborat in anul 2007, de catre compania SRL “Universinj”. In anul 2020 a fost efectuata Actualizarea proiectului pentru I Faza, ceea ce include constructia partii drepte a drumului M1, pe sectorul proiectat, si a racordarilor acesteia cu accesele spre Ghidighici si zona industriala Pruncul. </w:t>
      </w:r>
    </w:p>
    <w:p>
      <w:pPr>
        <w:pStyle w:val="Normal"/>
        <w:spacing w:lineRule="auto" w:line="360"/>
        <w:jc w:val="both"/>
        <w:rPr>
          <w:lang w:val="en-US"/>
        </w:rPr>
      </w:pPr>
      <w:r>
        <w:rPr>
          <w:lang w:val="en-US"/>
        </w:rPr>
        <w:t xml:space="preserve">Proiectul dat, prezinta actualizarea proiectului din 2007 pentru Faza II de constructie. Acesta include actualizarea datelor si a solutiilor de proiect pentru partea stinga a drumului M1.  Executarea accesului spre zona industriala Pruncul si a racordarilor cu accesele spre str. Pietrariei, si spre Ghidighici. Conform proiectului actualizat solutia propusa in an.2007 la  intersectia str. Pietrariei si a accesului spre zona Pruncul a fost modificata. Astfel, a fost prevazuta o intersectie canalizata ce  asigura virarea la stinga de pe str. Pietrariei spre accesul Pruncul prin amenajarea benzii de stocare, si asigura virarea la stinga catre str. Pietrariei de pe accesul spre zona industriala  Pruncul. Datorita acestui fapt, str. Pietrariei a fost supralargita, astfel fiind proiectat un zid de sprijin din gabioane pe partea dreapta, pe sectorul Pc 1+15.00- Pc 1+80.00, pentru a asigura zona de protectie a retelei de canalizare, cu diametrul 600, pozitionate de-a lungul str. Pietrariei. </w:t>
      </w:r>
    </w:p>
    <w:p>
      <w:pPr>
        <w:pStyle w:val="Normal"/>
        <w:spacing w:lineRule="auto" w:line="360"/>
        <w:jc w:val="both"/>
        <w:rPr>
          <w:lang w:val="en-US"/>
        </w:rPr>
      </w:pPr>
      <w:r>
        <w:rPr>
          <w:lang w:val="en-US"/>
        </w:rPr>
        <w:t xml:space="preserve">Din cauza taluzului abrupt, un astfel de zid a fost prevazut si pe accesul spre zona Pruncul pe sectorul Pc 4+80.00 – Pc 5+80.00, partea stinga.  </w:t>
      </w:r>
    </w:p>
    <w:p>
      <w:pPr>
        <w:pStyle w:val="Normal"/>
        <w:spacing w:lineRule="auto" w:line="360"/>
        <w:ind w:firstLine="720"/>
        <w:jc w:val="both"/>
        <w:rPr>
          <w:lang w:val="en-US"/>
        </w:rPr>
      </w:pPr>
      <w:r>
        <w:rPr>
          <w:lang w:val="en-US"/>
        </w:rPr>
        <w:t xml:space="preserve">Pentru asigurarea sigrantei circulatiei rutiere pe sectorul proiectat, in zona SAC “Vento”, au fost incluse benzile de accelerare (de pe drumul M1, Pc 93+930.00 – Pc 94+040.00) si decelerare (pe accesul Nr1, directia Leuseni, Pc 0+00- Pc 0+95.00). </w:t>
      </w:r>
    </w:p>
    <w:p>
      <w:pPr>
        <w:pStyle w:val="Normal"/>
        <w:spacing w:lineRule="auto" w:line="360"/>
        <w:ind w:firstLine="720"/>
        <w:jc w:val="both"/>
        <w:rPr>
          <w:lang w:val="en-US"/>
        </w:rPr>
      </w:pPr>
      <w:r>
        <w:rPr>
          <w:lang w:val="en-US"/>
        </w:rPr>
        <w:t xml:space="preserve">Pentru consolidarea albiei riului Bic, pe sectorul Pc 4+50 – 8+45, Access spre zona industriala Pruncul, au fost adoptate saltele Incomat umplute cu beton, atit pe malul sting cit si drept al albiei indreptate. Solutia este adoptata luind in considerare proiectul de consolidare a albiei riului Bic, pe portiunea str. M. Viteazul – str. P.rares din or. Chisinau. </w:t>
      </w:r>
    </w:p>
    <w:p>
      <w:pPr>
        <w:pStyle w:val="Normal"/>
        <w:spacing w:lineRule="auto" w:line="360"/>
        <w:ind w:firstLine="720"/>
        <w:jc w:val="both"/>
        <w:rPr>
          <w:lang w:val="en-US"/>
        </w:rPr>
      </w:pPr>
      <w:r>
        <w:rPr>
          <w:lang w:val="en-US"/>
        </w:rPr>
        <w:t xml:space="preserve">In legatura cu trecerea R. Moldova la standardele europene, in actualizarea proiectului au fost prevazute schimbul materialelor la constructia sistemului rutier, la consolidari, la constructiile pentru evacuarea apelor pluviale, etc. </w:t>
      </w:r>
    </w:p>
    <w:p>
      <w:pPr>
        <w:pStyle w:val="Normal"/>
        <w:spacing w:lineRule="auto" w:line="360"/>
        <w:ind w:firstLine="720"/>
        <w:jc w:val="both"/>
        <w:rPr>
          <w:lang w:val="en-US"/>
        </w:rPr>
      </w:pPr>
      <w:r>
        <w:rPr>
          <w:lang w:val="en-US"/>
        </w:rPr>
        <w:t xml:space="preserve">In proiect au fost de asemenea prevazute modificari a canalizarii pluviale, pentru evacuarea apelor pluviale de pe pod si curatirea acestora fiind adoptate statii moderne de epurare.  </w:t>
      </w:r>
    </w:p>
    <w:p>
      <w:pPr>
        <w:pStyle w:val="Normal"/>
        <w:spacing w:lineRule="auto" w:line="360"/>
        <w:jc w:val="both"/>
        <w:rPr>
          <w:lang w:val="en-US"/>
        </w:rPr>
      </w:pPr>
      <w:r>
        <w:rPr>
          <w:lang w:val="en-US"/>
        </w:rPr>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ind w:right="21" w:hanging="0"/>
        <w:jc w:val="both"/>
        <w:rPr/>
      </w:pPr>
      <w:r>
        <w:rPr/>
        <w:t>LUCRĂRI DE ARTĂ</w:t>
      </w:r>
    </w:p>
    <w:p>
      <w:pPr>
        <w:pStyle w:val="Normal"/>
        <w:spacing w:lineRule="auto" w:line="360"/>
        <w:ind w:right="21" w:hanging="0"/>
        <w:jc w:val="both"/>
        <w:rPr/>
      </w:pPr>
      <w:r>
        <w:rPr/>
      </w:r>
    </w:p>
    <w:p>
      <w:pPr>
        <w:pStyle w:val="Normal"/>
        <w:numPr>
          <w:ilvl w:val="0"/>
          <w:numId w:val="13"/>
        </w:numPr>
        <w:spacing w:lineRule="auto" w:line="360"/>
        <w:ind w:left="720" w:right="21" w:hanging="294"/>
        <w:jc w:val="both"/>
        <w:rPr>
          <w:b/>
          <w:b/>
        </w:rPr>
      </w:pPr>
      <w:r>
        <w:rPr>
          <w:b/>
        </w:rPr>
        <w:t>Date generale</w:t>
      </w:r>
    </w:p>
    <w:p>
      <w:pPr>
        <w:pStyle w:val="Normal"/>
        <w:spacing w:lineRule="auto" w:line="360"/>
        <w:ind w:firstLine="284"/>
        <w:jc w:val="both"/>
        <w:rPr/>
      </w:pPr>
      <w:r>
        <w:rPr/>
        <w:t xml:space="preserve">Prezentul compartiment al proiectului de execuție ”Actualizarea proiectului de executie privind reabilitarea drumului M1 Frontiera cu România-Leușeni-Chișinău-Dubăsari-frontiera cu Ucraina, km 93,65-94,45” este elaborat în baza contractului, cu nr. 06-15/398 din data de 30.09.2020, incheiat intre Î.S. „Administraţia de Stat a Drumurilor” și compania F.S.P. ”Universinj” S.R.L. </w:t>
      </w:r>
    </w:p>
    <w:p>
      <w:pPr>
        <w:pStyle w:val="Normal"/>
        <w:spacing w:lineRule="auto" w:line="360"/>
        <w:ind w:firstLine="284"/>
        <w:jc w:val="both"/>
        <w:rPr/>
      </w:pPr>
      <w:r>
        <w:rPr/>
        <w:t xml:space="preserve">Prin contractul mentionat mai sus Î.S. „Administraţia de Stat a Drumurilor” a solicitat prestarea serviciilor de proiectare pentru actualizarea proiectului de executie privind reabilitarea drumului național M1 Frontiera cu România-Leușeni-Chișinău-Dubăsari-frontiera cu Ucraina, km 93,65-94,45, Etapa II. </w:t>
      </w:r>
    </w:p>
    <w:p>
      <w:pPr>
        <w:pStyle w:val="Normal"/>
        <w:spacing w:lineRule="auto" w:line="360"/>
        <w:ind w:firstLine="284"/>
        <w:jc w:val="both"/>
        <w:rPr/>
      </w:pPr>
      <w:r>
        <w:rPr/>
        <w:t xml:space="preserve">În acest capitol al proiectului de execuție sunt descrise Lucrarile de Poduri (Etapa II), și anume a podului peste r.Bâc și a pasajului peste calea ferată. Planșele de execuție, cu cantitățile de lucrări, au fost numerotate/codificate după cum urmeză: </w:t>
      </w:r>
    </w:p>
    <w:p>
      <w:pPr>
        <w:pStyle w:val="Normal"/>
        <w:numPr>
          <w:ilvl w:val="0"/>
          <w:numId w:val="7"/>
        </w:numPr>
        <w:spacing w:lineRule="auto" w:line="360"/>
        <w:jc w:val="both"/>
        <w:rPr/>
      </w:pPr>
      <w:r>
        <w:rPr/>
        <w:t xml:space="preserve">pod peste r.Bâc </w:t>
        <w:tab/>
        <w:tab/>
        <w:t>- 513/2020-3.1-LA  (a se vedea Volumul 3.1-LA);</w:t>
      </w:r>
    </w:p>
    <w:p>
      <w:pPr>
        <w:pStyle w:val="Normal"/>
        <w:numPr>
          <w:ilvl w:val="0"/>
          <w:numId w:val="7"/>
        </w:numPr>
        <w:spacing w:lineRule="auto" w:line="360"/>
        <w:jc w:val="both"/>
        <w:rPr/>
      </w:pPr>
      <w:r>
        <w:rPr/>
        <w:t xml:space="preserve">pasaj peste calea ferată </w:t>
        <w:tab/>
        <w:t>- 513/2020-3.2-LA  ( a se vedea Volumul 3.2- LA).</w:t>
      </w:r>
    </w:p>
    <w:p>
      <w:pPr>
        <w:pStyle w:val="Normal"/>
        <w:spacing w:lineRule="auto" w:line="360"/>
        <w:ind w:firstLine="284"/>
        <w:jc w:val="both"/>
        <w:rPr/>
      </w:pPr>
      <w:r>
        <w:rPr/>
        <w:t xml:space="preserve">Pentru actualizarea lucrărilor de poduri în teren au fost efectuate inspectări și investigați suplimentare, inclusiv studii geotehnice și topografice. </w:t>
      </w:r>
    </w:p>
    <w:p>
      <w:pPr>
        <w:pStyle w:val="Normal"/>
        <w:spacing w:lineRule="auto" w:line="360"/>
        <w:ind w:firstLine="284"/>
        <w:jc w:val="both"/>
        <w:rPr/>
      </w:pPr>
      <w:r>
        <w:rPr/>
        <w:t>La elaborarea documentației de proiect sa ținut cont de:</w:t>
      </w:r>
    </w:p>
    <w:p>
      <w:pPr>
        <w:pStyle w:val="Normal"/>
        <w:numPr>
          <w:ilvl w:val="0"/>
          <w:numId w:val="8"/>
        </w:numPr>
        <w:spacing w:lineRule="auto" w:line="360"/>
        <w:jc w:val="both"/>
        <w:rPr/>
      </w:pPr>
      <w:r>
        <w:rPr/>
        <w:t>Condițiile specifice stipulate în Caietul  De  Sarcini;</w:t>
      </w:r>
    </w:p>
    <w:p>
      <w:pPr>
        <w:pStyle w:val="Normal"/>
        <w:numPr>
          <w:ilvl w:val="0"/>
          <w:numId w:val="8"/>
        </w:numPr>
        <w:spacing w:lineRule="auto" w:line="360"/>
        <w:jc w:val="both"/>
        <w:rPr/>
      </w:pPr>
      <w:r>
        <w:rPr/>
        <w:t xml:space="preserve">Hotărârea Guvernului Rpublicii Moldova, cu nr.913 din 25.07.2016 privind aprobarea Reglementării Tehnice cu privire la cerințele minime pentru comercializarea produselor pentru construcții;  </w:t>
      </w:r>
    </w:p>
    <w:p>
      <w:pPr>
        <w:pStyle w:val="Normal"/>
        <w:numPr>
          <w:ilvl w:val="0"/>
          <w:numId w:val="8"/>
        </w:numPr>
        <w:spacing w:lineRule="auto" w:line="360"/>
        <w:jc w:val="both"/>
        <w:rPr/>
      </w:pPr>
      <w:r>
        <w:rPr/>
        <w:t>Ordinulul Ministerului Economiei și Infrastructurii, cu nr.379 din 31.07.2018 cu privire la aprobarea Listei standardelor sonexe la produsele de construcții pentru utilizare în perioada de tranziție la standardele armonizate;</w:t>
      </w:r>
    </w:p>
    <w:p>
      <w:pPr>
        <w:pStyle w:val="Normal"/>
        <w:spacing w:lineRule="auto" w:line="360"/>
        <w:ind w:firstLine="284"/>
        <w:jc w:val="both"/>
        <w:rPr/>
      </w:pPr>
      <w:r>
        <w:rPr/>
        <w:t>Pentru evaluarea corectă a lucrărilor sau luat în considerație preţurile medii pentru materiale şi utilaje practicate în zonă, adaptate la lucrările de execuţie.</w:t>
      </w:r>
    </w:p>
    <w:p>
      <w:pPr>
        <w:pStyle w:val="Normal"/>
        <w:spacing w:lineRule="auto" w:line="360"/>
        <w:ind w:left="1004" w:hanging="0"/>
        <w:jc w:val="both"/>
        <w:rPr/>
      </w:pPr>
      <w:r>
        <w:rPr/>
      </w:r>
    </w:p>
    <w:p>
      <w:pPr>
        <w:pStyle w:val="Normal"/>
        <w:numPr>
          <w:ilvl w:val="0"/>
          <w:numId w:val="6"/>
        </w:numPr>
        <w:spacing w:lineRule="auto" w:line="360"/>
        <w:ind w:left="720" w:right="21" w:hanging="294"/>
        <w:jc w:val="both"/>
        <w:rPr>
          <w:b/>
          <w:b/>
        </w:rPr>
      </w:pPr>
      <w:r>
        <w:rPr>
          <w:b/>
        </w:rPr>
        <w:t>Soluţii constructive</w:t>
      </w:r>
    </w:p>
    <w:p>
      <w:pPr>
        <w:pStyle w:val="Normal"/>
        <w:spacing w:lineRule="auto" w:line="360"/>
        <w:ind w:right="21" w:firstLine="426"/>
        <w:jc w:val="both"/>
        <w:rPr>
          <w:b/>
          <w:b/>
        </w:rPr>
      </w:pPr>
      <w:r>
        <w:rPr>
          <w:b/>
        </w:rPr>
        <w:t>2.1. Pod peste r.Bîc</w:t>
      </w:r>
    </w:p>
    <w:p>
      <w:pPr>
        <w:pStyle w:val="Normal"/>
        <w:spacing w:lineRule="auto" w:line="360"/>
        <w:ind w:right="21" w:firstLine="567"/>
        <w:jc w:val="both"/>
        <w:rPr/>
      </w:pPr>
      <w:r>
        <w:rPr/>
        <w:t xml:space="preserve">Podul peste r. Bâc, amplasat la PC 941+41.96, este proiectat alăturat podului existent, care se află la etapa de finalizare. Podul alăturat va asigura continuitatea/traversarea drumului național M1 peste râul Bâc, pe sensul de circulație Dubăsari-Leușeni. </w:t>
      </w:r>
    </w:p>
    <w:p>
      <w:pPr>
        <w:pStyle w:val="Normal"/>
        <w:spacing w:lineRule="auto" w:line="360"/>
        <w:ind w:right="21" w:firstLine="567"/>
        <w:jc w:val="both"/>
        <w:rPr/>
      </w:pPr>
      <w:r>
        <w:rPr/>
        <w:t>Așa cum a fost solicitat prin caietul de sarcini, la elaboraea soluțiilor constructive s-a ținut cont de proiectul de execuție „Reabilitarea drumului M21 Chişinău – Dubăsari – Poltava (Ucraina), km 5,40 – 6,40”, elaborat în anul 2007.</w:t>
      </w:r>
    </w:p>
    <w:p>
      <w:pPr>
        <w:pStyle w:val="Normal"/>
        <w:spacing w:lineRule="auto" w:line="360"/>
        <w:ind w:right="21" w:firstLine="567"/>
        <w:jc w:val="both"/>
        <w:rPr/>
      </w:pPr>
      <w:r>
        <w:rPr/>
        <w:t>Structura podului proiectată, în conformitate cu normele de proiectare în vigoare SNiP 2.05.03-84 şi NCM  D.02.01:2015, pentru clasa de încărcare A11 şi HK-80, va fi alcătuită din 4 deschideri, cu schema statică 4x18,00m, grinzi simplu rezemate, și va ave o lungime de 78,75m. Seismicitatea de calcul a structurii este de 8 grade.</w:t>
      </w:r>
    </w:p>
    <w:p>
      <w:pPr>
        <w:pStyle w:val="Normal"/>
        <w:spacing w:lineRule="auto" w:line="360"/>
        <w:ind w:right="21" w:firstLine="567"/>
        <w:jc w:val="both"/>
        <w:rPr/>
      </w:pPr>
      <w:r>
        <w:rPr/>
        <w:t xml:space="preserve">Din punct de vedere al geometriei traseului, podul proiectat este amplasat în aliniament, și intersecteză direcția de scurgre a râului Bâc sub unghi de 90°. Profilul longitudinal al căii pe pod este proiectat în pantă de 4,06 %. </w:t>
      </w:r>
    </w:p>
    <w:p>
      <w:pPr>
        <w:pStyle w:val="Normal"/>
        <w:spacing w:lineRule="auto" w:line="360"/>
        <w:ind w:right="21" w:firstLine="567"/>
        <w:jc w:val="both"/>
        <w:rPr/>
      </w:pPr>
      <w:r>
        <w:rPr/>
        <w:t xml:space="preserve">Gabaritul de liberă trecere la nivelul căii pe pod va fi de 10,50m. </w:t>
      </w:r>
    </w:p>
    <w:p>
      <w:pPr>
        <w:pStyle w:val="Normal"/>
        <w:spacing w:lineRule="auto" w:line="360"/>
        <w:ind w:right="21" w:firstLine="567"/>
        <w:jc w:val="both"/>
        <w:rPr/>
      </w:pPr>
      <w:r>
        <w:rPr/>
        <w:t xml:space="preserve">Platforma podului alăturat va avea o lățime de 13,64m, în care se vor încadra partea carosabilă, cu două benzi de circulația a vehiculelor în sens unic, cu lățimea de 3,75m fiecare, plus lățimea datorită efectului optic de îngustare de 1,5m pentru fiecare bandă de circulație, și un trotuar pe stânga, cu lățimea utilă de 1,5m. </w:t>
      </w:r>
    </w:p>
    <w:p>
      <w:pPr>
        <w:pStyle w:val="Normal"/>
        <w:spacing w:lineRule="auto" w:line="360"/>
        <w:ind w:right="21" w:firstLine="567"/>
        <w:jc w:val="both"/>
        <w:rPr/>
      </w:pPr>
      <w:r>
        <w:rPr/>
        <w:t>Pentru a spori comfortul circulației, prin reducerea numărului de rosturi de dilatație, grinzile simplu rezemate vor fi continuizate, la nivelul plăcii carosabile, cu o placă simplu articulată, realizată din beton armat monolit.</w:t>
      </w:r>
    </w:p>
    <w:p>
      <w:pPr>
        <w:pStyle w:val="Normal"/>
        <w:spacing w:lineRule="auto" w:line="360"/>
        <w:ind w:right="21" w:firstLine="567"/>
        <w:jc w:val="both"/>
        <w:rPr/>
      </w:pPr>
      <w:r>
        <w:rPr/>
        <w:t>Elementele principale de rezistență a suprastructurii reprezintă grinzi T, prefabricate din beton armat, proiectate cu referință la PT Nr. 54022-M.</w:t>
      </w:r>
    </w:p>
    <w:p>
      <w:pPr>
        <w:pStyle w:val="Normal"/>
        <w:spacing w:lineRule="auto" w:line="360"/>
        <w:ind w:right="21" w:firstLine="567"/>
        <w:jc w:val="both"/>
        <w:rPr/>
      </w:pPr>
      <w:r>
        <w:rPr/>
        <w:t>Grinzile cu lungimea de 18,00m și înălțimea de 1,08m vor fi executate, cu modificări neînsemnate la nivelul tălpilor superioare, în vederea continuizării lor, în cofrajele PT 3.503.1-73, în conformitate cu desenele de execuție, condițiile tehnice prescrise în PT Nr. 54022-M și TU 5851-008-01388383-2002. Clasa de rezistenţă a betonului pentru grinzi va corespunde cu C25/30 XC4 XD1 XF2, în conformitate cu standardul SM EN 206+A1:2017.</w:t>
      </w:r>
    </w:p>
    <w:p>
      <w:pPr>
        <w:pStyle w:val="Normal"/>
        <w:spacing w:lineRule="auto" w:line="360"/>
        <w:ind w:right="21" w:firstLine="567"/>
        <w:jc w:val="both"/>
        <w:rPr/>
      </w:pPr>
      <w:r>
        <w:rPr/>
        <w:t>În secţiune transversală suprastructura va avea 8 grinzi principale de rezistență, așezate cu pasul variabil de la 1,68m până la 1,73m.</w:t>
      </w:r>
    </w:p>
    <w:p>
      <w:pPr>
        <w:pStyle w:val="Normal"/>
        <w:spacing w:lineRule="auto" w:line="360"/>
        <w:ind w:right="21" w:firstLine="567"/>
        <w:jc w:val="both"/>
        <w:rPr/>
      </w:pPr>
      <w:r>
        <w:rPr/>
        <w:t>Conlucrarea dintre grinzi se va realiza prin înbinarea lor la nivelul tălpilor superioare cu beton armat monolit, cu clasa de rezistenţă C25/30 XC4 XD3 XF4, în conformitate cu standardul SM EN 206+A1:2017.</w:t>
      </w:r>
    </w:p>
    <w:p>
      <w:pPr>
        <w:pStyle w:val="Normal"/>
        <w:spacing w:lineRule="auto" w:line="360"/>
        <w:ind w:right="21" w:firstLine="567"/>
        <w:jc w:val="both"/>
        <w:rPr/>
      </w:pPr>
      <w:r>
        <w:rPr/>
        <w:t>Partea superioară a suprastructuri va fi protejată cu mebrană hidroizolantă,  pe bază de bitum și polimeri, aplicată prin lipire la cald, pe șapa de egalizare realizată din beton monolit.</w:t>
      </w:r>
    </w:p>
    <w:p>
      <w:pPr>
        <w:pStyle w:val="Normal"/>
        <w:spacing w:lineRule="auto" w:line="360"/>
        <w:ind w:right="21" w:firstLine="567"/>
        <w:jc w:val="both"/>
        <w:rPr/>
      </w:pPr>
      <w:r>
        <w:rPr/>
        <w:t xml:space="preserve">Tablierul podului este proiectat în conformitate cu normele de proiectare  SNiP 2.05.03-84  şi va fi realizat în mai multe straturi. Pentru execuţia tablierului se vor utiliza materiale agrementate în Republica Moldova, în conformitate cu legislaţia în vigoare. </w:t>
      </w:r>
    </w:p>
    <w:p>
      <w:pPr>
        <w:pStyle w:val="Normal"/>
        <w:spacing w:lineRule="auto" w:line="360"/>
        <w:ind w:right="21" w:firstLine="567"/>
        <w:jc w:val="both"/>
        <w:rPr/>
      </w:pPr>
      <w:r>
        <w:rPr/>
        <w:t>Componenţa tablierului pe pod:</w:t>
      </w:r>
    </w:p>
    <w:p>
      <w:pPr>
        <w:pStyle w:val="Normal"/>
        <w:spacing w:lineRule="auto" w:line="360"/>
        <w:ind w:right="21" w:firstLine="567"/>
        <w:jc w:val="both"/>
        <w:rPr/>
      </w:pPr>
      <w:r>
        <w:rPr/>
        <w:t xml:space="preserve">Beton asfaltic MAS 16 50/70 </w:t>
        <w:tab/>
        <w:tab/>
        <w:tab/>
        <w:tab/>
        <w:t>- 40mm;</w:t>
      </w:r>
    </w:p>
    <w:p>
      <w:pPr>
        <w:pStyle w:val="Normal"/>
        <w:spacing w:lineRule="auto" w:line="360"/>
        <w:ind w:right="21" w:firstLine="567"/>
        <w:jc w:val="both"/>
        <w:rPr/>
      </w:pPr>
      <w:r>
        <w:rPr/>
        <w:t xml:space="preserve">Beton asfaltic BA 16 50/70 </w:t>
        <w:tab/>
        <w:tab/>
        <w:tab/>
        <w:tab/>
        <w:t>- 70mm;</w:t>
      </w:r>
    </w:p>
    <w:p>
      <w:pPr>
        <w:pStyle w:val="Normal"/>
        <w:spacing w:lineRule="auto" w:line="360"/>
        <w:ind w:right="21" w:firstLine="567"/>
        <w:jc w:val="both"/>
        <w:rPr/>
      </w:pPr>
      <w:r>
        <w:rPr/>
        <w:t>hidroizolaţie</w:t>
        <w:tab/>
        <w:tab/>
        <w:tab/>
        <w:tab/>
        <w:tab/>
        <w:tab/>
        <w:t>- 5mm;</w:t>
      </w:r>
    </w:p>
    <w:p>
      <w:pPr>
        <w:pStyle w:val="Normal"/>
        <w:spacing w:lineRule="auto" w:line="360"/>
        <w:ind w:right="21" w:firstLine="567"/>
        <w:jc w:val="both"/>
        <w:rPr/>
      </w:pPr>
      <w:r>
        <w:rPr/>
        <w:t>Șapă de egalizare, beton С25/30 XC4 XD1 XF2,</w:t>
        <w:tab/>
        <w:t>- 30÷40mm.</w:t>
      </w:r>
    </w:p>
    <w:p>
      <w:pPr>
        <w:pStyle w:val="Normal"/>
        <w:spacing w:lineRule="auto" w:line="360"/>
        <w:ind w:right="21" w:firstLine="567"/>
        <w:jc w:val="both"/>
        <w:rPr/>
      </w:pPr>
      <w:r>
        <w:rPr/>
        <w:t>Pentru siguranța cirulației vehiculelor calea pe pod va fi încadrată cu parapeți de siguranţă de tip H4BW6, cu înălţimea de 1,1m și 1,5m, realizați în conformitate cu cerințele standardului SM EN 1317-2018. Toate elementele constructive a parapetului de siguranţă vor fi asigurate cu sistem de protecţie împotriva coroziunii, aplicat prin zincare la cald, cu grosimea minimă de 80 microni, în conformitate cu SM SR EN ISO 1461:2012.</w:t>
      </w:r>
    </w:p>
    <w:p>
      <w:pPr>
        <w:pStyle w:val="Normal"/>
        <w:spacing w:lineRule="auto" w:line="360"/>
        <w:ind w:firstLine="284"/>
        <w:jc w:val="both"/>
        <w:rPr/>
      </w:pPr>
      <w:r>
        <w:rPr/>
        <w:t>La capetele suprastructurii, deasupra culeelor, sunt prevăzute rosturi de dilatație cu acoperiri etanşe, performante,  care vor asigura continuitatea căii pe pod.</w:t>
      </w:r>
    </w:p>
    <w:p>
      <w:pPr>
        <w:pStyle w:val="Normal"/>
        <w:spacing w:lineRule="auto" w:line="360"/>
        <w:ind w:right="21" w:firstLine="567"/>
        <w:jc w:val="both"/>
        <w:rPr/>
      </w:pPr>
      <w:r>
        <w:rPr/>
        <w:t>Scurgerea apelor pluviale de pe pod se va asigura datorită profilului longitudinal şi transversal proiectat în pante, prin gurile de scurgere prevăzute căte 2 pentru fiecare deschidere.</w:t>
      </w:r>
    </w:p>
    <w:p>
      <w:pPr>
        <w:pStyle w:val="Normal"/>
        <w:spacing w:lineRule="auto" w:line="360"/>
        <w:ind w:firstLine="284"/>
        <w:jc w:val="both"/>
        <w:rPr/>
      </w:pPr>
      <w:r>
        <w:rPr/>
        <w:t xml:space="preserve">Captarea și evacuarea apelor de la nivelul suprastructurii, este prevăzut printr-un sistem de evacuare a apelor pluviale, instalat la întradosul suprastructurii (a se veda ”Desene de execuție”, Volum 3.1-LA). </w:t>
      </w:r>
    </w:p>
    <w:p>
      <w:pPr>
        <w:pStyle w:val="Normal"/>
        <w:spacing w:lineRule="auto" w:line="360"/>
        <w:ind w:firstLine="284"/>
        <w:jc w:val="both"/>
        <w:rPr/>
      </w:pPr>
      <w:r>
        <w:rPr/>
        <w:t>Siguranța circulației, pe timp de noapte, va fi asigurată de un sistem de iluminare exterioară modern (a se vedea ”Iluminatul electric Exterior”, Volum 4.1).</w:t>
      </w:r>
    </w:p>
    <w:p>
      <w:pPr>
        <w:pStyle w:val="Normal"/>
        <w:spacing w:lineRule="auto" w:line="360"/>
        <w:ind w:right="21" w:firstLine="567"/>
        <w:jc w:val="both"/>
        <w:rPr/>
      </w:pPr>
      <w:r>
        <w:rPr/>
        <w:t>Pentru siguranța pietonilor trotuarul va fi totat cu parapet de sigurană pietonal, cu înălțimea de 1,1m,  realizat din profile de oțel. Parapetul pietonal va fi protejat anticoroziv, după cum urmeză:</w:t>
      </w:r>
    </w:p>
    <w:p>
      <w:pPr>
        <w:pStyle w:val="Normal"/>
        <w:numPr>
          <w:ilvl w:val="0"/>
          <w:numId w:val="9"/>
        </w:numPr>
        <w:spacing w:lineRule="auto" w:line="360"/>
        <w:ind w:left="1287" w:right="21" w:hanging="360"/>
        <w:jc w:val="both"/>
        <w:rPr/>
      </w:pPr>
      <w:r>
        <w:rPr/>
        <w:t>strat de grund metalizat pe baza de zinc sau aluminiu - 80mkm;</w:t>
      </w:r>
    </w:p>
    <w:p>
      <w:pPr>
        <w:pStyle w:val="Normal"/>
        <w:numPr>
          <w:ilvl w:val="0"/>
          <w:numId w:val="9"/>
        </w:numPr>
        <w:spacing w:lineRule="auto" w:line="360"/>
        <w:ind w:left="1287" w:right="21" w:hanging="360"/>
        <w:jc w:val="both"/>
        <w:rPr/>
      </w:pPr>
      <w:r>
        <w:rPr/>
        <w:t>2 straturi de vopsea pe baza de poliuretan si/sau rasina epoxidica - 80mkm fiecare.</w:t>
      </w:r>
    </w:p>
    <w:p>
      <w:pPr>
        <w:pStyle w:val="Normal"/>
        <w:spacing w:lineRule="auto" w:line="360"/>
        <w:ind w:right="21" w:firstLine="567"/>
        <w:jc w:val="both"/>
        <w:rPr/>
      </w:pPr>
      <w:r>
        <w:rPr/>
        <w:t xml:space="preserve">Infrastructura podului este alcătuită din 2 culei și 3 pile. Pilele și culeele sunt alcătuite din elemente de beton armat, cu elevații din stîlpi circulari și riglă, încastraţi în fundaţii de adâncime separate. </w:t>
      </w:r>
    </w:p>
    <w:p>
      <w:pPr>
        <w:pStyle w:val="Normal"/>
        <w:spacing w:lineRule="auto" w:line="360"/>
        <w:ind w:right="21" w:firstLine="567"/>
        <w:jc w:val="both"/>
        <w:rPr/>
      </w:pPr>
      <w:r>
        <w:rPr/>
        <w:t xml:space="preserve">Fundaţiile de adâncime reprezintă piloţi prefabricați din beton armat, cu secţiunea pătratâ de 35x35cm, întroduși în teren prin batere, cu încastrare în radiere din beton armat monolit. </w:t>
      </w:r>
    </w:p>
    <w:p>
      <w:pPr>
        <w:pStyle w:val="Normal"/>
        <w:spacing w:lineRule="auto" w:line="360"/>
        <w:ind w:right="21" w:firstLine="567"/>
        <w:jc w:val="both"/>
        <w:rPr/>
      </w:pPr>
      <w:r>
        <w:rPr/>
        <w:t>Piloții prefabricați din beton armat se vor executa la uzină, în conformitate cu condițiile tehnice PT 3.500.1-1.93, cu clasa de rzistență a betonului С25/30 XC2 XA1.</w:t>
      </w:r>
    </w:p>
    <w:p>
      <w:pPr>
        <w:pStyle w:val="Normal"/>
        <w:spacing w:lineRule="auto" w:line="360"/>
        <w:jc w:val="both"/>
        <w:rPr/>
      </w:pPr>
      <w:r>
        <w:rPr/>
        <w:t xml:space="preserve">Pentru a asigura o rezemare corespunzătoare a suprastructurii pe infrastructură, pile și culeele vor fi cu cuzineţi și reazeme antiseismice, realizați din beton armat, С25/30 XC4 XD3. </w:t>
      </w:r>
    </w:p>
    <w:p>
      <w:pPr>
        <w:pStyle w:val="Normal"/>
        <w:tabs>
          <w:tab w:val="clear" w:pos="720"/>
          <w:tab w:val="left" w:pos="7371" w:leader="none"/>
        </w:tabs>
        <w:spacing w:lineRule="auto" w:line="360"/>
        <w:ind w:firstLine="567"/>
        <w:jc w:val="both"/>
        <w:rPr/>
      </w:pPr>
      <w:r>
        <w:rPr/>
        <w:t>Transmiterea sarcinilor de la suprastructură către infrastructură se va realiza prin aparate de reazem din elastomeri cu dimensiunile 200x250x63mm, executate în conformitate cu SM SR EN 1337-3:2010.</w:t>
      </w:r>
    </w:p>
    <w:p>
      <w:pPr>
        <w:pStyle w:val="Normal"/>
        <w:spacing w:lineRule="auto" w:line="360"/>
        <w:ind w:right="21" w:firstLine="567"/>
        <w:jc w:val="both"/>
        <w:rPr/>
      </w:pPr>
      <w:r>
        <w:rPr/>
        <w:t>Suprafeţele de beton a culeelor, care ulterior vor fi înglobate în terasamentul rampelor de acces, vor fi protejate cu masticuri speciale pe bază de bitum, aplicat în două straturi.</w:t>
      </w:r>
    </w:p>
    <w:p>
      <w:pPr>
        <w:pStyle w:val="Normal"/>
        <w:spacing w:lineRule="auto" w:line="360"/>
        <w:ind w:right="21" w:firstLine="567"/>
        <w:jc w:val="both"/>
        <w:rPr/>
      </w:pPr>
      <w:r>
        <w:rPr/>
        <w:t>La finalizarea lucrărilor de suprastructură și infrastructură, pe toate suprafețele de beton aparente, sunt prevăzute lucrări de protecţie anticorozivă a betonului, prin tratare cu soluţii hidrofobizante şi acoperire cu vopsea specială aplicată în două straturi.</w:t>
      </w:r>
    </w:p>
    <w:p>
      <w:pPr>
        <w:pStyle w:val="Normal"/>
        <w:spacing w:lineRule="auto" w:line="360"/>
        <w:ind w:right="21" w:firstLine="567"/>
        <w:jc w:val="both"/>
        <w:rPr/>
      </w:pPr>
      <w:r>
        <w:rPr/>
        <w:t xml:space="preserve">Racordarea podului cu terasamentele rampelor de acces este realizată prin culei cu aripi întoarse şi sferturi de con, cu placi de racordare prefabricate din beton armat. Elementele prefabricate pentru racordarea podului cu terasamentele rampelor de acces se vor realiza în conformitate cu condiţiile tehnice prevăzute de P.T. 3.503.1-96. </w:t>
      </w:r>
    </w:p>
    <w:p>
      <w:pPr>
        <w:pStyle w:val="Normal"/>
        <w:spacing w:lineRule="auto" w:line="360"/>
        <w:ind w:right="21" w:hanging="0"/>
        <w:jc w:val="both"/>
        <w:rPr/>
      </w:pPr>
      <w:r>
        <w:rPr/>
        <w:t>Sferturile de con şi umplutura terasamentului din spatele culeelor se vor realiza din soluri de drenaj, care vor asigură un coeficient de filtrare după compactare nu mai mic de 2m/24h, în conformitate cu normele  în vigoare SNiP 3.06.04-91.</w:t>
      </w:r>
    </w:p>
    <w:p>
      <w:pPr>
        <w:pStyle w:val="TextBodyIndent"/>
        <w:spacing w:lineRule="auto" w:line="360"/>
        <w:ind w:right="21" w:hanging="0"/>
        <w:rPr>
          <w:sz w:val="24"/>
          <w:szCs w:val="24"/>
        </w:rPr>
      </w:pPr>
      <w:r>
        <w:rPr>
          <w:sz w:val="24"/>
          <w:szCs w:val="24"/>
        </w:rPr>
        <w:t xml:space="preserve">Protejarea sferturilor de con va fi realizată cu pereu din beton turnat monolit, cu grosimea de 12cm pe un strat de piatră spartă, cu grosimea de 10cm, armat cu plasă sudată de oţel ø 6 A240, cu ochiuri de 200x200mm. </w:t>
      </w:r>
    </w:p>
    <w:p>
      <w:pPr>
        <w:pStyle w:val="Normal"/>
        <w:spacing w:lineRule="auto" w:line="360"/>
        <w:ind w:right="21" w:hanging="0"/>
        <w:jc w:val="both"/>
        <w:rPr>
          <w:lang w:eastAsia="ru-RU"/>
        </w:rPr>
      </w:pPr>
      <w:r>
        <w:rPr/>
        <w:t>Toate lucrările cu privire la protejarea sferturilor de con se vor executa în conformitate cu PT 3.503.1-156 și normele SNIP 3.06.04-91.</w:t>
      </w:r>
    </w:p>
    <w:p>
      <w:pPr>
        <w:pStyle w:val="Normal"/>
        <w:spacing w:lineRule="auto" w:line="360"/>
        <w:ind w:right="21" w:hanging="0"/>
        <w:jc w:val="both"/>
        <w:rPr/>
      </w:pPr>
      <w:r>
        <w:rPr/>
        <w:t xml:space="preserve">Pentru întreținerea și inspectarea periodică a podului, pe taluzele rampelor de acces la pod,  se vor amenaja scări de serviciu, realizate din beton armat monolit. </w:t>
      </w:r>
    </w:p>
    <w:p>
      <w:pPr>
        <w:pStyle w:val="Normal"/>
        <w:spacing w:lineRule="auto" w:line="360"/>
        <w:ind w:right="21" w:hanging="0"/>
        <w:jc w:val="both"/>
        <w:rPr/>
      </w:pPr>
      <w:r>
        <w:rPr/>
        <w:t>Captarea și evacuarea apelor pluviale, de pe rampele de acces la pod, se va realiza prin sistemul de drenaj (a se vedea ”Retele exterioare de canalizare”, Volum 4.4) .</w:t>
      </w:r>
    </w:p>
    <w:p>
      <w:pPr>
        <w:pStyle w:val="Normal"/>
        <w:spacing w:lineRule="auto" w:line="360"/>
        <w:ind w:right="21" w:firstLine="567"/>
        <w:jc w:val="both"/>
        <w:rPr/>
      </w:pPr>
      <w:r>
        <w:rPr/>
      </w:r>
    </w:p>
    <w:p>
      <w:pPr>
        <w:pStyle w:val="Normal"/>
        <w:spacing w:lineRule="auto" w:line="360"/>
        <w:ind w:right="21" w:hanging="0"/>
        <w:jc w:val="both"/>
        <w:rPr>
          <w:b/>
          <w:b/>
        </w:rPr>
      </w:pPr>
      <w:r>
        <w:rPr>
          <w:b/>
        </w:rPr>
        <w:t>1.2. Pasaj peste calea ferată</w:t>
      </w:r>
    </w:p>
    <w:p>
      <w:pPr>
        <w:pStyle w:val="TextBodyIndent"/>
        <w:spacing w:lineRule="auto" w:line="360"/>
        <w:ind w:right="21" w:firstLine="720"/>
        <w:rPr>
          <w:sz w:val="24"/>
          <w:szCs w:val="24"/>
        </w:rPr>
      </w:pPr>
      <w:r>
        <w:rPr>
          <w:sz w:val="24"/>
          <w:szCs w:val="24"/>
        </w:rPr>
        <w:t>Așa cum a fost menționat mai sus, la elaboraea soluțiilor constructive a pasajului s-a ținut cont de proiectul de execuție „Reabilitarea drumului M21 Chişinău–Dubăsari–Poltava (Ucraina), km 5,40 – 6,40”, elaborat în anul 2007.</w:t>
      </w:r>
    </w:p>
    <w:p>
      <w:pPr>
        <w:pStyle w:val="TextBodyIndent"/>
        <w:spacing w:lineRule="auto" w:line="360"/>
        <w:ind w:right="21" w:firstLine="720"/>
        <w:rPr>
          <w:sz w:val="24"/>
          <w:szCs w:val="24"/>
        </w:rPr>
      </w:pPr>
      <w:r>
        <w:rPr>
          <w:sz w:val="24"/>
          <w:szCs w:val="24"/>
        </w:rPr>
        <w:t xml:space="preserve">Lucrarea dată este amplasată la PC 942+48.49, și reprezintă un pasaj superior, prin care se va asigura intersecția denivelată a drumul expres M1 ”Frontiera cu România-Leușeni-Chișinău-Dubăsari-frontiera cu Ucraina,” cu  calea ferată ”Chişinău-Ungheni”, pe sensul de circulație Dubăsari-Leușeni. </w:t>
      </w:r>
    </w:p>
    <w:p>
      <w:pPr>
        <w:pStyle w:val="TextBodyIndent"/>
        <w:spacing w:lineRule="auto" w:line="360"/>
        <w:ind w:right="21" w:firstLine="720"/>
        <w:rPr>
          <w:sz w:val="24"/>
          <w:szCs w:val="24"/>
        </w:rPr>
      </w:pPr>
      <w:r>
        <w:rPr>
          <w:sz w:val="24"/>
          <w:szCs w:val="24"/>
        </w:rPr>
        <w:t xml:space="preserve">Structura de pod este proiectată alăturat pasajului existent, care la momentul actual se află la etapa de finalizare.  Pasajul este în aliniament, şi intersecteză linia de cale ferată sub unghi de 78°. Astfel pasajul va avea oblicitate de 78° în sens antiorar, privit de sus pe direcția de creștere a kilometrajului.  </w:t>
      </w:r>
    </w:p>
    <w:p>
      <w:pPr>
        <w:pStyle w:val="TextBodyIndent"/>
        <w:spacing w:lineRule="auto" w:line="360"/>
        <w:ind w:right="21" w:firstLine="720"/>
        <w:rPr>
          <w:sz w:val="24"/>
          <w:szCs w:val="24"/>
        </w:rPr>
      </w:pPr>
      <w:r>
        <w:rPr>
          <w:sz w:val="24"/>
          <w:szCs w:val="24"/>
        </w:rPr>
        <w:t>Pasajul superior, va avea o lungimea de 60,70m, cu trei deschideri 3x18,00m, cu schema statică grinzi simplu rezemate.</w:t>
      </w:r>
    </w:p>
    <w:p>
      <w:pPr>
        <w:pStyle w:val="TextBodyIndent"/>
        <w:spacing w:lineRule="auto" w:line="360"/>
        <w:ind w:right="21" w:firstLine="720"/>
        <w:rPr>
          <w:sz w:val="24"/>
          <w:szCs w:val="24"/>
        </w:rPr>
      </w:pPr>
      <w:r>
        <w:rPr>
          <w:i/>
          <w:sz w:val="24"/>
          <w:szCs w:val="24"/>
        </w:rPr>
        <w:t xml:space="preserve"> </w:t>
      </w:r>
      <w:r>
        <w:rPr>
          <w:sz w:val="24"/>
          <w:szCs w:val="24"/>
        </w:rPr>
        <w:t xml:space="preserve">Profilul longitudinal al căii pe pod este proiectat în pantă de 4,06%.   Gabaritul de liberă trecere la nivelul căii va fi de 10,50m, în conformitate cu proiectul inițial. </w:t>
      </w:r>
    </w:p>
    <w:p>
      <w:pPr>
        <w:pStyle w:val="Normal"/>
        <w:spacing w:lineRule="auto" w:line="360"/>
        <w:ind w:right="21" w:hanging="0"/>
        <w:jc w:val="both"/>
        <w:rPr/>
      </w:pPr>
      <w:r>
        <w:rPr/>
        <w:t xml:space="preserve">Suprastructura pasajului  va avea o țățime de 13,64m, în care vor fi încadrate partea carosabilă cu două benzi de circulaţie a vehiculelor în sens unic, cu lățimea de 3,75m fiecare, plus lățimea datorită efectului optic de îngustare de 1,5m pentru fiecare bandă de circulație, și un trotuar pe stânga căii, cu lățimea utilă de 1,5m. </w:t>
      </w:r>
    </w:p>
    <w:p>
      <w:pPr>
        <w:pStyle w:val="Normal"/>
        <w:spacing w:lineRule="auto" w:line="360"/>
        <w:ind w:right="21" w:firstLine="567"/>
        <w:jc w:val="both"/>
        <w:rPr/>
      </w:pPr>
      <w:r>
        <w:rPr/>
        <w:t>Structura pasajulu este proiectată pentru clasa de încărcare A11 şi HK-80, în conformitate cu  normele de proiectare SNiP 2.05.03-84 şi NCM  D.02.01:2015. Seismicitatea de calcul a structurii este de 8 grade.</w:t>
      </w:r>
    </w:p>
    <w:p>
      <w:pPr>
        <w:pStyle w:val="Normal"/>
        <w:spacing w:lineRule="auto" w:line="360"/>
        <w:ind w:right="21" w:firstLine="567"/>
        <w:jc w:val="both"/>
        <w:rPr/>
      </w:pPr>
      <w:r>
        <w:rPr/>
        <w:t xml:space="preserve">Elementele principale de rezistență a suprastructurii reprezintă grinzi T, prefabricate din beton armat, proiectate cu referință la PT Nr. 54022-M. </w:t>
      </w:r>
    </w:p>
    <w:p>
      <w:pPr>
        <w:pStyle w:val="Normal"/>
        <w:spacing w:lineRule="auto" w:line="360"/>
        <w:ind w:right="21" w:firstLine="567"/>
        <w:jc w:val="both"/>
        <w:rPr/>
      </w:pPr>
      <w:r>
        <w:rPr/>
        <w:t xml:space="preserve">Grinzile cu lungimea de 18,00m și înălțimea de 1,08m vor fi executate în conformitate cu desenele de execuție, cu oblicitate de 78°, în cofrajele PT 3.503.1-73, cu modificări neînsemnate la nivelul tălpilor superioare, în vederea continuizării lor. </w:t>
      </w:r>
    </w:p>
    <w:p>
      <w:pPr>
        <w:pStyle w:val="Normal"/>
        <w:spacing w:lineRule="auto" w:line="360"/>
        <w:ind w:right="21" w:firstLine="567"/>
        <w:jc w:val="both"/>
        <w:rPr/>
      </w:pPr>
      <w:r>
        <w:rPr/>
        <w:t>La execuția grinzilor se va ține cont de condițiile tehnice prescrise în PT Nr. 54022-M și       TU 5851-008-01388383-2002. Clasa de rezistenţă a betonului pentru grinzi va corespunde cu        C25/30 XC4 XD1 XF2, în conformitate cu standardul SM EN 206+A1:2017.</w:t>
      </w:r>
    </w:p>
    <w:p>
      <w:pPr>
        <w:pStyle w:val="Normal"/>
        <w:spacing w:lineRule="auto" w:line="360"/>
        <w:ind w:right="21" w:firstLine="567"/>
        <w:jc w:val="both"/>
        <w:rPr/>
      </w:pPr>
      <w:r>
        <w:rPr/>
        <w:t>În secţiune transversală suprastructura va avea 8 grinzi principale de rezistență, așezate cu pasul variabil de la 1,68m până la 1,73m.</w:t>
      </w:r>
    </w:p>
    <w:p>
      <w:pPr>
        <w:pStyle w:val="Normal"/>
        <w:spacing w:lineRule="auto" w:line="360"/>
        <w:ind w:right="21" w:firstLine="567"/>
        <w:jc w:val="both"/>
        <w:rPr/>
      </w:pPr>
      <w:r>
        <w:rPr/>
        <w:t>Conlucrarea dintre grinzi se va realiza prin înbinarea lor la nivelul tălpilor superioare cu beton armat monolit, cu clasa de rezistenţă C25/30 XC4 XD3 XF4, în conformitate cu standardul SM EN 206+A1:2017.</w:t>
      </w:r>
    </w:p>
    <w:p>
      <w:pPr>
        <w:pStyle w:val="Normal"/>
        <w:spacing w:lineRule="auto" w:line="360"/>
        <w:ind w:right="21" w:firstLine="567"/>
        <w:jc w:val="both"/>
        <w:rPr/>
      </w:pPr>
      <w:r>
        <w:rPr/>
        <w:t>Partea superioară a suprastructuri va fi protejată cu mebrană hidroizolantă,  pe bază de bitum și polimeri, aplicată prin lipire la cald, pe șapa de egalizare realizată din beton monolit.</w:t>
      </w:r>
    </w:p>
    <w:p>
      <w:pPr>
        <w:pStyle w:val="Normal"/>
        <w:spacing w:lineRule="auto" w:line="360"/>
        <w:ind w:right="21" w:firstLine="567"/>
        <w:jc w:val="both"/>
        <w:rPr/>
      </w:pPr>
      <w:r>
        <w:rPr/>
        <w:t xml:space="preserve">Tablierul podului este proiectat în conformitate cu normele de proiectare  SNiP 2.05.03-84  şi va fi realizat în mai multe straturi. Pentru execuţia tablierului se vor utiliza materiale agrementate în Republica Moldova, în conformitate cu legislaţia în vigoare. </w:t>
      </w:r>
    </w:p>
    <w:p>
      <w:pPr>
        <w:pStyle w:val="Normal"/>
        <w:spacing w:lineRule="auto" w:line="360"/>
        <w:ind w:right="21" w:firstLine="567"/>
        <w:jc w:val="both"/>
        <w:rPr/>
      </w:pPr>
      <w:r>
        <w:rPr/>
        <w:t>Componenţa tablierului pe pod:</w:t>
      </w:r>
    </w:p>
    <w:p>
      <w:pPr>
        <w:pStyle w:val="Normal"/>
        <w:spacing w:lineRule="auto" w:line="360"/>
        <w:ind w:right="21" w:firstLine="567"/>
        <w:jc w:val="both"/>
        <w:rPr/>
      </w:pPr>
      <w:r>
        <w:rPr/>
        <w:t xml:space="preserve">Beton asfaltic MAS 16 50/70 </w:t>
        <w:tab/>
        <w:tab/>
        <w:tab/>
        <w:tab/>
        <w:t>- 40mm;</w:t>
      </w:r>
    </w:p>
    <w:p>
      <w:pPr>
        <w:pStyle w:val="Normal"/>
        <w:spacing w:lineRule="auto" w:line="360"/>
        <w:ind w:right="21" w:firstLine="567"/>
        <w:jc w:val="both"/>
        <w:rPr/>
      </w:pPr>
      <w:r>
        <w:rPr/>
        <w:t xml:space="preserve">Beton asfaltic BA 16 50/70 </w:t>
        <w:tab/>
        <w:tab/>
        <w:tab/>
        <w:tab/>
        <w:t>- 70mm;</w:t>
      </w:r>
    </w:p>
    <w:p>
      <w:pPr>
        <w:pStyle w:val="Normal"/>
        <w:spacing w:lineRule="auto" w:line="360"/>
        <w:ind w:right="21" w:firstLine="567"/>
        <w:jc w:val="both"/>
        <w:rPr/>
      </w:pPr>
      <w:r>
        <w:rPr/>
        <w:t>hidroizolaţie</w:t>
        <w:tab/>
        <w:tab/>
        <w:tab/>
        <w:tab/>
        <w:tab/>
        <w:tab/>
        <w:t>- 5mm;</w:t>
      </w:r>
    </w:p>
    <w:p>
      <w:pPr>
        <w:pStyle w:val="Normal"/>
        <w:spacing w:lineRule="auto" w:line="360"/>
        <w:ind w:right="21" w:firstLine="567"/>
        <w:jc w:val="both"/>
        <w:rPr/>
      </w:pPr>
      <w:r>
        <w:rPr/>
        <w:t>Șapă de egalizare, beton С25/30 XC4 XD1 XF2,</w:t>
        <w:tab/>
        <w:t>- 30÷40mm.</w:t>
      </w:r>
    </w:p>
    <w:p>
      <w:pPr>
        <w:pStyle w:val="Normal"/>
        <w:spacing w:lineRule="auto" w:line="360"/>
        <w:ind w:right="21" w:firstLine="567"/>
        <w:jc w:val="both"/>
        <w:rPr/>
      </w:pPr>
      <w:r>
        <w:rPr/>
        <w:t>Pentru siguranța cirulației vehiculelor calea pe pod va fi încadrată cu parapeți de siguranţă de tip H4BW6, cu înălţimea de 1,1m și 1,5m, realizați în conformitate cu cerințele standardului SM EN 1317-2018. Toate elementele constructive a parapetului de siguranţă vor fi asigurate cu sistem de protecţie împotriva coroziunii, aplicat prin zincare la cald, cu grosimea minimă de 80 microni, în conformitate cu SM SR EN ISO 1461:2012.</w:t>
      </w:r>
    </w:p>
    <w:p>
      <w:pPr>
        <w:pStyle w:val="Normal"/>
        <w:spacing w:lineRule="auto" w:line="360"/>
        <w:ind w:firstLine="284"/>
        <w:jc w:val="both"/>
        <w:rPr/>
      </w:pPr>
      <w:r>
        <w:rPr/>
        <w:t>La capetele suprastructurii, deasupra culeelor, sunt prevăzute rosturi de dilatație cu acoperiri etanşe, performante,  care vor asigura continuitatea căii pe pod.</w:t>
      </w:r>
    </w:p>
    <w:p>
      <w:pPr>
        <w:pStyle w:val="Normal"/>
        <w:spacing w:lineRule="auto" w:line="360"/>
        <w:ind w:right="21" w:firstLine="567"/>
        <w:jc w:val="both"/>
        <w:rPr/>
      </w:pPr>
      <w:r>
        <w:rPr/>
        <w:t>Scurgerea apelor pluviale de pe pod se va asigura datorită profilului longitudinal şi transversal proiectat în pante, prin gurile de scurgere prevăzute căte 2 pentru fiecare deschidere.</w:t>
      </w:r>
    </w:p>
    <w:p>
      <w:pPr>
        <w:pStyle w:val="Normal"/>
        <w:spacing w:lineRule="auto" w:line="360"/>
        <w:ind w:firstLine="284"/>
        <w:jc w:val="both"/>
        <w:rPr/>
      </w:pPr>
      <w:r>
        <w:rPr/>
        <w:t xml:space="preserve">Captarea și evacuarea apelor de la nivelul suprastructurii, este prevăzut printr-un sistem de evacuare a apelor pluviale, instalat la întradosul suprastructurii (a se veda ”Desene de execuție”, Volum 3.2-LA). </w:t>
      </w:r>
    </w:p>
    <w:p>
      <w:pPr>
        <w:pStyle w:val="Normal"/>
        <w:spacing w:lineRule="auto" w:line="360"/>
        <w:ind w:firstLine="284"/>
        <w:jc w:val="both"/>
        <w:rPr/>
      </w:pPr>
      <w:r>
        <w:rPr/>
        <w:t>Siguranța circulației, pe timp de noapte, va fi asigurată de un sistem de iluminare exterioară modern (a se vedea ”Iluminatul electric Exterior”, Volum 4.1).</w:t>
      </w:r>
    </w:p>
    <w:p>
      <w:pPr>
        <w:pStyle w:val="Normal"/>
        <w:spacing w:lineRule="auto" w:line="360"/>
        <w:ind w:right="21" w:firstLine="567"/>
        <w:jc w:val="both"/>
        <w:rPr/>
      </w:pPr>
      <w:r>
        <w:rPr/>
        <w:t>Pentru siguranța pietonilor trotuarul va fi totat cu parapet de sigurană pietonal, cu înălțimea de 1,1m,  realizat din profile de oțel. Parapetul pietonal va fi protejat anticoroziv, după cum urmeză:</w:t>
      </w:r>
    </w:p>
    <w:p>
      <w:pPr>
        <w:pStyle w:val="Normal"/>
        <w:numPr>
          <w:ilvl w:val="0"/>
          <w:numId w:val="9"/>
        </w:numPr>
        <w:spacing w:lineRule="auto" w:line="360"/>
        <w:ind w:left="1287" w:right="21" w:hanging="360"/>
        <w:jc w:val="both"/>
        <w:rPr/>
      </w:pPr>
      <w:r>
        <w:rPr/>
        <w:t>strat de grund metalizat pe baza de zinc sau aluminiu - 80mkm;</w:t>
      </w:r>
    </w:p>
    <w:p>
      <w:pPr>
        <w:pStyle w:val="Normal"/>
        <w:numPr>
          <w:ilvl w:val="0"/>
          <w:numId w:val="9"/>
        </w:numPr>
        <w:spacing w:lineRule="auto" w:line="360"/>
        <w:ind w:left="1287" w:right="21" w:hanging="360"/>
        <w:jc w:val="both"/>
        <w:rPr/>
      </w:pPr>
      <w:r>
        <w:rPr/>
        <w:t>2 straturi de vopsea pe baza de poliuretan si/sau rasina epoxidica - 80mkm fiecare.</w:t>
      </w:r>
    </w:p>
    <w:p>
      <w:pPr>
        <w:pStyle w:val="Normal"/>
        <w:spacing w:lineRule="auto" w:line="360"/>
        <w:ind w:right="21" w:firstLine="567"/>
        <w:jc w:val="both"/>
        <w:rPr/>
      </w:pPr>
      <w:r>
        <w:rPr/>
        <w:t xml:space="preserve">Infrastructura pasajului este alcătuită din 2 culei și 2 pile. Pilele și culeele sunt alcătuite din elemente de beton armat, cu elevații din stîlpi circulari și riglă, încastraţi în fundaţii indirecte, separate.  Fundaţiile de adâncime reprezintă piloţi prefabricați din beton armat, cu secţiunea pătratâ de 35x35cm, întroduși în teren prin batere, cu încastrare în radiere din beton armat monolit. </w:t>
      </w:r>
    </w:p>
    <w:p>
      <w:pPr>
        <w:pStyle w:val="Normal"/>
        <w:spacing w:lineRule="auto" w:line="360"/>
        <w:ind w:right="21" w:firstLine="567"/>
        <w:jc w:val="both"/>
        <w:rPr/>
      </w:pPr>
      <w:r>
        <w:rPr/>
        <w:t>Piloții prefabricați se vor executa la uzină, în conformitate cu planșele de execuție și cu condițiile tehnice a PT 3.500.1-1.93, cu clasa de rzistență a betonului С25/30 XC2 XA1.</w:t>
      </w:r>
    </w:p>
    <w:p>
      <w:pPr>
        <w:pStyle w:val="Normal"/>
        <w:spacing w:lineRule="auto" w:line="360"/>
        <w:ind w:firstLine="567"/>
        <w:jc w:val="both"/>
        <w:rPr/>
      </w:pPr>
      <w:r>
        <w:rPr/>
        <w:t xml:space="preserve">Pentru a asigura o rezemare corespunzătoare a suprastructurii pe infrastructură, pile și culeele sunt dotate cu cuzineţi și reazeme antiseismice, realizați din beton armat, С25/30 XC4 XD3. </w:t>
      </w:r>
    </w:p>
    <w:p>
      <w:pPr>
        <w:pStyle w:val="Normal"/>
        <w:tabs>
          <w:tab w:val="clear" w:pos="720"/>
          <w:tab w:val="left" w:pos="7371" w:leader="none"/>
        </w:tabs>
        <w:spacing w:lineRule="auto" w:line="360"/>
        <w:ind w:firstLine="567"/>
        <w:jc w:val="both"/>
        <w:rPr/>
      </w:pPr>
      <w:r>
        <w:rPr/>
        <w:t>Transmiterea sarcinilor de la suprastructură către infrastructură se va realiza prin aparate de reazem din elastomeri cu dimensiunile 200x250x63mm, executate în conformitate cu SM SR EN 1337-3:2010.</w:t>
      </w:r>
    </w:p>
    <w:p>
      <w:pPr>
        <w:pStyle w:val="Normal"/>
        <w:spacing w:lineRule="auto" w:line="360"/>
        <w:ind w:right="21" w:firstLine="567"/>
        <w:jc w:val="both"/>
        <w:rPr/>
      </w:pPr>
      <w:r>
        <w:rPr/>
        <w:t>Suprafeţele de beton a culeelor, care ulterior vor fi înglobate în terasamentul rampelor de acces, vor fi protejate cu masticuri speciale pe bază de bitum, aplicate în două straturi.</w:t>
      </w:r>
    </w:p>
    <w:p>
      <w:pPr>
        <w:pStyle w:val="Normal"/>
        <w:spacing w:lineRule="auto" w:line="360"/>
        <w:ind w:right="21" w:firstLine="567"/>
        <w:jc w:val="both"/>
        <w:rPr/>
      </w:pPr>
      <w:r>
        <w:rPr/>
        <w:t>La finalizarea lucrărilor de suprastructură și infrastructură, pe toate suprafețele de beton aparente, sunt prevăzute lucrări de protecţie anticorozivă a betonului, prin tratare cu soluţii hidrofobizante şi acoperire cu vopsea specială aplicată în două straturi.</w:t>
      </w:r>
    </w:p>
    <w:p>
      <w:pPr>
        <w:pStyle w:val="Normal"/>
        <w:spacing w:lineRule="auto" w:line="360"/>
        <w:ind w:right="21" w:firstLine="567"/>
        <w:jc w:val="both"/>
        <w:rPr/>
      </w:pPr>
      <w:r>
        <w:rPr/>
        <w:t xml:space="preserve">Racordarea pasajului cu terasamentele rampelor de acces este realizată prin culei cu aripi întoarse şi sferturi de con, cu placi de racordare prefabricate din beton armat. Elementele prefabricate pentru racordarea podului cu terasamentele rampelor de acces se vor realiza în conformitate cu desenele de execuție, și cu condiţiile tehnice prevăzute de P.T. 3.503.1-96. </w:t>
      </w:r>
    </w:p>
    <w:p>
      <w:pPr>
        <w:pStyle w:val="Normal"/>
        <w:spacing w:lineRule="auto" w:line="360"/>
        <w:ind w:right="21" w:hanging="0"/>
        <w:jc w:val="both"/>
        <w:rPr/>
      </w:pPr>
      <w:r>
        <w:rPr/>
        <w:t>Sferturile de con şi umplutura terasamentului din spatele culeelor se vor realiza din soluri de drenaj, care vor asigură un coeficient de filtrare după compactare nu mai mic de 2m/24h, în conformitate cu normele  în vigoare SNiP 3.06.04-91.</w:t>
      </w:r>
    </w:p>
    <w:p>
      <w:pPr>
        <w:pStyle w:val="TextBodyIndent"/>
        <w:spacing w:lineRule="auto" w:line="360"/>
        <w:ind w:right="21" w:firstLine="720"/>
        <w:rPr>
          <w:sz w:val="24"/>
          <w:szCs w:val="24"/>
        </w:rPr>
      </w:pPr>
      <w:r>
        <w:rPr>
          <w:sz w:val="24"/>
          <w:szCs w:val="24"/>
        </w:rPr>
        <w:t xml:space="preserve">Protejarea sferturilor de con va fi realizată cu pereu din beton turnat monolit, cu grosimea de 12cm pe un strat de piatră spartă, cu grosimea de 10cm, armat cu plasă sudată de oţel ø 6 A240, cu ochiuri de 200x200mm. </w:t>
      </w:r>
    </w:p>
    <w:p>
      <w:pPr>
        <w:pStyle w:val="Normal"/>
        <w:spacing w:lineRule="auto" w:line="360"/>
        <w:ind w:right="21" w:firstLine="567"/>
        <w:jc w:val="both"/>
        <w:rPr>
          <w:lang w:eastAsia="ru-RU"/>
        </w:rPr>
      </w:pPr>
      <w:r>
        <w:rPr/>
        <w:t>Toate lucrările cu privire la protejarea sferturilor de con se vor executa în conformitate cu PT 3.503.1-156 și normele SNIP 3.06.04-91.</w:t>
      </w:r>
    </w:p>
    <w:p>
      <w:pPr>
        <w:pStyle w:val="Normal"/>
        <w:spacing w:lineRule="auto" w:line="360"/>
        <w:ind w:right="21" w:firstLine="567"/>
        <w:jc w:val="both"/>
        <w:rPr/>
      </w:pPr>
      <w:r>
        <w:rPr/>
        <w:t>Captarea și evacuarea apelor pluviale, de pe rampele de acces, se va realiza prin sistemul de drenaj (a se vedea ”Retele exterioare de canalizare”, Volum 4.4) .</w:t>
      </w:r>
    </w:p>
    <w:p>
      <w:pPr>
        <w:pStyle w:val="Normal"/>
        <w:spacing w:lineRule="auto" w:line="360"/>
        <w:ind w:right="21" w:firstLine="567"/>
        <w:jc w:val="both"/>
        <w:rPr/>
      </w:pPr>
      <w:r>
        <w:rPr/>
        <w:t xml:space="preserve">Pentru întreținerea și inspectarea periodică a podului, pe taluzele rampelor de acces la pod,  se vor amenaja scări de serviciu, realizate din beton armat monolit. </w:t>
      </w:r>
    </w:p>
    <w:p>
      <w:pPr>
        <w:pStyle w:val="Normal"/>
        <w:spacing w:lineRule="auto" w:line="360"/>
        <w:ind w:right="21" w:firstLine="567"/>
        <w:jc w:val="both"/>
        <w:rPr/>
      </w:pPr>
      <w:r>
        <w:rPr/>
      </w:r>
    </w:p>
    <w:p>
      <w:pPr>
        <w:pStyle w:val="Normal"/>
        <w:spacing w:lineRule="auto" w:line="360"/>
        <w:ind w:right="21" w:hanging="0"/>
        <w:jc w:val="both"/>
        <w:rPr>
          <w:b/>
          <w:b/>
        </w:rPr>
      </w:pPr>
      <w:r>
        <w:rPr>
          <w:b/>
        </w:rPr>
        <w:t>3. Organizarea lucrărilor de construcţie</w:t>
      </w:r>
    </w:p>
    <w:p>
      <w:pPr>
        <w:pStyle w:val="TextBodyIndent"/>
        <w:spacing w:lineRule="auto" w:line="360"/>
        <w:ind w:right="21" w:firstLine="720"/>
        <w:rPr>
          <w:sz w:val="24"/>
          <w:szCs w:val="24"/>
        </w:rPr>
      </w:pPr>
      <w:r>
        <w:rPr>
          <w:sz w:val="24"/>
          <w:szCs w:val="24"/>
        </w:rPr>
        <w:t xml:space="preserve">Conform proiectului inițial, la etapa a II a proiectului vor fi executate podurile pentru sensul de circulaţie Dubăsari-Leușeni, cu organizarea prealabilă a traficului rutier pe podurile noi finalizate. Etapa a II va îcepe cu demolarea podurilor existente.  </w:t>
      </w:r>
    </w:p>
    <w:p>
      <w:pPr>
        <w:pStyle w:val="TextBodyIndent"/>
        <w:spacing w:lineRule="auto" w:line="360"/>
        <w:ind w:right="21" w:firstLine="720"/>
        <w:rPr>
          <w:sz w:val="24"/>
          <w:szCs w:val="24"/>
        </w:rPr>
      </w:pPr>
      <w:r>
        <w:rPr>
          <w:sz w:val="24"/>
          <w:szCs w:val="24"/>
        </w:rPr>
        <w:t>Organizarea şantierului de construcție cuprinde un şir de lucrări de reamenajări a rețelelor utilitare inginereşti aflate în zona de desfăşurare a lucrărilor de execuţie a podurilor. Terenul pentru organizarea şantierului se află în proprietatea statului RM și a consiliumui local. Suprafaţa necesară lîngă obiect va fi pusă la dispoziţia antreprenorului prin acordul autorităților locale.</w:t>
      </w:r>
    </w:p>
    <w:p>
      <w:pPr>
        <w:pStyle w:val="Normal"/>
        <w:spacing w:lineRule="auto" w:line="360"/>
        <w:ind w:right="21" w:firstLine="567"/>
        <w:jc w:val="both"/>
        <w:rPr/>
      </w:pPr>
      <w:r>
        <w:rPr/>
        <w:t xml:space="preserve">O atenţie deosebită necesită desfăşurarea lucrărilor de execuţie a pasajului peste calea ferată. Toate lucrările de organizare a şantierului, inclusiv lucrările de execuție vor fi coordonate în prealabil cu reprezentanţii autorităţilor locale şi proprietarii rețelelor de utilități ,care se află în amplasament. </w:t>
      </w:r>
    </w:p>
    <w:p>
      <w:pPr>
        <w:pStyle w:val="Normal"/>
        <w:spacing w:lineRule="auto" w:line="360"/>
        <w:ind w:right="21" w:firstLine="567"/>
        <w:jc w:val="both"/>
        <w:rPr/>
      </w:pPr>
      <w:r>
        <w:rPr/>
        <w:t>Organizarea şi cerinţele tehnice la executarea lucrărilor de edificare a podurilor, precum şi metodele şi fazele de verificare a calităţii lucrărilor de poduri, se vor efectua în conformitate cu cerinţele NCM A.08.01:2016 "Organizarea construcțiilor", СНиП 3.03.01-87 "Несущие и ограждающие конструкции", СНиП 3.06.04-91 "Мосты и трубы", СНиП 3.06.03-85"Автомобильные дороги", BCH 32-81 "Инструкция по устройству гидроизоляции конструкций мостов и труб", NCM E.04.04:2016 ”Protecția contra acțiunilor mediului ambiant.</w:t>
      </w:r>
    </w:p>
    <w:p>
      <w:pPr>
        <w:pStyle w:val="Normal"/>
        <w:spacing w:lineRule="auto" w:line="360"/>
        <w:ind w:right="21" w:hanging="0"/>
        <w:jc w:val="both"/>
        <w:rPr/>
      </w:pPr>
      <w:r>
        <w:rPr/>
        <w:t>Proiectarea protecţiei anticorozive a construcţiilor”, CP E.04.04-2005 "Executarea lucrărilor de izolare, protecţie ţi finisare în construcţii", NCM A.08 .02 -2014 "Securitatea și sănătatea muncii în construcții", nr.721-XII din 02.02-96", NCM A.02.02-96 "Regulament privind conducerea şi asigurarea calităţii", CP A.08.01-96 "Instrucţiuni de verificare a calităţii şi de recepţie a lucrărilor ascunse şi/sau în faze determinantela construcţii", Proiectele la care se face referinţă în planşele proiectului,</w:t>
      </w:r>
    </w:p>
    <w:p>
      <w:pPr>
        <w:pStyle w:val="TextBodyIndent"/>
        <w:spacing w:lineRule="auto" w:line="360"/>
        <w:ind w:right="21" w:firstLine="720"/>
        <w:rPr>
          <w:sz w:val="24"/>
          <w:szCs w:val="24"/>
        </w:rPr>
      </w:pPr>
      <w:r>
        <w:rPr>
          <w:sz w:val="24"/>
          <w:szCs w:val="24"/>
        </w:rPr>
        <w:t xml:space="preserve">Cantităţile de lucrări pentru executarea podurilor sunt prezentate pe planşe şi în listele cu cantităţile de lucrări. </w:t>
      </w:r>
    </w:p>
    <w:p>
      <w:pPr>
        <w:pStyle w:val="TextBodyIndent"/>
        <w:spacing w:lineRule="auto" w:line="360"/>
        <w:ind w:right="21" w:firstLine="720"/>
        <w:rPr>
          <w:sz w:val="24"/>
          <w:szCs w:val="24"/>
        </w:rPr>
      </w:pPr>
      <w:r>
        <w:rPr>
          <w:sz w:val="24"/>
          <w:szCs w:val="24"/>
        </w:rPr>
        <w:t xml:space="preserve">Reeşind din caracterul şi volumul lucrărilor, durata de execuţie a podurilor este de 12 luni, inclusiv perioada de pregătire. </w:t>
      </w:r>
    </w:p>
    <w:p>
      <w:pPr>
        <w:pStyle w:val="TextBodyIndent"/>
        <w:spacing w:lineRule="auto" w:line="360"/>
        <w:ind w:right="21" w:firstLine="720"/>
        <w:rPr>
          <w:sz w:val="24"/>
          <w:szCs w:val="24"/>
        </w:rPr>
      </w:pPr>
      <w:r>
        <w:rPr>
          <w:sz w:val="24"/>
          <w:szCs w:val="24"/>
        </w:rPr>
      </w:r>
    </w:p>
    <w:p>
      <w:pPr>
        <w:pStyle w:val="TextBodyIndent"/>
        <w:spacing w:lineRule="auto" w:line="360"/>
        <w:ind w:right="21" w:firstLine="720"/>
        <w:rPr>
          <w:sz w:val="24"/>
          <w:szCs w:val="24"/>
        </w:rPr>
      </w:pPr>
      <w:r>
        <w:rPr>
          <w:sz w:val="24"/>
          <w:szCs w:val="24"/>
        </w:rPr>
      </w:r>
    </w:p>
    <w:p>
      <w:pPr>
        <w:pStyle w:val="TextBodyIndent"/>
        <w:spacing w:lineRule="auto" w:line="360"/>
        <w:ind w:right="21" w:hanging="0"/>
        <w:rPr>
          <w:b/>
          <w:b/>
          <w:sz w:val="24"/>
          <w:szCs w:val="24"/>
        </w:rPr>
      </w:pPr>
      <w:bookmarkStart w:id="3" w:name="_Toc69115919"/>
      <w:r>
        <w:rPr>
          <w:b/>
          <w:sz w:val="24"/>
          <w:szCs w:val="24"/>
        </w:rPr>
        <w:t>3.1. Măsuri de prevenire şi stingerea incendiilor</w:t>
      </w:r>
      <w:bookmarkEnd w:id="3"/>
    </w:p>
    <w:p>
      <w:pPr>
        <w:pStyle w:val="Normal"/>
        <w:spacing w:lineRule="auto" w:line="360"/>
        <w:ind w:right="21" w:firstLine="567"/>
        <w:jc w:val="both"/>
        <w:rPr/>
      </w:pPr>
      <w:r>
        <w:rPr/>
        <w:t>La execuţia lucrărilor se vor respecta prevederile specifice din legislaţia în vigoare, dintre care se menţionează:</w:t>
      </w:r>
    </w:p>
    <w:p>
      <w:pPr>
        <w:pStyle w:val="Normal"/>
        <w:numPr>
          <w:ilvl w:val="0"/>
          <w:numId w:val="10"/>
        </w:numPr>
        <w:spacing w:lineRule="auto" w:line="360"/>
        <w:ind w:left="720" w:right="21" w:hanging="360"/>
        <w:jc w:val="both"/>
        <w:rPr/>
      </w:pPr>
      <w:r>
        <w:rPr/>
        <w:t>Legea Nr.267 din 09.11.1994 privind apărarea împotriva incendiilor;</w:t>
      </w:r>
    </w:p>
    <w:p>
      <w:pPr>
        <w:pStyle w:val="Normal"/>
        <w:numPr>
          <w:ilvl w:val="0"/>
          <w:numId w:val="10"/>
        </w:numPr>
        <w:spacing w:lineRule="auto" w:line="360"/>
        <w:ind w:left="720" w:right="21" w:hanging="360"/>
        <w:jc w:val="both"/>
        <w:rPr/>
      </w:pPr>
      <w:r>
        <w:rPr/>
        <w:t>Hotărârea Nr.1159 din 24.10.2007 cu privire la aprobarea reglementării tehnice “Reguli generale de apărare împotriva incendiilor în Republica Moldova” RT DSE 1.01-2005.</w:t>
      </w:r>
    </w:p>
    <w:p>
      <w:pPr>
        <w:pStyle w:val="Normal"/>
        <w:spacing w:lineRule="auto" w:line="360"/>
        <w:ind w:right="21" w:firstLine="567"/>
        <w:jc w:val="both"/>
        <w:rPr/>
      </w:pPr>
      <w:r>
        <w:rPr/>
        <w:t>Conducătorul întreprinderii va desemna o persoană responsabilă de securitatea anti-incendiară.</w:t>
      </w:r>
    </w:p>
    <w:p>
      <w:pPr>
        <w:pStyle w:val="Normal"/>
        <w:spacing w:lineRule="auto" w:line="360"/>
        <w:ind w:right="21" w:hanging="0"/>
        <w:jc w:val="both"/>
        <w:rPr/>
      </w:pPr>
      <w:r>
        <w:rPr/>
        <w:t>Pe şantier e necesar de avut stingătore de foc de tipul ОП-2. Lucrările cu focul trebuie să fie executate doar în baza unui document de admisibilitate.</w:t>
      </w:r>
    </w:p>
    <w:p>
      <w:pPr>
        <w:pStyle w:val="Normal"/>
        <w:spacing w:lineRule="auto" w:line="360"/>
        <w:ind w:right="21" w:hanging="0"/>
        <w:jc w:val="both"/>
        <w:rPr/>
      </w:pPr>
      <w:r>
        <w:rPr/>
        <w:t>Sunt admişi la executarea unor astfel de lucrări lucrătorii cu o pregătire minimal specială în domeniul anti-incendiar, având certificate speciale de calificare.</w:t>
      </w:r>
    </w:p>
    <w:p>
      <w:pPr>
        <w:pStyle w:val="Normal"/>
        <w:spacing w:lineRule="auto" w:line="360"/>
        <w:ind w:right="21" w:hanging="0"/>
        <w:jc w:val="both"/>
        <w:rPr/>
      </w:pPr>
      <w:r>
        <w:rPr/>
        <w:t>În locurile de executare a lucrărilor cu focul trebuie să fie asigurate mijloace primare de luptă cu focul.</w:t>
      </w:r>
    </w:p>
    <w:p>
      <w:pPr>
        <w:pStyle w:val="Normal"/>
        <w:spacing w:lineRule="auto" w:line="360"/>
        <w:ind w:right="21" w:firstLine="426"/>
        <w:jc w:val="both"/>
        <w:rPr/>
      </w:pPr>
      <w:r>
        <w:rPr/>
        <w:t>Tot personalul de pe şantier trebuie să respecte regimul de lucru în condiţii anti-incendiare. Fumatul e permis doar în anumite locuri amenajate, unde să fie disponibile: un butoi cu apă, o căldare şi o ladă cu nisip pentru mucurile de ţigară.</w:t>
      </w:r>
    </w:p>
    <w:p>
      <w:pPr>
        <w:pStyle w:val="TextBodyIndent"/>
        <w:spacing w:lineRule="auto" w:line="360"/>
        <w:ind w:right="21" w:firstLine="720"/>
        <w:rPr>
          <w:sz w:val="24"/>
          <w:szCs w:val="24"/>
        </w:rPr>
      </w:pPr>
      <w:r>
        <w:rPr>
          <w:sz w:val="24"/>
          <w:szCs w:val="24"/>
        </w:rPr>
      </w:r>
    </w:p>
    <w:p>
      <w:pPr>
        <w:pStyle w:val="TextBodyIndent"/>
        <w:spacing w:lineRule="auto" w:line="360"/>
        <w:ind w:right="21" w:hanging="0"/>
        <w:rPr>
          <w:b/>
          <w:b/>
          <w:sz w:val="24"/>
          <w:szCs w:val="24"/>
        </w:rPr>
      </w:pPr>
      <w:r>
        <w:rPr>
          <w:b/>
          <w:sz w:val="24"/>
          <w:szCs w:val="24"/>
        </w:rPr>
        <w:t>4. Impactul asupra mediului înconjurător</w:t>
      </w:r>
    </w:p>
    <w:p>
      <w:pPr>
        <w:pStyle w:val="TextBodyIndent"/>
        <w:spacing w:lineRule="auto" w:line="360"/>
        <w:ind w:right="21" w:firstLine="720"/>
        <w:rPr>
          <w:sz w:val="24"/>
          <w:szCs w:val="24"/>
        </w:rPr>
      </w:pPr>
      <w:r>
        <w:rPr>
          <w:sz w:val="24"/>
          <w:szCs w:val="24"/>
        </w:rPr>
        <w:t>Proiectul este elaborat în conformitate cu cerinţele СР D. 02.01-96 "Учет требований по охране окружающей среды при проектировании, строительстве, реконструкции, ремонте и содержании автомобильных дорог и мостовых переходов" şi compartimentele corespunzătoare a  normelor СНиП 2.05.03-84, СНиП 2.05.02-85 şi СНиП 3.01.01-85.</w:t>
      </w:r>
    </w:p>
    <w:p>
      <w:pPr>
        <w:pStyle w:val="TextBodyIndent"/>
        <w:spacing w:lineRule="auto" w:line="360"/>
        <w:ind w:right="23" w:firstLine="426"/>
        <w:rPr>
          <w:sz w:val="24"/>
          <w:szCs w:val="24"/>
        </w:rPr>
      </w:pPr>
      <w:r>
        <w:rPr>
          <w:sz w:val="24"/>
          <w:szCs w:val="24"/>
        </w:rPr>
        <w:t>În contractul antreprenorial vor fi indicate responsabilităţile executantului ce ţin de respectarea legislaţiei, normativelor tehnice şi a condiţiilor tehnice din proiect, privind ocrotirea mediului pe întreaga durată a efectuării lucrărilor.</w:t>
      </w:r>
    </w:p>
    <w:p>
      <w:pPr>
        <w:pStyle w:val="TextBodyIndent"/>
        <w:spacing w:lineRule="auto" w:line="360"/>
        <w:ind w:right="23" w:firstLine="426"/>
        <w:rPr>
          <w:sz w:val="24"/>
          <w:szCs w:val="24"/>
        </w:rPr>
      </w:pPr>
      <w:r>
        <w:rPr>
          <w:sz w:val="24"/>
          <w:szCs w:val="24"/>
        </w:rPr>
        <w:t>Execuţia lucrărilor se va efectua cu respectarea Legii Nr. 1515-XII din 16 iunie 1993 privind protecţia mediului înconjurător şi Legii Nr. 86-XIX din 29.05.2014 privind evaluarea impactului asupra mediului.</w:t>
      </w:r>
    </w:p>
    <w:p>
      <w:pPr>
        <w:pStyle w:val="TextBodyIndent"/>
        <w:spacing w:lineRule="auto" w:line="360"/>
        <w:ind w:right="23" w:firstLine="426"/>
        <w:rPr>
          <w:sz w:val="24"/>
          <w:szCs w:val="24"/>
        </w:rPr>
      </w:pPr>
      <w:r>
        <w:rPr>
          <w:sz w:val="24"/>
          <w:szCs w:val="24"/>
        </w:rPr>
        <w:t>Lucrările de construcție a podurilor propuse în proiectul dat nu întroduc efecte negative suplimentare faţă de situaţia existentă asupra solului, drenajului, microclimatului, apelor de suprafaţă, vegetaţiei, faunei sau din punct de vedere al zgomotului şi peisajului. Prin executarea lucrărilor proiectate vor apărea condiţii care vor influenţa favorabil atât asupra factorilor de mediu, cât şi din punct de vedere economic şi social.</w:t>
      </w:r>
    </w:p>
    <w:p>
      <w:pPr>
        <w:pStyle w:val="Normal"/>
        <w:numPr>
          <w:ilvl w:val="0"/>
          <w:numId w:val="14"/>
        </w:numPr>
        <w:tabs>
          <w:tab w:val="clear" w:pos="720"/>
          <w:tab w:val="left" w:pos="851" w:leader="none"/>
        </w:tabs>
        <w:spacing w:lineRule="auto" w:line="360"/>
        <w:ind w:left="0" w:right="23" w:firstLine="142"/>
        <w:jc w:val="both"/>
        <w:rPr/>
      </w:pPr>
      <w:r>
        <w:rPr/>
        <w:t>Influenţa asupra factorilor de mediu datorita realizării unor condiţii de circulaţie superioare celor actuale:</w:t>
      </w:r>
    </w:p>
    <w:p>
      <w:pPr>
        <w:pStyle w:val="Normal"/>
        <w:numPr>
          <w:ilvl w:val="0"/>
          <w:numId w:val="12"/>
        </w:numPr>
        <w:spacing w:lineRule="auto" w:line="360"/>
        <w:ind w:left="426" w:hanging="284"/>
        <w:jc w:val="both"/>
        <w:rPr/>
      </w:pPr>
      <w:r>
        <w:rPr/>
        <w:t>va scădea gradul de poluare al aerului;</w:t>
      </w:r>
    </w:p>
    <w:p>
      <w:pPr>
        <w:pStyle w:val="Normal"/>
        <w:numPr>
          <w:ilvl w:val="0"/>
          <w:numId w:val="12"/>
        </w:numPr>
        <w:spacing w:lineRule="auto" w:line="360"/>
        <w:ind w:left="426" w:hanging="284"/>
        <w:jc w:val="both"/>
        <w:rPr/>
      </w:pPr>
      <w:r>
        <w:rPr/>
        <w:t>se va reduce volumul de praf;</w:t>
      </w:r>
    </w:p>
    <w:p>
      <w:pPr>
        <w:pStyle w:val="Normal"/>
        <w:numPr>
          <w:ilvl w:val="0"/>
          <w:numId w:val="12"/>
        </w:numPr>
        <w:spacing w:lineRule="auto" w:line="360"/>
        <w:ind w:left="426" w:hanging="284"/>
        <w:jc w:val="both"/>
        <w:rPr/>
      </w:pPr>
      <w:r>
        <w:rPr/>
        <w:t>va scădea simţitor emisia diverselor noxe de eşapament sau uzură maşinilor, ceea ce va avea un efect pozitiv asupra mediului.</w:t>
      </w:r>
    </w:p>
    <w:p>
      <w:pPr>
        <w:pStyle w:val="Normal"/>
        <w:numPr>
          <w:ilvl w:val="0"/>
          <w:numId w:val="11"/>
        </w:numPr>
        <w:tabs>
          <w:tab w:val="clear" w:pos="720"/>
          <w:tab w:val="left" w:pos="851" w:leader="none"/>
        </w:tabs>
        <w:spacing w:lineRule="auto" w:line="360"/>
        <w:ind w:left="0" w:right="23" w:firstLine="142"/>
        <w:jc w:val="both"/>
        <w:rPr/>
      </w:pPr>
      <w:r>
        <w:rPr/>
        <w:t>Influenţa socio-economică:</w:t>
      </w:r>
    </w:p>
    <w:p>
      <w:pPr>
        <w:pStyle w:val="Normal"/>
        <w:numPr>
          <w:ilvl w:val="0"/>
          <w:numId w:val="12"/>
        </w:numPr>
        <w:spacing w:lineRule="auto" w:line="360"/>
        <w:ind w:left="426" w:hanging="284"/>
        <w:jc w:val="both"/>
        <w:rPr/>
      </w:pPr>
      <w:r>
        <w:rPr/>
        <w:t>crearea de noi locuri de muncă pe durata execuţiei lucrărilor;</w:t>
      </w:r>
    </w:p>
    <w:p>
      <w:pPr>
        <w:pStyle w:val="Normal"/>
        <w:numPr>
          <w:ilvl w:val="0"/>
          <w:numId w:val="12"/>
        </w:numPr>
        <w:spacing w:lineRule="auto" w:line="360"/>
        <w:ind w:left="426" w:hanging="284"/>
        <w:jc w:val="both"/>
        <w:rPr/>
      </w:pPr>
      <w:r>
        <w:rPr/>
        <w:t>o mai rapidă deplasare înspre şi dinspre locurile de muncă;</w:t>
      </w:r>
    </w:p>
    <w:p>
      <w:pPr>
        <w:pStyle w:val="Normal"/>
        <w:numPr>
          <w:ilvl w:val="0"/>
          <w:numId w:val="12"/>
        </w:numPr>
        <w:spacing w:lineRule="auto" w:line="360"/>
        <w:ind w:left="426" w:hanging="284"/>
        <w:jc w:val="both"/>
        <w:rPr/>
      </w:pPr>
      <w:r>
        <w:rPr/>
        <w:t>reducerea consumului de carburanţi şi economii la costul transporturilor;</w:t>
      </w:r>
    </w:p>
    <w:p>
      <w:pPr>
        <w:pStyle w:val="Normal"/>
        <w:numPr>
          <w:ilvl w:val="0"/>
          <w:numId w:val="12"/>
        </w:numPr>
        <w:spacing w:lineRule="auto" w:line="360"/>
        <w:ind w:left="426" w:hanging="284"/>
        <w:jc w:val="both"/>
        <w:rPr/>
      </w:pPr>
      <w:r>
        <w:rPr/>
        <w:t>creşterea siguranţei rutiere şi a confortului optic pentru conducătorii auto.</w:t>
      </w:r>
    </w:p>
    <w:p>
      <w:pPr>
        <w:pStyle w:val="Normal"/>
        <w:spacing w:lineRule="auto" w:line="360"/>
        <w:ind w:firstLine="426"/>
        <w:jc w:val="both"/>
        <w:rPr/>
      </w:pPr>
      <w:r>
        <w:rPr/>
        <w:t>Pe ansamblu din punct de vedere al mediului ambiant, lucrările proiectate nu introduc disfuncţionalităţi suplimentare faţă de situaţia actuală, ci dimpotrivă, au un efect pozitiv.</w:t>
      </w:r>
    </w:p>
    <w:p>
      <w:pPr>
        <w:pStyle w:val="TextBodyIndent"/>
        <w:spacing w:lineRule="auto" w:line="360"/>
        <w:ind w:right="21" w:firstLine="720"/>
        <w:rPr>
          <w:sz w:val="24"/>
          <w:szCs w:val="24"/>
          <w:lang w:eastAsia="en-US"/>
        </w:rPr>
      </w:pPr>
      <w:r>
        <w:rPr>
          <w:sz w:val="24"/>
          <w:szCs w:val="24"/>
          <w:lang w:eastAsia="en-US"/>
        </w:rPr>
      </w:r>
    </w:p>
    <w:p>
      <w:pPr>
        <w:pStyle w:val="TextBodyIndent"/>
        <w:spacing w:lineRule="auto" w:line="360"/>
        <w:ind w:right="23" w:firstLine="426"/>
        <w:rPr>
          <w:b/>
          <w:b/>
          <w:sz w:val="24"/>
          <w:szCs w:val="24"/>
        </w:rPr>
      </w:pPr>
      <w:bookmarkStart w:id="4" w:name="_Toc69115918"/>
      <w:r>
        <w:rPr>
          <w:b/>
          <w:sz w:val="24"/>
          <w:szCs w:val="24"/>
        </w:rPr>
        <w:t>5. Instrucţiuni pentru urmărirea curentă a comportării în timp</w:t>
      </w:r>
      <w:bookmarkEnd w:id="4"/>
    </w:p>
    <w:p>
      <w:pPr>
        <w:pStyle w:val="TextBodyIndent"/>
        <w:spacing w:lineRule="auto" w:line="360"/>
        <w:ind w:right="23" w:firstLine="426"/>
        <w:rPr>
          <w:sz w:val="24"/>
          <w:szCs w:val="24"/>
        </w:rPr>
      </w:pPr>
      <w:r>
        <w:rPr>
          <w:sz w:val="24"/>
          <w:szCs w:val="24"/>
        </w:rPr>
        <w:t>Urmărireacomportării în timp a lucrărilor de poduri reprezintă o componenţă a sistemului calităţii în construcţii şi de asemenea o activitate sistematică de culegere şi valorificare a informaţiilor rezultate din observare şi măsuratori.</w:t>
      </w:r>
    </w:p>
    <w:p>
      <w:pPr>
        <w:pStyle w:val="TextBodyIndent"/>
        <w:spacing w:lineRule="auto" w:line="360"/>
        <w:ind w:right="23" w:firstLine="426"/>
        <w:rPr>
          <w:b/>
          <w:b/>
          <w:sz w:val="24"/>
          <w:szCs w:val="24"/>
        </w:rPr>
      </w:pPr>
      <w:r>
        <w:rPr>
          <w:b/>
          <w:sz w:val="24"/>
          <w:szCs w:val="24"/>
        </w:rPr>
        <w:t xml:space="preserve">Consideaţii generale </w:t>
      </w:r>
    </w:p>
    <w:p>
      <w:pPr>
        <w:pStyle w:val="TextBodyIndent"/>
        <w:spacing w:lineRule="auto" w:line="360"/>
        <w:ind w:right="23" w:firstLine="426"/>
        <w:rPr>
          <w:sz w:val="24"/>
          <w:szCs w:val="24"/>
        </w:rPr>
      </w:pPr>
      <w:r>
        <w:rPr>
          <w:sz w:val="24"/>
          <w:szCs w:val="24"/>
        </w:rPr>
        <w:t>Cadrul general pentru desfaurarea activităţii de urmărire în timp este stabilit prin Hotaratea Nr. 382 din 24.04.1997 „Regulamentul privind urmărirea comportării în exploatare, intervenţiile în timp şi postutilizarea construcţiilor” Prevederile regulamentului sunt obligatorii pentru toţi factorii implicaţi (investitori, proiectanţi, executanţi, proprietari, administratori, utilizatori) pe toată durata de existenţă a acestor construcţii. Categoria de urmarire, perioadele îa care se realizează, precum şi metodologia de efectuare a urmăririi se stabilesc de proiectant în funcţie de categoria de importanţă a construcţiilor se consemnează în cartea tehnică a construcţiei prin grija proprietarului.</w:t>
      </w:r>
    </w:p>
    <w:p>
      <w:pPr>
        <w:pStyle w:val="TextBodyIndent"/>
        <w:spacing w:lineRule="auto" w:line="360"/>
        <w:ind w:right="23" w:firstLine="426"/>
        <w:rPr>
          <w:sz w:val="24"/>
          <w:szCs w:val="24"/>
        </w:rPr>
      </w:pPr>
      <w:r>
        <w:rPr>
          <w:sz w:val="24"/>
          <w:szCs w:val="24"/>
        </w:rPr>
        <w:t>Pentru lucrările proiectate s-a asigurat un nivel de calitate corespunzator exigenţelor pentru construcţii de poduri având categoria de importanţă "CC-2", în conformitate cu NCM E.02.02–2016 “Fiabilitatea elementelor de construcţii şi terenurilor de fundaţii. Principii de bază”.</w:t>
      </w:r>
    </w:p>
    <w:p>
      <w:pPr>
        <w:pStyle w:val="TextBodyIndent"/>
        <w:spacing w:lineRule="auto" w:line="360"/>
        <w:ind w:right="23" w:firstLine="426"/>
        <w:rPr>
          <w:b/>
          <w:b/>
          <w:sz w:val="24"/>
          <w:szCs w:val="24"/>
        </w:rPr>
      </w:pPr>
      <w:r>
        <w:rPr>
          <w:b/>
          <w:sz w:val="24"/>
          <w:szCs w:val="24"/>
        </w:rPr>
        <w:t>Lnstrucţiuni de urmărire curentă</w:t>
      </w:r>
    </w:p>
    <w:p>
      <w:pPr>
        <w:pStyle w:val="TextBodyIndent"/>
        <w:spacing w:lineRule="auto" w:line="360"/>
        <w:ind w:right="23" w:firstLine="426"/>
        <w:rPr>
          <w:sz w:val="24"/>
          <w:szCs w:val="24"/>
        </w:rPr>
      </w:pPr>
      <w:r>
        <w:rPr>
          <w:sz w:val="24"/>
          <w:szCs w:val="24"/>
        </w:rPr>
        <w:t>În cadrul urmăririi curente, la aparitia unor fenomene care prin evoluţia lor pot afecta exploatarea în condiţii de siguranţă a construcţiei, proprietarul va solicita o consultanţă tehnică  de specialitate în vederea instituirii urmăririi extinse, conform reglementărilor în vigoare. Beneficiarul se va îngriji ca după trecerea apelor mari sau catastrofelor să intervină urgent pentru a executa eventualele reparaţii necesare în vederea asigurării siguranţei în exploatare a obiectivului.</w:t>
      </w:r>
    </w:p>
    <w:p>
      <w:pPr>
        <w:pStyle w:val="TextBodyIndent"/>
        <w:spacing w:lineRule="auto" w:line="360"/>
        <w:ind w:right="23" w:firstLine="426"/>
        <w:rPr>
          <w:sz w:val="24"/>
          <w:szCs w:val="24"/>
        </w:rPr>
      </w:pPr>
      <w:r>
        <w:rPr>
          <w:sz w:val="24"/>
          <w:szCs w:val="24"/>
        </w:rPr>
        <w:t>Urmărirea curentă a comportării structurii în exploatare are ca scop depistarea din faza incipientă a unor fenomene de degradare a stării infrastructurii şi suprastructurii, cu scopul luării măsurilor de siguranţă a circulaţiei, de remediere a deficientelor apărute.</w:t>
      </w:r>
    </w:p>
    <w:p>
      <w:pPr>
        <w:pStyle w:val="TextBodyIndent"/>
        <w:spacing w:lineRule="auto" w:line="360"/>
        <w:ind w:right="23" w:firstLine="426"/>
        <w:rPr>
          <w:b/>
          <w:b/>
          <w:sz w:val="24"/>
          <w:szCs w:val="24"/>
        </w:rPr>
      </w:pPr>
      <w:r>
        <w:rPr>
          <w:b/>
          <w:sz w:val="24"/>
          <w:szCs w:val="24"/>
        </w:rPr>
        <w:t>Instrucţiuni specifice pe categorii de lucrări</w:t>
      </w:r>
    </w:p>
    <w:p>
      <w:pPr>
        <w:pStyle w:val="TextBodyIndent"/>
        <w:spacing w:lineRule="auto" w:line="360"/>
        <w:ind w:right="23" w:firstLine="426"/>
        <w:rPr>
          <w:sz w:val="24"/>
          <w:szCs w:val="24"/>
        </w:rPr>
      </w:pPr>
      <w:r>
        <w:rPr>
          <w:sz w:val="24"/>
          <w:szCs w:val="24"/>
        </w:rPr>
        <w:t>În continuare se vor enumera observaţiile care vor fi efectuate în cadrul urmăririi curente a comportării în timp după execuţia lucrărilor proiectate, pentru fiecare categorie de lucrări în parte, după cum urmează:</w:t>
      </w:r>
    </w:p>
    <w:p>
      <w:pPr>
        <w:pStyle w:val="TextBodyIndent"/>
        <w:spacing w:lineRule="auto" w:line="360"/>
        <w:ind w:right="23" w:firstLine="426"/>
        <w:rPr>
          <w:b/>
          <w:b/>
          <w:sz w:val="24"/>
          <w:szCs w:val="24"/>
        </w:rPr>
      </w:pPr>
      <w:r>
        <w:rPr>
          <w:b/>
          <w:sz w:val="24"/>
          <w:szCs w:val="24"/>
        </w:rPr>
        <w:t>Infrastructura</w:t>
      </w:r>
    </w:p>
    <w:p>
      <w:pPr>
        <w:pStyle w:val="TextBodyIndent"/>
        <w:spacing w:lineRule="auto" w:line="360"/>
        <w:ind w:right="23" w:firstLine="426"/>
        <w:rPr>
          <w:sz w:val="24"/>
          <w:szCs w:val="24"/>
        </w:rPr>
      </w:pPr>
      <w:r>
        <w:rPr>
          <w:sz w:val="24"/>
          <w:szCs w:val="24"/>
        </w:rPr>
        <w:t>Având în vedere configuraţia terenului şi ansamblul drumului, racordarea culeelor cu terasamentul se va realiza cu sferturi de con protejate cu pereu din beton armat. După perioadele de ploi se vor verifica /menţine integritatea acestor lucrări.</w:t>
      </w:r>
    </w:p>
    <w:p>
      <w:pPr>
        <w:pStyle w:val="TextBodyIndent"/>
        <w:spacing w:lineRule="auto" w:line="360"/>
        <w:ind w:right="23" w:firstLine="426"/>
        <w:rPr>
          <w:sz w:val="24"/>
          <w:szCs w:val="24"/>
        </w:rPr>
      </w:pPr>
      <w:r>
        <w:rPr>
          <w:sz w:val="24"/>
          <w:szCs w:val="24"/>
        </w:rPr>
        <w:t>Se vor urmări în principal urmatoarele aspecte:</w:t>
      </w:r>
    </w:p>
    <w:p>
      <w:pPr>
        <w:pStyle w:val="TextBodyIndent"/>
        <w:spacing w:lineRule="auto" w:line="360"/>
        <w:ind w:right="23" w:firstLine="426"/>
        <w:rPr>
          <w:sz w:val="24"/>
          <w:szCs w:val="24"/>
        </w:rPr>
      </w:pPr>
      <w:r>
        <w:rPr>
          <w:sz w:val="24"/>
          <w:szCs w:val="24"/>
        </w:rPr>
        <w:t>Se va controla apariţia de fisuri, crăpături, dislocari, exfolieri, segregări de betoane în elevaţiile pilelor şi culeelor, în bancheta cuzineţilor şi pereuri. Acestea vor fi luate în evidenţă şi se va urmări evoluţia lor (montare de martori, fixare de reperi). În cazul unei evoluţii  rapide a acestor fenomene se vor stabili măsurile corespunzătoare de stabilizare;</w:t>
      </w:r>
    </w:p>
    <w:p>
      <w:pPr>
        <w:pStyle w:val="TextBodyIndent"/>
        <w:spacing w:lineRule="auto" w:line="360"/>
        <w:ind w:right="23" w:firstLine="426"/>
        <w:rPr>
          <w:sz w:val="24"/>
          <w:szCs w:val="24"/>
        </w:rPr>
      </w:pPr>
      <w:r>
        <w:rPr>
          <w:sz w:val="24"/>
          <w:szCs w:val="24"/>
        </w:rPr>
        <w:t>Atacarea de agenţi corozivi a betoanelor, eflorescente, exfolieri, zone umezite, parament degradat;</w:t>
      </w:r>
    </w:p>
    <w:p>
      <w:pPr>
        <w:pStyle w:val="TextBodyIndent"/>
        <w:spacing w:lineRule="auto" w:line="360"/>
        <w:ind w:right="23" w:firstLine="426"/>
        <w:rPr>
          <w:sz w:val="24"/>
          <w:szCs w:val="24"/>
        </w:rPr>
      </w:pPr>
      <w:r>
        <w:rPr>
          <w:sz w:val="24"/>
          <w:szCs w:val="24"/>
        </w:rPr>
        <w:t>Apariţia de infiltraţii cauzate de degradarea şapei de hidroizolaţie;</w:t>
      </w:r>
    </w:p>
    <w:p>
      <w:pPr>
        <w:pStyle w:val="TextBodyIndent"/>
        <w:spacing w:lineRule="auto" w:line="360"/>
        <w:ind w:right="23" w:firstLine="426"/>
        <w:rPr>
          <w:sz w:val="24"/>
          <w:szCs w:val="24"/>
        </w:rPr>
      </w:pPr>
      <w:r>
        <w:rPr>
          <w:sz w:val="24"/>
          <w:szCs w:val="24"/>
        </w:rPr>
        <w:t>Se va controla dacă drenurile funcţionează normal;</w:t>
      </w:r>
    </w:p>
    <w:p>
      <w:pPr>
        <w:pStyle w:val="TextBodyIndent"/>
        <w:spacing w:lineRule="auto" w:line="360"/>
        <w:ind w:right="23" w:firstLine="426"/>
        <w:rPr>
          <w:sz w:val="24"/>
          <w:szCs w:val="24"/>
        </w:rPr>
      </w:pPr>
      <w:r>
        <w:rPr>
          <w:sz w:val="24"/>
          <w:szCs w:val="24"/>
        </w:rPr>
        <w:t>În situaţia apariţiei dezaxării caii pe pod se va controla daca infrastructurile sau aparatele de reazem au suferit deplasari sau rotiri. Aceasta se realizează cu mijloace tehnice adecvate personal cu calificare specială.</w:t>
      </w:r>
    </w:p>
    <w:p>
      <w:pPr>
        <w:pStyle w:val="TextBodyIndent"/>
        <w:spacing w:lineRule="auto" w:line="360"/>
        <w:ind w:right="23" w:firstLine="426"/>
        <w:rPr>
          <w:b/>
          <w:b/>
          <w:sz w:val="24"/>
          <w:szCs w:val="24"/>
        </w:rPr>
      </w:pPr>
      <w:r>
        <w:rPr>
          <w:b/>
          <w:sz w:val="24"/>
          <w:szCs w:val="24"/>
        </w:rPr>
        <w:t>Aparate de reazem</w:t>
      </w:r>
    </w:p>
    <w:p>
      <w:pPr>
        <w:pStyle w:val="TextBodyIndent"/>
        <w:spacing w:lineRule="auto" w:line="360"/>
        <w:ind w:right="23" w:firstLine="426"/>
        <w:rPr>
          <w:sz w:val="24"/>
          <w:szCs w:val="24"/>
        </w:rPr>
      </w:pPr>
      <w:r>
        <w:rPr>
          <w:sz w:val="24"/>
          <w:szCs w:val="24"/>
        </w:rPr>
        <w:t>Urmărirea curentă a comportării în exploatare a aparatelor de reazem se realizează conform prevederilor din urmatoarele reglementări: BCH 4-81 “Instrucţiuni privind inspectarea podurilor şi podeţelor rutiere, BCH 86-83 “Instrucţiuni pentru proiectarea şi instalarea aparatelor de reazem din polimeri penru poduri”.</w:t>
      </w:r>
    </w:p>
    <w:p>
      <w:pPr>
        <w:pStyle w:val="TextBodyIndent"/>
        <w:spacing w:lineRule="auto" w:line="360"/>
        <w:ind w:right="23" w:firstLine="426"/>
        <w:rPr>
          <w:b/>
          <w:b/>
          <w:sz w:val="24"/>
          <w:szCs w:val="24"/>
        </w:rPr>
      </w:pPr>
      <w:r>
        <w:rPr>
          <w:b/>
          <w:sz w:val="24"/>
          <w:szCs w:val="24"/>
        </w:rPr>
        <w:t xml:space="preserve">Suprastructura </w:t>
      </w:r>
    </w:p>
    <w:p>
      <w:pPr>
        <w:pStyle w:val="TextBodyIndent"/>
        <w:spacing w:lineRule="auto" w:line="360"/>
        <w:ind w:right="23" w:firstLine="426"/>
        <w:rPr>
          <w:sz w:val="24"/>
          <w:szCs w:val="24"/>
        </w:rPr>
      </w:pPr>
      <w:r>
        <w:rPr>
          <w:sz w:val="24"/>
          <w:szCs w:val="24"/>
        </w:rPr>
        <w:t>Calea pe pod:</w:t>
      </w:r>
    </w:p>
    <w:p>
      <w:pPr>
        <w:pStyle w:val="TextBodyIndent"/>
        <w:spacing w:lineRule="auto" w:line="360"/>
        <w:ind w:right="23" w:firstLine="426"/>
        <w:rPr>
          <w:sz w:val="24"/>
          <w:szCs w:val="24"/>
        </w:rPr>
      </w:pPr>
      <w:r>
        <w:rPr>
          <w:sz w:val="24"/>
          <w:szCs w:val="24"/>
        </w:rPr>
        <w:t>Calea să fie axată pe pod în limita toleranţelor prescrise;</w:t>
      </w:r>
    </w:p>
    <w:p>
      <w:pPr>
        <w:pStyle w:val="TextBodyIndent"/>
        <w:spacing w:lineRule="auto" w:line="360"/>
        <w:ind w:right="23" w:firstLine="426"/>
        <w:rPr>
          <w:sz w:val="24"/>
          <w:szCs w:val="24"/>
        </w:rPr>
      </w:pPr>
      <w:r>
        <w:rPr>
          <w:sz w:val="24"/>
          <w:szCs w:val="24"/>
        </w:rPr>
        <w:t>Straturile asfaltice să aibă grosimea prevazută în proiect;</w:t>
      </w:r>
    </w:p>
    <w:p>
      <w:pPr>
        <w:pStyle w:val="TextBodyIndent"/>
        <w:spacing w:lineRule="auto" w:line="360"/>
        <w:ind w:right="23" w:firstLine="426"/>
        <w:rPr>
          <w:sz w:val="24"/>
          <w:szCs w:val="24"/>
        </w:rPr>
      </w:pPr>
      <w:r>
        <w:rPr>
          <w:sz w:val="24"/>
          <w:szCs w:val="24"/>
        </w:rPr>
        <w:t>Să se asigure scurgerea eficientă a apelor din precipitaţii;</w:t>
      </w:r>
    </w:p>
    <w:p>
      <w:pPr>
        <w:pStyle w:val="TextBodyIndent"/>
        <w:spacing w:lineRule="auto" w:line="360"/>
        <w:ind w:right="23" w:firstLine="426"/>
        <w:rPr>
          <w:sz w:val="24"/>
          <w:szCs w:val="24"/>
        </w:rPr>
      </w:pPr>
      <w:r>
        <w:rPr>
          <w:sz w:val="24"/>
          <w:szCs w:val="24"/>
        </w:rPr>
        <w:t>Parapetele, trotuarele trebuie să fie în stare bună faără elemente lipsă sau deteriorate.</w:t>
      </w:r>
    </w:p>
    <w:p>
      <w:pPr>
        <w:pStyle w:val="TextBodyIndent"/>
        <w:spacing w:lineRule="auto" w:line="360"/>
        <w:ind w:right="23" w:firstLine="426"/>
        <w:rPr>
          <w:sz w:val="24"/>
          <w:szCs w:val="24"/>
        </w:rPr>
      </w:pPr>
      <w:r>
        <w:rPr>
          <w:sz w:val="24"/>
          <w:szCs w:val="24"/>
        </w:rPr>
        <w:t>Elementele de rezistenţă a suprastructurii:</w:t>
      </w:r>
    </w:p>
    <w:p>
      <w:pPr>
        <w:pStyle w:val="TextBodyIndent"/>
        <w:spacing w:lineRule="auto" w:line="360"/>
        <w:ind w:right="23" w:firstLine="426"/>
        <w:rPr>
          <w:sz w:val="24"/>
          <w:szCs w:val="24"/>
        </w:rPr>
      </w:pPr>
      <w:r>
        <w:rPr>
          <w:sz w:val="24"/>
          <w:szCs w:val="24"/>
        </w:rPr>
        <w:t>Se va observa dacă sunt infiltraţii prin elementele de rezistenţă din beton armat, prin apariţia petelor de culoare alb-galbuie, de calcite;</w:t>
      </w:r>
    </w:p>
    <w:p>
      <w:pPr>
        <w:pStyle w:val="TextBodyIndent"/>
        <w:spacing w:lineRule="auto" w:line="360"/>
        <w:ind w:right="23" w:firstLine="426"/>
        <w:rPr>
          <w:sz w:val="24"/>
          <w:szCs w:val="24"/>
        </w:rPr>
      </w:pPr>
      <w:r>
        <w:rPr>
          <w:sz w:val="24"/>
          <w:szCs w:val="24"/>
        </w:rPr>
        <w:t>Se va controla apariţia de fisuri sau crăpături în elementele de rezistenţă din beton armat, luându-se măsuri de urmărire a evoluţiei lor;</w:t>
      </w:r>
    </w:p>
    <w:p>
      <w:pPr>
        <w:pStyle w:val="TextBodyIndent"/>
        <w:spacing w:lineRule="auto" w:line="360"/>
        <w:ind w:right="23" w:firstLine="426"/>
        <w:rPr>
          <w:sz w:val="24"/>
          <w:szCs w:val="24"/>
        </w:rPr>
      </w:pPr>
      <w:r>
        <w:rPr>
          <w:sz w:val="24"/>
          <w:szCs w:val="24"/>
        </w:rPr>
        <w:t>Se va observa starea de integritate a şapei de hidroizolaţie şi gurilor de scurgere;</w:t>
      </w:r>
    </w:p>
    <w:p>
      <w:pPr>
        <w:pStyle w:val="TextBodyIndent"/>
        <w:spacing w:lineRule="auto" w:line="360"/>
        <w:ind w:right="23" w:firstLine="426"/>
        <w:rPr>
          <w:sz w:val="24"/>
          <w:szCs w:val="24"/>
        </w:rPr>
      </w:pPr>
      <w:r>
        <w:rPr>
          <w:sz w:val="24"/>
          <w:szCs w:val="24"/>
        </w:rPr>
        <w:t>Se va controla dacă sunt desprinderi de beton din elementele de rezistenţă, beton segregat sau armături dezvelite;</w:t>
      </w:r>
    </w:p>
    <w:p>
      <w:pPr>
        <w:pStyle w:val="TextBodyIndent"/>
        <w:spacing w:lineRule="auto" w:line="360"/>
        <w:ind w:right="23" w:firstLine="426"/>
        <w:rPr>
          <w:sz w:val="24"/>
          <w:szCs w:val="24"/>
        </w:rPr>
      </w:pPr>
      <w:r>
        <w:rPr>
          <w:sz w:val="24"/>
          <w:szCs w:val="24"/>
        </w:rPr>
        <w:t>Se va examina cu atenţie betonul de îmbinare a elementelor de rezistenţă prefabricate intre ele.</w:t>
      </w:r>
    </w:p>
    <w:p>
      <w:pPr>
        <w:pStyle w:val="TextBodyIndent"/>
        <w:spacing w:lineRule="auto" w:line="360"/>
        <w:ind w:right="23" w:firstLine="426"/>
        <w:rPr>
          <w:b/>
          <w:b/>
          <w:sz w:val="24"/>
          <w:szCs w:val="24"/>
        </w:rPr>
      </w:pPr>
      <w:r>
        <w:rPr>
          <w:b/>
          <w:sz w:val="24"/>
          <w:szCs w:val="24"/>
        </w:rPr>
        <w:t>Lucrări de terasamente</w:t>
      </w:r>
    </w:p>
    <w:p>
      <w:pPr>
        <w:pStyle w:val="TextBodyIndent"/>
        <w:spacing w:lineRule="auto" w:line="360"/>
        <w:ind w:right="23" w:firstLine="426"/>
        <w:rPr>
          <w:sz w:val="24"/>
          <w:szCs w:val="24"/>
        </w:rPr>
      </w:pPr>
      <w:r>
        <w:rPr>
          <w:sz w:val="24"/>
          <w:szCs w:val="24"/>
        </w:rPr>
        <w:t>La terasamente se vor urmări în principal următoarele aspecte:</w:t>
      </w:r>
    </w:p>
    <w:p>
      <w:pPr>
        <w:pStyle w:val="TextBodyIndent"/>
        <w:spacing w:lineRule="auto" w:line="360"/>
        <w:ind w:right="23" w:firstLine="426"/>
        <w:rPr>
          <w:sz w:val="24"/>
          <w:szCs w:val="24"/>
        </w:rPr>
      </w:pPr>
      <w:r>
        <w:rPr>
          <w:sz w:val="24"/>
          <w:szCs w:val="24"/>
        </w:rPr>
        <w:t>Apariţia de modificari ale formei profilului terasamentelor, cum ar fi tasări, alunecări, umflaturi, crăpături, zone de umezire excesivă, etc.;</w:t>
      </w:r>
    </w:p>
    <w:p>
      <w:pPr>
        <w:pStyle w:val="TextBodyIndent"/>
        <w:spacing w:lineRule="auto" w:line="360"/>
        <w:ind w:right="23" w:firstLine="426"/>
        <w:rPr>
          <w:sz w:val="24"/>
          <w:szCs w:val="24"/>
        </w:rPr>
      </w:pPr>
      <w:r>
        <w:rPr>
          <w:sz w:val="24"/>
          <w:szCs w:val="24"/>
        </w:rPr>
        <w:t>să se menţină pantele prevazute în proiect;</w:t>
      </w:r>
    </w:p>
    <w:p>
      <w:pPr>
        <w:pStyle w:val="TextBodyIndent"/>
        <w:spacing w:lineRule="auto" w:line="360"/>
        <w:ind w:right="23" w:firstLine="426"/>
        <w:rPr>
          <w:sz w:val="24"/>
          <w:szCs w:val="24"/>
        </w:rPr>
      </w:pPr>
      <w:r>
        <w:rPr>
          <w:sz w:val="24"/>
          <w:szCs w:val="24"/>
        </w:rPr>
        <w:t>să nu se producă ebulări ale materialelor de umplutură, ruperi sau degradări de taluzuri;</w:t>
      </w:r>
    </w:p>
    <w:p>
      <w:pPr>
        <w:pStyle w:val="TextBodyIndent"/>
        <w:spacing w:lineRule="auto" w:line="360"/>
        <w:ind w:right="23" w:firstLine="426"/>
        <w:rPr>
          <w:sz w:val="24"/>
          <w:szCs w:val="24"/>
        </w:rPr>
      </w:pPr>
      <w:r>
        <w:rPr>
          <w:sz w:val="24"/>
          <w:szCs w:val="24"/>
        </w:rPr>
        <w:t>să nu se producă ravinări ale taluzurilor din cauza şiroirilor;</w:t>
      </w:r>
    </w:p>
    <w:p>
      <w:pPr>
        <w:pStyle w:val="TextBodyIndent"/>
        <w:spacing w:lineRule="auto" w:line="360"/>
        <w:ind w:right="23" w:firstLine="426"/>
        <w:rPr>
          <w:sz w:val="24"/>
          <w:szCs w:val="24"/>
        </w:rPr>
      </w:pPr>
      <w:r>
        <w:rPr>
          <w:sz w:val="24"/>
          <w:szCs w:val="24"/>
        </w:rPr>
        <w:t>să nu se producă tasări ale rambleului, platformei sau deripări ale drumului;</w:t>
      </w:r>
    </w:p>
    <w:p>
      <w:pPr>
        <w:pStyle w:val="TextBodyIndent"/>
        <w:spacing w:lineRule="auto" w:line="360"/>
        <w:ind w:right="23" w:firstLine="426"/>
        <w:rPr>
          <w:sz w:val="24"/>
          <w:szCs w:val="24"/>
        </w:rPr>
      </w:pPr>
      <w:r>
        <w:rPr>
          <w:sz w:val="24"/>
          <w:szCs w:val="24"/>
        </w:rPr>
        <w:t>menţinerea nivelului şi poziţiei în plan orizontal a drumului.</w:t>
      </w:r>
    </w:p>
    <w:p>
      <w:pPr>
        <w:pStyle w:val="TextBodyIndent"/>
        <w:spacing w:lineRule="auto" w:line="360"/>
        <w:ind w:right="23" w:firstLine="426"/>
        <w:rPr>
          <w:b/>
          <w:b/>
          <w:sz w:val="24"/>
          <w:szCs w:val="24"/>
        </w:rPr>
      </w:pPr>
      <w:r>
        <w:rPr>
          <w:b/>
          <w:sz w:val="24"/>
          <w:szCs w:val="24"/>
        </w:rPr>
        <w:t>Lucrări de protecţie taluzuri şi maluri</w:t>
      </w:r>
    </w:p>
    <w:p>
      <w:pPr>
        <w:pStyle w:val="TextBodyIndent"/>
        <w:spacing w:lineRule="auto" w:line="360"/>
        <w:ind w:right="23" w:firstLine="426"/>
        <w:rPr>
          <w:sz w:val="24"/>
          <w:szCs w:val="24"/>
        </w:rPr>
      </w:pPr>
      <w:r>
        <w:rPr>
          <w:sz w:val="24"/>
          <w:szCs w:val="24"/>
        </w:rPr>
        <w:t>Pentru lucrările de protecţie maluri se va urmări:</w:t>
      </w:r>
    </w:p>
    <w:p>
      <w:pPr>
        <w:pStyle w:val="TextBodyIndent"/>
        <w:spacing w:lineRule="auto" w:line="360"/>
        <w:ind w:right="23" w:firstLine="426"/>
        <w:rPr>
          <w:sz w:val="24"/>
          <w:szCs w:val="24"/>
        </w:rPr>
      </w:pPr>
      <w:r>
        <w:rPr>
          <w:sz w:val="24"/>
          <w:szCs w:val="24"/>
        </w:rPr>
        <w:t>să fie în bunăstare, saltele de anrocamente să nu prezinte dislocări;</w:t>
      </w:r>
    </w:p>
    <w:p>
      <w:pPr>
        <w:pStyle w:val="TextBodyIndent"/>
        <w:spacing w:lineRule="auto" w:line="360"/>
        <w:ind w:right="23" w:firstLine="426"/>
        <w:rPr>
          <w:sz w:val="24"/>
          <w:szCs w:val="24"/>
        </w:rPr>
      </w:pPr>
      <w:r>
        <w:rPr>
          <w:sz w:val="24"/>
          <w:szCs w:val="24"/>
        </w:rPr>
        <w:t>betonul din pereul executat să nu prezinte fisuri, crăpături;</w:t>
      </w:r>
    </w:p>
    <w:p>
      <w:pPr>
        <w:pStyle w:val="TextBodyIndent"/>
        <w:spacing w:lineRule="auto" w:line="360"/>
        <w:ind w:right="23" w:firstLine="426"/>
        <w:rPr>
          <w:sz w:val="24"/>
          <w:szCs w:val="24"/>
        </w:rPr>
      </w:pPr>
      <w:r>
        <w:rPr>
          <w:sz w:val="24"/>
          <w:szCs w:val="24"/>
        </w:rPr>
        <w:t>rosturile dintre tronsoanele protecţiei să nu prezinte infiltraţii;</w:t>
      </w:r>
    </w:p>
    <w:p>
      <w:pPr>
        <w:pStyle w:val="TextBodyIndent"/>
        <w:spacing w:lineRule="auto" w:line="360"/>
        <w:ind w:right="23" w:firstLine="426"/>
        <w:rPr>
          <w:sz w:val="24"/>
          <w:szCs w:val="24"/>
        </w:rPr>
      </w:pPr>
      <w:r>
        <w:rPr>
          <w:sz w:val="24"/>
          <w:szCs w:val="24"/>
        </w:rPr>
        <w:t>să se asigure scurgerea neimpiedicată a apelor;</w:t>
      </w:r>
    </w:p>
    <w:p>
      <w:pPr>
        <w:pStyle w:val="TextBodyIndent"/>
        <w:spacing w:lineRule="auto" w:line="360"/>
        <w:ind w:right="23" w:firstLine="426"/>
        <w:rPr>
          <w:sz w:val="24"/>
          <w:szCs w:val="24"/>
        </w:rPr>
      </w:pPr>
      <w:r>
        <w:rPr>
          <w:sz w:val="24"/>
          <w:szCs w:val="24"/>
        </w:rPr>
        <w:t>să fie asigurată buna funcţionare a lucrărilor de colectare şi dirijare a apelor, adicănecolmatate sau degradate.</w:t>
      </w:r>
    </w:p>
    <w:p>
      <w:pPr>
        <w:pStyle w:val="TextBodyIndent"/>
        <w:spacing w:lineRule="auto" w:line="360"/>
        <w:ind w:right="23" w:firstLine="426"/>
        <w:rPr>
          <w:sz w:val="24"/>
          <w:szCs w:val="24"/>
        </w:rPr>
      </w:pPr>
      <w:r>
        <w:rPr>
          <w:sz w:val="24"/>
          <w:szCs w:val="24"/>
        </w:rPr>
        <w:t>Pentru remedierea eventualelor defecţiuni se vor lua măsuri de urgenţă în aşa fel în ncât să se evite orice mărire a efectelor respectivelor defecţiuni, şi în special să se evite posibile accidente care să afecteze sănătatea oamenilor.</w:t>
      </w:r>
    </w:p>
    <w:p>
      <w:pPr>
        <w:pStyle w:val="TextBodyIndent"/>
        <w:spacing w:lineRule="auto" w:line="360"/>
        <w:ind w:right="23" w:firstLine="426"/>
        <w:rPr>
          <w:sz w:val="24"/>
          <w:szCs w:val="24"/>
        </w:rPr>
      </w:pPr>
      <w:r>
        <w:rPr>
          <w:sz w:val="24"/>
          <w:szCs w:val="24"/>
        </w:rPr>
        <w:t xml:space="preserve">Toate aceste verificări se vor face conform normativelor menţionate în documentaţia de proiect. </w:t>
      </w:r>
    </w:p>
    <w:p>
      <w:pPr>
        <w:pStyle w:val="TextBodyIndent"/>
        <w:spacing w:lineRule="auto" w:line="360"/>
        <w:ind w:right="21" w:hanging="0"/>
        <w:rPr>
          <w:sz w:val="24"/>
          <w:szCs w:val="24"/>
        </w:rPr>
      </w:pPr>
      <w:r>
        <w:rPr>
          <w:sz w:val="24"/>
          <w:szCs w:val="24"/>
        </w:rPr>
        <w:t xml:space="preserve">Lucrările de întreţinere a podurilor se vor efectua în conformitate cu cerinţele normelor BCH 24-88 "Технические правила ремонта и содержания автомобильных дорог" şi a Instrucţiunilor ramurale MTC al RM nr. 01-266 din 18.08.99. </w:t>
      </w:r>
    </w:p>
    <w:p>
      <w:pPr>
        <w:pStyle w:val="TextBodyIndent"/>
        <w:spacing w:lineRule="auto" w:line="360"/>
        <w:ind w:right="21" w:hanging="0"/>
        <w:rPr>
          <w:sz w:val="24"/>
          <w:szCs w:val="24"/>
        </w:rPr>
      </w:pPr>
      <w:r>
        <w:rPr>
          <w:sz w:val="24"/>
          <w:szCs w:val="24"/>
        </w:rPr>
        <w:t>Pentru evaluarea stării tehnice generale a podurilor, periodic, se vor efectua inspectărea și examinărea lor în situ, în conformitate cu normele BCH 4-81 "Инструкция по обследованию мостов" şi СНиП 3.06.07-86 "Мосты и трубы. Правила обследований мостов".</w:t>
      </w:r>
    </w:p>
    <w:p>
      <w:pPr>
        <w:pStyle w:val="TextBodyIndent"/>
        <w:spacing w:lineRule="auto" w:line="360"/>
        <w:ind w:right="21" w:hanging="0"/>
        <w:rPr>
          <w:b/>
          <w:b/>
          <w:sz w:val="24"/>
          <w:szCs w:val="24"/>
        </w:rPr>
      </w:pPr>
      <w:r>
        <w:rPr>
          <w:b/>
          <w:sz w:val="24"/>
          <w:szCs w:val="24"/>
        </w:rPr>
      </w:r>
    </w:p>
    <w:p>
      <w:pPr>
        <w:pStyle w:val="TextBodyIndent"/>
        <w:spacing w:lineRule="auto" w:line="360"/>
        <w:ind w:right="21" w:hanging="0"/>
        <w:rPr>
          <w:b/>
          <w:b/>
          <w:sz w:val="24"/>
          <w:szCs w:val="24"/>
        </w:rPr>
      </w:pPr>
      <w:r>
        <w:rPr>
          <w:b/>
          <w:sz w:val="24"/>
          <w:szCs w:val="24"/>
        </w:rPr>
      </w:r>
    </w:p>
    <w:p>
      <w:pPr>
        <w:pStyle w:val="TextBodyIndent"/>
        <w:spacing w:lineRule="auto" w:line="360"/>
        <w:ind w:right="21" w:hanging="0"/>
        <w:rPr>
          <w:sz w:val="24"/>
          <w:szCs w:val="24"/>
        </w:rPr>
      </w:pPr>
      <w:r>
        <w:rPr>
          <w:b/>
          <w:sz w:val="24"/>
          <w:szCs w:val="24"/>
        </w:rPr>
        <w:t xml:space="preserve">5.Condiţii de exploatare şi întreţinere a lucrărilor de artă </w:t>
      </w:r>
    </w:p>
    <w:p>
      <w:pPr>
        <w:pStyle w:val="TextBodyIndent"/>
        <w:spacing w:lineRule="auto" w:line="360"/>
        <w:ind w:right="21" w:firstLine="720"/>
        <w:rPr>
          <w:sz w:val="24"/>
          <w:szCs w:val="24"/>
        </w:rPr>
      </w:pPr>
      <w:r>
        <w:rPr>
          <w:sz w:val="24"/>
          <w:szCs w:val="24"/>
        </w:rPr>
        <w:t xml:space="preserve">Cu scopul menţinerii stării tehnice şi estetice a podurilor, precum şi asigurarea continuităţii circulaţiei rutiere pe tot timpul exploatării lui, în condiţii de siguranţă deplină şi confort, la vitezele şi sarcinile reglementate prin lege, este necesar permanent de efectuat lucrărili de întreţinere. Lucrările de întreţinere a podurilor trebuie de efectuat în conformitate cu cerinţele BCH 24-88"Технические правила ремонта и содержания автомобильных дорог" şi a Instrucţiei ramurale MTC al RM nr. 01-266 din 18.08.99. </w:t>
      </w:r>
    </w:p>
    <w:p>
      <w:pPr>
        <w:pStyle w:val="TextBodyIndent"/>
        <w:spacing w:lineRule="auto" w:line="360"/>
        <w:ind w:right="21" w:firstLine="720"/>
        <w:rPr>
          <w:sz w:val="24"/>
          <w:szCs w:val="24"/>
        </w:rPr>
      </w:pPr>
      <w:r>
        <w:rPr>
          <w:sz w:val="24"/>
          <w:szCs w:val="24"/>
        </w:rPr>
        <w:t xml:space="preserve">Pentru evaluarea stării tehnice generale a podurilor, periodic, se vor efectua inspectărea și examinărea lor în situ, în conformitate cu normele BCH 4-81 "Инструкция по обследованию мостов" şi СНиП 3.06.07-86"Мосты и трубы. </w:t>
      </w:r>
      <w:r>
        <w:rPr>
          <w:sz w:val="24"/>
          <w:szCs w:val="24"/>
          <w:lang w:val="ru-RU"/>
        </w:rPr>
        <w:t>Правила обследований мостов</w:t>
      </w:r>
      <w:r>
        <w:rPr>
          <w:sz w:val="24"/>
          <w:szCs w:val="24"/>
        </w:rPr>
        <w:t>".</w:t>
      </w:r>
    </w:p>
    <w:p>
      <w:pPr>
        <w:pStyle w:val="Normal"/>
        <w:jc w:val="both"/>
        <w:rPr>
          <w:rFonts w:eastAsia="Calibri"/>
          <w:color w:val="000000" w:themeColor="text1"/>
          <w:lang w:val="ro-MD"/>
        </w:rPr>
      </w:pPr>
      <w:r>
        <w:rPr>
          <w:rFonts w:eastAsia="Calibri"/>
          <w:color w:val="000000" w:themeColor="text1"/>
          <w:lang w:val="ro-MD"/>
        </w:rPr>
      </w:r>
    </w:p>
    <w:p>
      <w:pPr>
        <w:pStyle w:val="Normal"/>
        <w:jc w:val="both"/>
        <w:rPr>
          <w:rFonts w:eastAsia="Calibri"/>
          <w:color w:val="000000" w:themeColor="text1"/>
          <w:lang w:val="ro-MD"/>
        </w:rPr>
      </w:pPr>
      <w:r>
        <w:rPr>
          <w:b/>
          <w:color w:val="000000" w:themeColor="text1"/>
          <w:lang w:val="ro-MD"/>
        </w:rPr>
        <w:t>Documente obligatorii la depunerea ofertei</w:t>
      </w:r>
    </w:p>
    <w:p>
      <w:pPr>
        <w:pStyle w:val="NoSpacing"/>
        <w:rPr>
          <w:color w:val="000000" w:themeColor="text1"/>
          <w:lang w:val="ro-MD"/>
        </w:rPr>
      </w:pPr>
      <w:bookmarkStart w:id="5" w:name="_Toc449692047"/>
      <w:bookmarkStart w:id="6" w:name="_Toc449633091"/>
      <w:bookmarkStart w:id="7" w:name="_Toc449632599"/>
      <w:bookmarkStart w:id="8" w:name="_Toc449630846"/>
      <w:r>
        <w:rPr>
          <w:color w:val="000000" w:themeColor="text1"/>
          <w:lang w:val="ro-MD"/>
        </w:rPr>
        <w:t>1) Propunerea tehnică;</w:t>
      </w:r>
      <w:bookmarkEnd w:id="5"/>
      <w:bookmarkEnd w:id="6"/>
      <w:bookmarkEnd w:id="7"/>
      <w:bookmarkEnd w:id="8"/>
    </w:p>
    <w:p>
      <w:pPr>
        <w:pStyle w:val="NoSpacing"/>
        <w:rPr>
          <w:color w:val="000000" w:themeColor="text1"/>
          <w:lang w:val="ro-MD"/>
        </w:rPr>
      </w:pPr>
      <w:r>
        <w:rPr>
          <w:color w:val="000000" w:themeColor="text1"/>
          <w:lang w:val="ro-MD"/>
        </w:rPr>
        <w:t>2) Propunerea financiară;</w:t>
      </w:r>
    </w:p>
    <w:p>
      <w:pPr>
        <w:pStyle w:val="NoSpacing"/>
        <w:rPr>
          <w:color w:val="000000" w:themeColor="text1"/>
          <w:lang w:val="ro-MD"/>
        </w:rPr>
      </w:pPr>
      <w:r>
        <w:rPr>
          <w:color w:val="000000" w:themeColor="text1"/>
          <w:lang w:val="ro-MD"/>
        </w:rPr>
        <w:t>3) DUAE;</w:t>
      </w:r>
    </w:p>
    <w:p>
      <w:pPr>
        <w:pStyle w:val="NoSpacing"/>
        <w:rPr>
          <w:color w:val="000000" w:themeColor="text1"/>
          <w:lang w:val="ro-MD"/>
        </w:rPr>
      </w:pPr>
      <w:r>
        <w:rPr>
          <w:color w:val="000000" w:themeColor="text1"/>
          <w:lang w:val="ro-MD"/>
        </w:rPr>
        <w:t>4) Garanția pentru ofertă;</w:t>
      </w:r>
    </w:p>
    <w:p>
      <w:pPr>
        <w:pStyle w:val="Normal"/>
        <w:tabs>
          <w:tab w:val="clear" w:pos="720"/>
          <w:tab w:val="left" w:pos="-284" w:leader="none"/>
          <w:tab w:val="left" w:pos="426" w:leader="none"/>
        </w:tabs>
        <w:rPr>
          <w:color w:val="000000" w:themeColor="text1"/>
          <w:lang w:val="ro-MD"/>
        </w:rPr>
      </w:pPr>
      <w:r>
        <w:rPr>
          <w:color w:val="000000" w:themeColor="text1"/>
          <w:lang w:val="ro-MD"/>
        </w:rPr>
        <w:t>5) Cerere de participare (anexa nr. 7);</w:t>
      </w:r>
    </w:p>
    <w:p>
      <w:pPr>
        <w:pStyle w:val="NoSpacing"/>
        <w:rPr>
          <w:color w:val="000000" w:themeColor="text1"/>
          <w:lang w:val="ro-MD"/>
        </w:rPr>
      </w:pPr>
      <w:r>
        <w:rPr>
          <w:color w:val="000000" w:themeColor="text1"/>
          <w:lang w:val="ro-MD"/>
        </w:rPr>
      </w:r>
    </w:p>
    <w:p>
      <w:pPr>
        <w:pStyle w:val="Normal"/>
        <w:jc w:val="both"/>
        <w:rPr>
          <w:color w:val="000000" w:themeColor="text1"/>
          <w:lang w:val="ro-MD"/>
        </w:rPr>
      </w:pPr>
      <w:r>
        <w:rPr>
          <w:b/>
          <w:color w:val="000000" w:themeColor="text1"/>
          <w:lang w:val="ro-MD"/>
        </w:rPr>
        <w:t>Documente obligatorii la evaluarea ofertelor</w:t>
      </w:r>
      <w:r>
        <w:rPr>
          <w:color w:val="000000" w:themeColor="text1"/>
          <w:lang w:val="ro-MD"/>
        </w:rPr>
        <w:t xml:space="preserve"> </w:t>
      </w:r>
    </w:p>
    <w:p>
      <w:pPr>
        <w:pStyle w:val="Normal"/>
        <w:ind w:firstLine="709"/>
        <w:jc w:val="both"/>
        <w:rPr>
          <w:b/>
          <w:b/>
          <w:color w:val="000000" w:themeColor="text1"/>
          <w:lang w:val="ro-MD"/>
        </w:rPr>
      </w:pPr>
      <w:r>
        <w:rPr>
          <w:b/>
          <w:color w:val="000000" w:themeColor="text1"/>
          <w:lang w:val="ro-MD"/>
        </w:rPr>
        <w:t>Autoritatea contractantă solicită prezentarea documentelor declarate în DUAE timp de 1 (unu) zi lucrătoare din data deschiderii ofertelor, pentru operatorul economic clasat pe primul loc, folosind fluxurile interactive de lucru prin intermediul SIA RSAP</w:t>
      </w:r>
      <w:r>
        <w:rPr>
          <w:color w:val="000000" w:themeColor="text1"/>
          <w:lang w:val="ro-MD"/>
        </w:rPr>
        <w:t>.</w:t>
      </w:r>
    </w:p>
    <w:p>
      <w:pPr>
        <w:pStyle w:val="Normal"/>
        <w:numPr>
          <w:ilvl w:val="0"/>
          <w:numId w:val="4"/>
        </w:numPr>
        <w:tabs>
          <w:tab w:val="clear" w:pos="720"/>
          <w:tab w:val="left" w:pos="-284" w:leader="none"/>
          <w:tab w:val="left" w:pos="426" w:leader="none"/>
        </w:tabs>
        <w:ind w:left="-284" w:firstLine="284"/>
        <w:rPr>
          <w:color w:val="000000" w:themeColor="text1"/>
          <w:lang w:val="ro-MD"/>
        </w:rPr>
      </w:pPr>
      <w:r>
        <w:rPr>
          <w:color w:val="000000" w:themeColor="text1"/>
          <w:lang w:val="ro-MD"/>
        </w:rPr>
        <w:t>Declaraţie privind valabilitatea ofertei (anexa nr. 8);</w:t>
      </w:r>
    </w:p>
    <w:p>
      <w:pPr>
        <w:pStyle w:val="Normal"/>
        <w:numPr>
          <w:ilvl w:val="0"/>
          <w:numId w:val="4"/>
        </w:numPr>
        <w:tabs>
          <w:tab w:val="clear" w:pos="720"/>
          <w:tab w:val="left" w:pos="-284" w:leader="none"/>
          <w:tab w:val="left" w:pos="426" w:leader="none"/>
        </w:tabs>
        <w:ind w:left="-284" w:firstLine="284"/>
        <w:rPr>
          <w:color w:val="000000" w:themeColor="text1"/>
          <w:lang w:val="ro-MD"/>
        </w:rPr>
      </w:pPr>
      <w:r>
        <w:rPr>
          <w:color w:val="000000" w:themeColor="text1"/>
          <w:lang w:val="ro-MD"/>
        </w:rPr>
        <w:t>Grafic de executare a lucrărilor (anexa nr. 10.);</w:t>
      </w:r>
    </w:p>
    <w:p>
      <w:pPr>
        <w:pStyle w:val="Normal"/>
        <w:numPr>
          <w:ilvl w:val="0"/>
          <w:numId w:val="4"/>
        </w:numPr>
        <w:tabs>
          <w:tab w:val="clear" w:pos="720"/>
          <w:tab w:val="left" w:pos="-284" w:leader="none"/>
          <w:tab w:val="left" w:pos="426" w:leader="none"/>
        </w:tabs>
        <w:ind w:left="-284" w:firstLine="284"/>
        <w:rPr>
          <w:color w:val="000000" w:themeColor="text1"/>
          <w:lang w:val="ro-MD"/>
        </w:rPr>
      </w:pPr>
      <w:r>
        <w:rPr>
          <w:color w:val="000000" w:themeColor="text1"/>
          <w:lang w:val="ro-MD"/>
        </w:rPr>
        <w:t>Declarație privind experienţa similară (anexa nr. 12);</w:t>
      </w:r>
    </w:p>
    <w:p>
      <w:pPr>
        <w:pStyle w:val="Normal"/>
        <w:numPr>
          <w:ilvl w:val="0"/>
          <w:numId w:val="4"/>
        </w:numPr>
        <w:tabs>
          <w:tab w:val="clear" w:pos="720"/>
          <w:tab w:val="left" w:pos="-284" w:leader="none"/>
          <w:tab w:val="left" w:pos="426" w:leader="none"/>
        </w:tabs>
        <w:ind w:left="-284" w:firstLine="284"/>
        <w:rPr>
          <w:color w:val="000000" w:themeColor="text1"/>
          <w:lang w:val="ro-MD"/>
        </w:rPr>
      </w:pPr>
      <w:r>
        <w:rPr>
          <w:color w:val="000000" w:themeColor="text1"/>
          <w:lang w:val="ro-MD"/>
        </w:rPr>
        <w:t>Declarație privind lista principalelor lucrări executate în ultimul an de activitate (anexa nr. 13);</w:t>
      </w:r>
    </w:p>
    <w:p>
      <w:pPr>
        <w:pStyle w:val="Normal"/>
        <w:numPr>
          <w:ilvl w:val="0"/>
          <w:numId w:val="4"/>
        </w:numPr>
        <w:tabs>
          <w:tab w:val="clear" w:pos="720"/>
          <w:tab w:val="left" w:pos="-284" w:leader="none"/>
          <w:tab w:val="left" w:pos="426" w:leader="none"/>
        </w:tabs>
        <w:ind w:left="-284" w:firstLine="284"/>
        <w:rPr>
          <w:color w:val="000000" w:themeColor="text1"/>
          <w:lang w:val="ro-MD"/>
        </w:rPr>
      </w:pPr>
      <w:r>
        <w:rPr>
          <w:color w:val="000000" w:themeColor="text1"/>
          <w:lang w:val="ro-MD"/>
        </w:rPr>
        <w:t>Declaraţie privind dotările specifice, utilajul şi echipamentul necesar pentru îndeplinirea corespunzătoare a contractului (anexa nr. 14);</w:t>
      </w:r>
    </w:p>
    <w:p>
      <w:pPr>
        <w:pStyle w:val="Normal"/>
        <w:numPr>
          <w:ilvl w:val="0"/>
          <w:numId w:val="4"/>
        </w:numPr>
        <w:tabs>
          <w:tab w:val="clear" w:pos="720"/>
          <w:tab w:val="left" w:pos="-284" w:leader="none"/>
          <w:tab w:val="left" w:pos="426" w:leader="none"/>
        </w:tabs>
        <w:ind w:left="-284" w:firstLine="284"/>
        <w:rPr>
          <w:color w:val="000000" w:themeColor="text1"/>
          <w:sz w:val="22"/>
          <w:szCs w:val="22"/>
          <w:lang w:val="ro-MD"/>
        </w:rPr>
      </w:pPr>
      <w:r>
        <w:rPr>
          <w:color w:val="000000" w:themeColor="text1"/>
          <w:lang w:val="ro-MD"/>
        </w:rPr>
        <w:t>Declaraţie privind personalul de specialitate propus pentru implementarea contractului (anexa nr. 15);</w:t>
      </w:r>
    </w:p>
    <w:p>
      <w:pPr>
        <w:pStyle w:val="Normal"/>
        <w:numPr>
          <w:ilvl w:val="0"/>
          <w:numId w:val="4"/>
        </w:numPr>
        <w:tabs>
          <w:tab w:val="clear" w:pos="720"/>
          <w:tab w:val="left" w:pos="-284" w:leader="none"/>
          <w:tab w:val="left" w:pos="426" w:leader="none"/>
        </w:tabs>
        <w:ind w:left="-284" w:firstLine="284"/>
        <w:rPr>
          <w:color w:val="000000" w:themeColor="text1"/>
          <w:sz w:val="22"/>
          <w:szCs w:val="22"/>
          <w:lang w:val="ro-MD"/>
        </w:rPr>
      </w:pPr>
      <w:r>
        <w:rPr>
          <w:color w:val="000000" w:themeColor="text1"/>
          <w:lang w:val="ro-MD"/>
        </w:rPr>
        <w:t>Lista subcontractanților şi partea/părţile din contract care sunt îndeplinite de aceştia (anexa nr. 16)-după caz;</w:t>
      </w:r>
    </w:p>
    <w:p>
      <w:pPr>
        <w:pStyle w:val="Normal"/>
        <w:numPr>
          <w:ilvl w:val="0"/>
          <w:numId w:val="4"/>
        </w:numPr>
        <w:tabs>
          <w:tab w:val="clear" w:pos="720"/>
          <w:tab w:val="left" w:pos="-284" w:leader="none"/>
          <w:tab w:val="left" w:pos="426" w:leader="none"/>
        </w:tabs>
        <w:ind w:left="-284" w:firstLine="284"/>
        <w:rPr>
          <w:color w:val="000000" w:themeColor="text1"/>
          <w:lang w:val="ro-MD"/>
        </w:rPr>
      </w:pPr>
      <w:r>
        <w:rPr>
          <w:color w:val="000000" w:themeColor="text1"/>
          <w:lang w:val="ro-MD"/>
        </w:rPr>
        <w:t>Informaţii privind asocierea (anexa nr. 17) -după caz;</w:t>
      </w:r>
    </w:p>
    <w:p>
      <w:pPr>
        <w:pStyle w:val="Normal"/>
        <w:numPr>
          <w:ilvl w:val="0"/>
          <w:numId w:val="4"/>
        </w:numPr>
        <w:tabs>
          <w:tab w:val="clear" w:pos="720"/>
          <w:tab w:val="left" w:pos="-284" w:leader="none"/>
          <w:tab w:val="left" w:pos="426" w:leader="none"/>
        </w:tabs>
        <w:ind w:left="-284" w:firstLine="284"/>
        <w:rPr>
          <w:color w:val="000000" w:themeColor="text1"/>
          <w:lang w:val="ro-MD"/>
        </w:rPr>
      </w:pPr>
      <w:r>
        <w:rPr>
          <w:color w:val="000000" w:themeColor="text1"/>
          <w:lang w:val="ro-MD"/>
        </w:rPr>
        <w:t>Angajament terţ susţinător financiar (anexa nr. 18) -după caz;</w:t>
      </w:r>
    </w:p>
    <w:p>
      <w:pPr>
        <w:pStyle w:val="Normal"/>
        <w:numPr>
          <w:ilvl w:val="0"/>
          <w:numId w:val="4"/>
        </w:numPr>
        <w:tabs>
          <w:tab w:val="clear" w:pos="720"/>
          <w:tab w:val="left" w:pos="-284" w:leader="none"/>
          <w:tab w:val="left" w:pos="426" w:leader="none"/>
        </w:tabs>
        <w:ind w:left="-284" w:firstLine="284"/>
        <w:rPr>
          <w:color w:val="000000" w:themeColor="text1"/>
          <w:lang w:val="ro-MD"/>
        </w:rPr>
      </w:pPr>
      <w:r>
        <w:rPr>
          <w:color w:val="000000" w:themeColor="text1"/>
          <w:lang w:val="ro-MD"/>
        </w:rPr>
        <w:t>Angajament privind susţinerea tehnică și profesională a ofertantului/grupului de operatori economici (anexa nr. 19) -după caz;</w:t>
      </w:r>
    </w:p>
    <w:p>
      <w:pPr>
        <w:pStyle w:val="Normal"/>
        <w:numPr>
          <w:ilvl w:val="0"/>
          <w:numId w:val="4"/>
        </w:numPr>
        <w:tabs>
          <w:tab w:val="clear" w:pos="720"/>
          <w:tab w:val="left" w:pos="-284" w:leader="none"/>
          <w:tab w:val="left" w:pos="426" w:leader="none"/>
        </w:tabs>
        <w:ind w:left="-284" w:firstLine="284"/>
        <w:rPr>
          <w:color w:val="000000" w:themeColor="text1"/>
          <w:lang w:val="ro-MD"/>
        </w:rPr>
      </w:pPr>
      <w:r>
        <w:rPr>
          <w:color w:val="000000" w:themeColor="text1"/>
          <w:lang w:val="ro-MD"/>
        </w:rPr>
        <w:t>Declaraţie terţ susţinător tehnic (anexa nr. 20) -după caz;</w:t>
      </w:r>
    </w:p>
    <w:p>
      <w:pPr>
        <w:pStyle w:val="Normal"/>
        <w:numPr>
          <w:ilvl w:val="0"/>
          <w:numId w:val="4"/>
        </w:numPr>
        <w:tabs>
          <w:tab w:val="clear" w:pos="720"/>
          <w:tab w:val="left" w:pos="-284" w:leader="none"/>
          <w:tab w:val="left" w:pos="426" w:leader="none"/>
        </w:tabs>
        <w:ind w:left="-284" w:firstLine="284"/>
        <w:rPr>
          <w:color w:val="000000" w:themeColor="text1"/>
          <w:lang w:val="ro-MD"/>
        </w:rPr>
      </w:pPr>
      <w:r>
        <w:rPr>
          <w:color w:val="000000" w:themeColor="text1"/>
          <w:lang w:val="ro-MD"/>
        </w:rPr>
        <w:t>Declaraţie terţ susţinător profesional (anexa nr. 21) -după caz;</w:t>
      </w:r>
    </w:p>
    <w:p>
      <w:pPr>
        <w:pStyle w:val="Normal"/>
        <w:numPr>
          <w:ilvl w:val="0"/>
          <w:numId w:val="4"/>
        </w:numPr>
        <w:tabs>
          <w:tab w:val="clear" w:pos="720"/>
          <w:tab w:val="left" w:pos="-284" w:leader="none"/>
          <w:tab w:val="left" w:pos="426" w:leader="none"/>
        </w:tabs>
        <w:ind w:left="-284" w:firstLine="284"/>
        <w:rPr>
          <w:color w:val="000000" w:themeColor="text1"/>
          <w:lang w:val="ro-MD"/>
        </w:rPr>
      </w:pPr>
      <w:r>
        <w:rPr>
          <w:color w:val="000000" w:themeColor="text1"/>
          <w:lang w:val="ro-MD"/>
        </w:rPr>
        <w:t>Aviz pentru participare la licitațiile publice de lucrări din domeniul construcțiilor și instalațiilor (anexa nr. 22);</w:t>
      </w:r>
    </w:p>
    <w:p>
      <w:pPr>
        <w:pStyle w:val="Normal"/>
        <w:ind w:firstLine="709"/>
        <w:jc w:val="both"/>
        <w:rPr>
          <w:color w:val="000000" w:themeColor="text1"/>
          <w:lang w:val="ro-MD"/>
        </w:rPr>
      </w:pPr>
      <w:r>
        <w:rPr>
          <w:color w:val="000000" w:themeColor="text1"/>
          <w:lang w:val="ro-MD"/>
        </w:rPr>
      </w:r>
    </w:p>
    <w:p>
      <w:pPr>
        <w:pStyle w:val="Normal"/>
        <w:jc w:val="both"/>
        <w:rPr>
          <w:bCs/>
          <w:lang w:val="ro-MD"/>
        </w:rPr>
      </w:pPr>
      <w:r>
        <w:rPr>
          <w:bCs/>
          <w:lang w:val="ro-MD"/>
        </w:rPr>
      </w:r>
    </w:p>
    <w:p>
      <w:pPr>
        <w:pStyle w:val="Normal"/>
        <w:jc w:val="both"/>
        <w:rPr>
          <w:b/>
          <w:b/>
          <w:lang w:val="ro-MD"/>
        </w:rPr>
      </w:pPr>
      <w:r>
        <w:rPr>
          <w:b/>
          <w:lang w:val="ro-MD"/>
        </w:rPr>
        <w:t>Autoritatea contractantă  ______________              Data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ind w:left="709" w:hanging="0"/>
        <w:jc w:val="both"/>
        <w:rPr>
          <w:lang w:val="ro-MD"/>
        </w:rPr>
      </w:pPr>
      <w:r>
        <w:rPr>
          <w:lang w:val="ro-MD"/>
        </w:rPr>
        <w:t xml:space="preserve">Obiectul: </w:t>
      </w:r>
      <w:r>
        <w:rPr>
          <w:b/>
          <w:bCs/>
          <w:color w:val="333333"/>
          <w:shd w:fill="FFFFFF" w:val="clear"/>
        </w:rPr>
        <w:t>Lucrări de reabilitare a drumului M1 Frontiera cu România – Leușeni – Chișinău – Dubăsari – frontiera cu Ucraina, km 93,65 - 94,45, Etapa II.</w:t>
      </w:r>
    </w:p>
    <w:p>
      <w:pPr>
        <w:pStyle w:val="Normal"/>
        <w:ind w:firstLine="709"/>
        <w:jc w:val="both"/>
        <w:rPr>
          <w:b/>
          <w:b/>
          <w:lang w:val="ro-MD"/>
        </w:rPr>
      </w:pPr>
      <w:r>
        <w:rPr>
          <w:b/>
          <w:lang w:val="ro-MD"/>
        </w:rPr>
      </w:r>
    </w:p>
    <w:p>
      <w:pPr>
        <w:pStyle w:val="Normal"/>
        <w:ind w:firstLine="709"/>
        <w:jc w:val="both"/>
        <w:rPr>
          <w:lang w:val="ro-MD"/>
        </w:rPr>
      </w:pPr>
      <w:r>
        <w:rPr>
          <w:lang w:val="ro-MD"/>
        </w:rPr>
        <w:t xml:space="preserve">Autoritatea contractantă: </w:t>
      </w:r>
      <w:r>
        <w:rPr>
          <w:b/>
          <w:lang w:val="ro-MD"/>
        </w:rPr>
        <w:t>Î.S.”Administraţia de Stat a Drumurilor”</w:t>
      </w:r>
    </w:p>
    <w:p>
      <w:pPr>
        <w:pStyle w:val="Normal"/>
        <w:ind w:firstLine="709"/>
        <w:jc w:val="both"/>
        <w:rPr>
          <w:lang w:val="ro-MD"/>
        </w:rPr>
      </w:pPr>
      <w:r>
        <w:rPr>
          <w:lang w:val="ro-MD"/>
        </w:rPr>
      </w:r>
    </w:p>
    <w:tbl>
      <w:tblPr>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w:t>
            </w:r>
          </w:p>
          <w:p>
            <w:pPr>
              <w:pStyle w:val="Normal"/>
              <w:widowControl w:val="false"/>
              <w:spacing w:lineRule="auto" w:line="276"/>
              <w:jc w:val="center"/>
              <w:rPr>
                <w:lang w:val="ru-RU" w:eastAsia="ru-RU"/>
              </w:rPr>
            </w:pPr>
            <w:r>
              <w:rPr>
                <w:lang w:val="en-US" w:eastAsia="ru-RU"/>
              </w:rPr>
              <w:t xml:space="preserve"> </w:t>
            </w:r>
            <w:r>
              <w:rPr>
                <w:sz w:val="22"/>
                <w:lang w:val="en-US" w:eastAsia="ru-RU"/>
              </w:rPr>
              <w:t>crt</w:t>
            </w:r>
            <w:r>
              <w:rPr>
                <w:sz w:val="22"/>
                <w:lang w:eastAsia="ru-RU"/>
              </w:rPr>
              <w:t>.</w:t>
            </w:r>
          </w:p>
        </w:tc>
        <w:tc>
          <w:tcPr>
            <w:tcW w:w="1537" w:type="dxa"/>
            <w:tcBorders>
              <w:top w:val="single" w:sz="2" w:space="0" w:color="000000"/>
              <w:left w:val="single" w:sz="2" w:space="0" w:color="000000"/>
            </w:tcBorders>
            <w:shd w:color="auto" w:fill="F2F2F2" w:val="clear"/>
          </w:tcPr>
          <w:p>
            <w:pPr>
              <w:pStyle w:val="Normal"/>
              <w:widowControl w:val="false"/>
              <w:spacing w:lineRule="auto" w:line="276"/>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en-US"/>
              </w:rPr>
            </w:pPr>
            <w:r>
              <w:rPr>
                <w:sz w:val="22"/>
                <w:szCs w:val="22"/>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spacing w:lineRule="auto" w:line="276"/>
              <w:jc w:val="center"/>
              <w:rPr>
                <w:sz w:val="22"/>
                <w:szCs w:val="22"/>
              </w:rPr>
            </w:pPr>
            <w:r>
              <w:rPr>
                <w:sz w:val="22"/>
                <w:szCs w:val="22"/>
              </w:rPr>
              <w:t>pe unitate de măsură</w:t>
            </w:r>
          </w:p>
          <w:p>
            <w:pPr>
              <w:pStyle w:val="Normal"/>
              <w:widowControl w:val="false"/>
              <w:spacing w:lineRule="auto" w:line="276"/>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99"/>
        <w:gridCol w:w="1538"/>
        <w:gridCol w:w="4613"/>
        <w:gridCol w:w="977"/>
        <w:gridCol w:w="1118"/>
        <w:gridCol w:w="1119"/>
      </w:tblGrid>
      <w:tr>
        <w:trPr>
          <w:cantSplit w:val="true"/>
        </w:trPr>
        <w:tc>
          <w:tcPr>
            <w:tcW w:w="699" w:type="dxa"/>
            <w:tcBorders>
              <w:top w:val="single" w:sz="2" w:space="0" w:color="000000"/>
              <w:left w:val="single" w:sz="2" w:space="0" w:color="000000"/>
              <w:bottom w:val="single" w:sz="4"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1</w:t>
            </w:r>
          </w:p>
        </w:tc>
        <w:tc>
          <w:tcPr>
            <w:tcW w:w="1538" w:type="dxa"/>
            <w:tcBorders>
              <w:top w:val="single" w:sz="2" w:space="0" w:color="000000"/>
              <w:left w:val="single" w:sz="2" w:space="0" w:color="000000"/>
              <w:bottom w:val="single" w:sz="4"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2</w:t>
            </w:r>
          </w:p>
        </w:tc>
        <w:tc>
          <w:tcPr>
            <w:tcW w:w="4613" w:type="dxa"/>
            <w:tcBorders>
              <w:top w:val="single" w:sz="2" w:space="0" w:color="000000"/>
              <w:left w:val="single" w:sz="2" w:space="0" w:color="000000"/>
              <w:bottom w:val="single" w:sz="4"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3</w:t>
            </w:r>
          </w:p>
        </w:tc>
        <w:tc>
          <w:tcPr>
            <w:tcW w:w="977" w:type="dxa"/>
            <w:tcBorders>
              <w:top w:val="single" w:sz="2" w:space="0" w:color="000000"/>
              <w:left w:val="single" w:sz="2" w:space="0" w:color="000000"/>
              <w:bottom w:val="single" w:sz="4"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4</w:t>
            </w:r>
          </w:p>
        </w:tc>
        <w:tc>
          <w:tcPr>
            <w:tcW w:w="1118" w:type="dxa"/>
            <w:tcBorders>
              <w:top w:val="single" w:sz="2" w:space="0" w:color="000000"/>
              <w:left w:val="single" w:sz="2" w:space="0" w:color="000000"/>
              <w:bottom w:val="single" w:sz="4"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6</w:t>
            </w:r>
          </w:p>
        </w:tc>
        <w:tc>
          <w:tcPr>
            <w:tcW w:w="1119" w:type="dxa"/>
            <w:tcBorders>
              <w:top w:val="single" w:sz="2" w:space="0" w:color="000000"/>
              <w:left w:val="single" w:sz="2" w:space="0" w:color="000000"/>
              <w:bottom w:val="single" w:sz="4" w:space="0" w:color="000000"/>
              <w:right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mbria" w:hAnsi="Cambria" w:cs="Times New Roman CYR"/>
                <w:b/>
                <w:b/>
                <w:bCs/>
                <w:sz w:val="28"/>
                <w:szCs w:val="28"/>
              </w:rPr>
            </w:pPr>
            <w:r>
              <w:rPr>
                <w:rFonts w:cs="Times New Roman CYR" w:ascii="Times New Roman CYR" w:hAnsi="Times New Roman CYR"/>
                <w:sz w:val="22"/>
                <w:szCs w:val="22"/>
              </w:rPr>
              <w:t>Trasarea axelor construc</w:t>
            </w:r>
            <w:r>
              <w:rPr>
                <w:rFonts w:cs="Cambria" w:ascii="Cambria" w:hAnsi="Cambria"/>
                <w:sz w:val="22"/>
                <w:szCs w:val="22"/>
              </w:rPr>
              <w:t>ț</w:t>
            </w:r>
            <w:r>
              <w:rPr>
                <w:rFonts w:cs="Times New Roman CYR" w:ascii="Times New Roman CYR" w:hAnsi="Times New Roman CYR"/>
                <w:sz w:val="22"/>
                <w:szCs w:val="22"/>
              </w:rPr>
              <w:t>iilor</w:t>
            </w:r>
            <w:r>
              <w:rPr>
                <w:rFonts w:cs="Times New Roman CYR" w:ascii="Cambria" w:hAnsi="Cambria"/>
                <w:b/>
                <w:bCs/>
                <w:sz w:val="28"/>
                <w:szCs w:val="28"/>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Un.</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lang w:val="en-US"/>
              </w:rPr>
              <w:t>2</w:t>
            </w:r>
          </w:p>
        </w:tc>
      </w:tr>
      <w:tr>
        <w:trPr/>
        <w:tc>
          <w:tcPr>
            <w:tcW w:w="699" w:type="dxa"/>
            <w:tcBorders>
              <w:top w:val="single" w:sz="4" w:space="0" w:color="000000"/>
              <w:left w:val="single" w:sz="2" w:space="0" w:color="000000"/>
            </w:tcBorders>
          </w:tcPr>
          <w:p>
            <w:pPr>
              <w:pStyle w:val="Normal"/>
              <w:widowControl w:val="false"/>
              <w:spacing w:lineRule="auto" w:line="276"/>
              <w:jc w:val="center"/>
              <w:rPr>
                <w:lang w:val="en-US"/>
              </w:rPr>
            </w:pPr>
            <w:r>
              <w:rPr>
                <w:lang w:val="en-US"/>
              </w:rPr>
            </w:r>
          </w:p>
        </w:tc>
        <w:tc>
          <w:tcPr>
            <w:tcW w:w="1538" w:type="dxa"/>
            <w:tcBorders>
              <w:top w:val="single" w:sz="4" w:space="0" w:color="000000"/>
              <w:left w:val="single" w:sz="2" w:space="0" w:color="000000"/>
            </w:tcBorders>
          </w:tcPr>
          <w:p>
            <w:pPr>
              <w:pStyle w:val="Normal"/>
              <w:widowControl w:val="false"/>
              <w:spacing w:lineRule="auto" w:line="276"/>
              <w:rPr>
                <w:lang w:val="en-US"/>
              </w:rPr>
            </w:pPr>
            <w:r>
              <w:rPr>
                <w:lang w:val="en-US"/>
              </w:rPr>
            </w:r>
          </w:p>
        </w:tc>
        <w:tc>
          <w:tcPr>
            <w:tcW w:w="4613" w:type="dxa"/>
            <w:tcBorders>
              <w:top w:val="single" w:sz="4" w:space="0" w:color="000000"/>
              <w:left w:val="single" w:sz="2" w:space="0" w:color="000000"/>
            </w:tcBorders>
          </w:tcPr>
          <w:p>
            <w:pPr>
              <w:pStyle w:val="Normal"/>
              <w:widowControl w:val="false"/>
              <w:spacing w:lineRule="auto" w:line="276"/>
              <w:rPr>
                <w:rFonts w:ascii="Times New Roman CYR" w:hAnsi="Times New Roman CYR" w:cs="Times New Roman CYR"/>
                <w:b/>
                <w:b/>
                <w:bCs/>
                <w:sz w:val="28"/>
                <w:szCs w:val="28"/>
              </w:rPr>
            </w:pPr>
            <w:r>
              <w:rPr>
                <w:rFonts w:cs="Times New Roman CYR" w:ascii="Times New Roman CYR" w:hAnsi="Times New Roman CYR"/>
                <w:b/>
                <w:bCs/>
                <w:sz w:val="28"/>
                <w:szCs w:val="28"/>
              </w:rPr>
              <w:t>Capitolul I. Drumul M1</w:t>
            </w:r>
          </w:p>
          <w:p>
            <w:pPr>
              <w:pStyle w:val="Normal"/>
              <w:widowControl w:val="false"/>
              <w:spacing w:lineRule="auto" w:line="276"/>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77" w:type="dxa"/>
            <w:tcBorders>
              <w:top w:val="single" w:sz="4" w:space="0" w:color="000000"/>
              <w:left w:val="single" w:sz="2" w:space="0" w:color="000000"/>
            </w:tcBorders>
          </w:tcPr>
          <w:p>
            <w:pPr>
              <w:pStyle w:val="Normal"/>
              <w:widowControl w:val="false"/>
              <w:spacing w:lineRule="auto" w:line="276"/>
              <w:rPr>
                <w:lang w:val="en-US"/>
              </w:rPr>
            </w:pPr>
            <w:r>
              <w:rPr>
                <w:lang w:val="en-US"/>
              </w:rPr>
            </w:r>
          </w:p>
        </w:tc>
        <w:tc>
          <w:tcPr>
            <w:tcW w:w="1118" w:type="dxa"/>
            <w:tcBorders>
              <w:top w:val="single" w:sz="4" w:space="0" w:color="000000"/>
              <w:left w:val="single" w:sz="2" w:space="0" w:color="000000"/>
            </w:tcBorders>
          </w:tcPr>
          <w:p>
            <w:pPr>
              <w:pStyle w:val="Normal"/>
              <w:widowControl w:val="false"/>
              <w:spacing w:lineRule="auto" w:line="276"/>
              <w:rPr>
                <w:lang w:val="en-US"/>
              </w:rPr>
            </w:pPr>
            <w:r>
              <w:rPr>
                <w:lang w:val="en-US"/>
              </w:rPr>
            </w:r>
          </w:p>
        </w:tc>
        <w:tc>
          <w:tcPr>
            <w:tcW w:w="1119" w:type="dxa"/>
            <w:tcBorders>
              <w:top w:val="single" w:sz="4" w:space="0" w:color="000000"/>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1. Defrisarea</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G0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oborirea cu ferastraul mecanic a arborilor de esente rasinoase, inclusiv transportarea mauala a materialului lemnos in depozite, in afara sau in zona lucrarilor, arborii avind diametrul de 10...30 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61411201003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tivu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8141260100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ason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42209010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rhon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527000260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Fierastrau mecanic cu lant de 2,2 kw, 3 cp (Drujb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G09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coaterea cioatelor de rasinoase (exclusiv bradul) sau de foioase moi, cu defrisator montat pe tractor S-1500, numarul cioatelor la hectar si diametrul mediu al acestora fiind de pina la 200 buc. la ha diametrul mediu al cioatelor (radacinilor) pina la 40 cm  (154buc)</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ha</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52700076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chipament defrisator pt. tractor pe senile, peste 110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6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50000561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ractor pe senile 150 cp cu remor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6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rI1AG03G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aterialele din grupa G - lemn rotund, subtire, de esenta rasinoase sau foioase moi - incarcarea-de pe teren, in auto categoria 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5</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cu autobasculanta de 10 t la distanta de: 5 k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G03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frasarea manuala a suprafetelor impadurite cu tufisuri si arbusti cu diametrul de pina la 10 cm, inclusiv transportarea materialului lemnos in gramezi, in afara sau in zona lucrarilor cu scoaterea radacin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7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2. Demolarea parapetului directional</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F10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sfacerea parapetilor cu stilpi si lise din beton armat de tip greu</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79,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rI1AA02F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carcarea materialelor din grupa A - grele, in bulgari prin transport pina la 10 m - de pe rampa sau teren, in auto, categoria 1 (stilpii din beton armat 89.3m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23,29</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rI1AF07A4</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carcarea materialelor -deseuri metalice, -cu deplasare de pina la 10 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3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cu autobasculanta de 10 t la distanta de: 1 k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37,6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3. Demolarea imbracamintei rutiere</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55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aierea cu freza a stratului de beton asfaltic uzat, avind latimea tamburului 1000 mm, adincimea stratului de: 11 cm  (k=1.1)</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 10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8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40420007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Freza cu latimea tamburului 100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camion, 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5</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cu autobasculanta de 10 t la distanta de: 5 k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19,4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DB38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pargerea si desfacerea betonului de ciment - dalele de pe partea carosabila h=20cm (Norma este aplicativa, k=0.5)</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20,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2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tocompresor mobil de aer de joasa presiune, debit 4,0 - 5,9 mc/mi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G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I  (incarcarea materialului demolat)</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2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5</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cu autobasculanta de 10 t la distanta de: 5 k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489,9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Lucrari la descarcar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2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atra spart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18</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caparea mecanizata a imbracamintei din piatra sparta si balast</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31,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4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arificator mecanic remor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5000056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ractor pe senile 80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G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I  (incarcarea materialului demolat)</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3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5</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cu autobasculanta de 10 t la distanta de: 5 k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676,1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Lucrari la descarcar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3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atra spart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G04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sfacerea de borduri de piatra sau de  beton  de orice dimensiune, asezate pe beton</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4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rI1AA02F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carcarea materialelor din grupa A - grele, in bulgari prin transport pina la 10 m - de pe rampa sau teren, in auto, categoria 1 (bordura din beton)</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7,6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5</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cu autobasculanta de 10 t la distanta de: 5 k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7,6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RI1AA09F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scarcarea materialelor din grupa A - grele, in bulgari prin transport pina la 10 m - din auto, categoria 1, pe rampa sau teren</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7,6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4. Lucrari de terasament</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2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decaparea debleu)</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2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cu autobasculanta de 10 t la distanta de: 1 k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037,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Lucrari la descarcarea pamintulu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2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atra spart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04</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aierea treptelor pe taluzul rambleulu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1D</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carificarea mecanica a terenului, cu autogreder cu scarificator pina la 175 cp pe adincimea de 50 cm, teren catg. 4. (k=1.25)</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0,0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6</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rambleului pamint de cat.II, cu compactor pe pneuri de 25 t , 8 parcursuri pe o urm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5,0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25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pamintului din carier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4,6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5</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cu autobasculanta de 10 t la distanta de: 25 k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 223,6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10 km, teren categoria II (k=2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4,6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atra spart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6</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rambleului pamint de cat.II, cu compactor pe pneuri de 25 t , 8 parcursuri pe o urm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0,1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25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14A0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73,3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E05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0,0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1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8</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Profilarea mecanizata a taluzului rambleului la terasamente, pamint de categ. I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9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0.71- 1.25 mc, cu comanda prin cabluri, cu echipament de sone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8</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Profilarea mecanizata a taluzului rambleului la terasamente, pamint de categ. I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9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0.71- 1.25 mc, cu comanda prin cabluri, cu echipament de sone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9</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Profilarea mecanizata a taluzului debleului la terasamente, pamint de categ. I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7,2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0.71- 1.25 mc, cu comanda prin cabluri, cu echipament de sone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E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  (incarcarea pamint vegetal)</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7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5</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cu autobasculanta de 10 t la distanta de: 5 k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6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E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  (asternerea pamint vegetal cu excavator)</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5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E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  (impingerea pamint vegetal)</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19</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7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E03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inisarea (politura) manuala a taluzurilor, in teren mijlociu (finisarea manuala a taluzurilor)</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5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5. Lucrari de consolidare</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4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H09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emanarea gazonului pe suprafete orizontale sau in panta sub 3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eisagist-floricul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8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022110720443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eminte de plante-graminee perene (p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9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H12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darea suprafetelor cu furtunul de la cistern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eisagist-floricul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H09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emanarea gazonului pe suprafete orizontale sau in panta sub 3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5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eisagist-floricul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8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022110720443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eminte de plante-graminee perene (p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9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H12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darea suprafetelor cu furtunul de la cistern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5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eisagist-floricul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6. Imbracamintea rutiera</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4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25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pamintului cu cilindru compactor vibrator mixt autopropulsat, capacitatea 119 (160) kW (C.P.), cu sistemul Vario-Control: prin 8-10 parcursuri (precompactarea pamintului asternut)</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lindru compactor vibrator mixt autopropulsat cu capacitatea 119 (160) kW (C.P.) Bomag BW 213 DH-4 BVC cu sistemul Vario-Contro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3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14B0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darea mecanica a straturilor de pamint prin pulverizarea dozata a apei cu dispersie fina in procesul de frezare a pamintului pina la umiditatea optima cu eroarea +- 0,1%   (coeficient pentru materiale k=0.15, conform proiectulu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00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50000501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ractor pe pneuri cu capacitatea 242 (330) kW (C.P.) si mai mare Fendt 933 Vario cu instalatie pentru prepararea apei si solutiilor apoase a componentilor de stabilizator, cu sistem automatizat de dozare si cu reciclator suspend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8 t cu sistem de descarca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2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tarea stratului de pamint cu componente pulverulente cu dispersie fina cu repartizator si malaxarea prin frezare cu reciclator suspendat, cu 1 parcurs pe o urma: cu 2% ciment 42,5R  (coeficient pentru materiale k=1,336, conform proiectului)  h=20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00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ment 42.5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50000501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ractor pe pneuri cu capacitatea 242 (330) kW (C.P.) si mai mare Fendt 933 Vario cu repartizor de componente pulverulente cu dispersie fina si reciclator suspend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speciala 25 t pentru componente pulverulente cu dispersie fina cu sistem de descarca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10</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enajarea stratului de egalizare drenant (Strat de forma din balast amestec optimal fr.0-63, h=15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85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467-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mestec de agregate din balast omogen optimal fr.0-63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18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12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fundatie sau reprofilare din piatra sparta, pentru drumuri, cu asternere mecanica, executat cu impanare fara innororire (piatra sparta amestec optimal fr.0-63, pe baza de piatra sparta LA50) h=18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91,9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46-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sparta amestec optimal fr.0-6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72-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sparta amestec optimal fr.0-6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10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rutier din  material granulare, stabilizate cu ciment sau var si zgura granulata prin metoda amestecarii in statii fixe, cu asternere mecanica (Asternerea amestecului de agregate naturale stabilizate cu ciment mixt1 G1 clas C5/6 ) H=20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08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25435464567522-21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mestec de agregate naturale stabilizate cu ciment mixt1 G1 clas C5/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8-10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6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0,9 l/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49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9H</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bracaminte de beton asfaltic cu agregat mare, executata la cald, in grosime de 12cm, cu asternere mecanica (beton asfaltic  AB 31.5  50/70, h=12cm, k=1.714) nisipul bitumat din norma se exclud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 99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310-3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 AB 3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Otel patrat lam.cald lt = 3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0,4 l/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99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9H</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bracaminte de beton asfaltic cu agregat mare, executata la cald, in grosime de 7cm, cu asternere mecanica (beton asfaltic BAD 22.4 50/70) nisipul bitumat din norma se exclud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 99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310-22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ixtura asfaltica cu agregate mari BAD 22.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Otel patrat lam.cald lt = 3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0,4 l/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99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6H</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bracaminte de beton asfaltic cu agregate marunte, executata la cald, in grosime de 5,0 cm, cu asternere mecanica (beton asfaltic pe baza de mastic bituminos MAS16 50/70,  K=1.25 )  nisipul bitumat din norma se exclude, iar norma la betonul asfaltic se aplica 0.097 t/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 99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6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asfatic marunt dens, MAS16 50/7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Otel patrat lam.cald lt = 3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7. Montarea bordurei</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6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E10E</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Borduri prefabricate din beton, (conform SM EN 1340, bordure de dimensiuni 100х30х18 см, pe fundatie de beton C12/15)</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 024,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12/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ment portland P 40 saci S388</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1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sortat nespalat de riu si lacuri 0,0-3,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284-30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ordura beton 100x30x18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Beton C12/15 (adaugator la norma DE10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12/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1.8. Rigola rapida trapezoidala din beton monolit (b=0.4, h=0.5) 86ml</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6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DB38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pargerea si desfacerea betonului de ciment</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2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tocompresor mobil de aer de joasa presiune, debit 4,0 - 5,9 mc/mi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G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I  (incarcarea materialului demolat)</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5</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cu autobasculanta de 10 t la distanta de: 5 k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Lucrari la descarcar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atra spart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E0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Nivelarea manuala a terenurilor si platformelor, cu denivelari de 10-20 cm, in teren mijlociu (finisarea suprafete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3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E0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Nivelarea manuala a terenurilor si platformelor, cu denivelari de 10-20 cm, in teren mijlociu (finisarea manuala a fundulu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3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E03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inisarea (politura) manuala a taluzurilor, in teren mijlociu (finisarea manuala a taluzurilor)</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6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0</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igola din beton monolit C16/20  h=15 cm pe fundatie din piatra sparta LA30 h=10 cm (fundul rigole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39</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eton C16/20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601-83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atra sparta 8-31.5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4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0</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igola din beton monolit C16/20  h=15 cm pe fundatie din piatra sparta LA30 h=10 cm (taluzul rigole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79</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eton C16/20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601-83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atra sparta 8-31.5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4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 monolite din beton C12/15 la edificiile artificiale (pinteni Nr.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12/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 monolite din beton C12/15 la edificiile artificiale (pinteni Nr.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12/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 monolite din beton C12/15 la edificiile artificiale (suport)</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12/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fundatie din piatra sparta LA30  h=10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atra spart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Material lemnos</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2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246545645484769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terial lemno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17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coperirea cu carton bitumat a rosturilor fundatiei din beton de ciment sau macadam cimentat, in vederea asternerii unei mixturi asfaltice, amorsare cu suspensie de bitum filerizat (cartonul bitumat pentru rosturile transversal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326011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rt bit.  str.acop. CA300  120 cm x 10 m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1.9. Rigola trapezoidala din beton monolit 67ml</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7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0</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igola din beton monolit C16/20, h=15 cm pe fundatie din piatra sparta LA30 h=10 cm (fundul rigole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2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eton C16/20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601-83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atra sparta 8-31.5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4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entru fiecare 1 cm schimbare a grosimii stratului de beton se adauga sau se scade la norma Dl130   (k=-7)</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2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eton C16/20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0</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igola din beton monolit C16/20 h=15 cm pe fundatie din piatra sparta LA30 h=10 cm (taluzul rigole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9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eton C16/20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601-83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atra sparta 8-31.5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4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entru fiecare 1 cm schimbare a grosimii stratului de beton se adauga sau se scade la norma Dl130   (k=-7)</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9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eton C16/20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Material lemnos</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246545645484769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terial lemno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CE23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astic bituminos pentru umplere (masticul bituminos se aplica in normativ cu norma 1kg ) norma aplicativ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103-2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stic bitumino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3102100880-2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stic bitumino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6620097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ombustibil lichid usor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de fereastr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1.10. Rigola dreptunghiulara din beton monolit 160ml</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8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0</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igola din beton monolit C16/20 h=15 cm pe fundatie din piatra sparta LA30 h=10 cm (fundul rigole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eton C16/20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601-83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atra sparta 8-31.5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4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entru fiecare 1 cm schimbare a grosimii stratului de beton se adauga sau se scade la norma Dl130   (k=+5)</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eton C16/20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 monolite din beton C16/20 la edificiile artificiale (peretii rigolei)   h=20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8,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eton C16/20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CE23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astic bituminos pentru umplere (masticul bituminos se aplica in normativ cu norma 1kg ) norma aplicativ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103-2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stic bitumino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3102100880-2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stic bitumino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6620097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ombustibil lichid usor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de fereastr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H09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emanarea gazonului pe suprafete orizontale sau in panta sub 3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99</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eisagist-floricul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8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022110720443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eminte de plante-graminee perene (p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9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H12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darea suprafetelor cu furtunul de la cistern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99</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eisagist-floricul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1.11. Fintini de receptie a apelor pluviale</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11.1. Fintina LK2</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9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fundatie din piatra sparta LA30  h=15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atra spart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 monolite din beton C30/37 la edificiile artificial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30/37</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E06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gratarelor cu rama din fonta la gurile de scurger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900106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renor-canal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420362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Gratar cu rama de fonta pentru guri de scurgere tip A carosabi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A10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in pamint a tevilor din polietilena de presiune, de inalta densitate, destinate alimentarilor cu apa, asamblate prin sudura cap la cap, conform normativului I-6-PE,  avind diametrul de 250 mm (Teava din polietelena SN4 diam.250m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1216701001-25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eava din polietilena SN4 D. 250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117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le, manele D=15-18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76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irfor 1,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404200024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sina de sudura PE cu toate accesoriil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3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A10D</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in pamint a tevilor din polietilena de presiune, de inalta densitate, destinate alimentarilor cu apa, asamblate prin sudura cap la cap, conform normativului I-6-PE,  avind diametrul de 400 mm (Teava din polietelena SN4 diam.400m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1216701001-4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eava din polietilena  SN4  D.400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117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le, manele D=15-18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76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irfor 1,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404200024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sina de sudura PE cu toate accesoriil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A09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Montarea in pamint a conductelor din beton armat avind diametrul de 300 mm (Tevi tip. TBS 30.25)</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7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4100000-3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evi din beton armat tip. TBS 30.2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137366015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Inel de cauciuc pentru etansar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4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41124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esa de legatura din otel pentru conduc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2301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 cap hexagonal M 24 x 100 gr. 4,8</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406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ulita hexag. M2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052000675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macara 10 - 14,9 TF cu brat cu zabrel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67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6 - 10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pompa de apa 4-6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hidroizolarii prin ungere in 2 straturi pentru edificii artificiale la drumur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6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12205681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zbest crisolitic cal. II fulg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D04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Montarea armaturilor  A50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93,9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tel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Sirma moale obisnuita  D=1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DB38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pargerea si desfacerea betonului de ciment</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2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2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tocompresor mobil de aer de joasa presiune, debit 4,0 - 5,9 mc/mi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11.2. Fintina DK 43</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9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E13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caminelor de vizitare din elemente de beton armat prefabricat, pentru canalizare, circulare (inelare) cu diametrul 1,0 m, in teren cu apa subteran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9</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1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uncitor deservir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7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12/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557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fraje din scindura 40 mm grosim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410210119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ciment M 5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91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de ciment (Bc 3,5/B 5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422732292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ringhie de cinepa gudrona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7,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562009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torin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ixtura asfalt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40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iment M-400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opitor bitum de 400 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aterial</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laca КЦД-10a (1buc=0.18m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55467568889-10a</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laca КЦД-10a (1buc=0.18m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aterial</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el КЦ-10-9b (1buc=0.22m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5546756877221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el КЦ-10-9b (1buc=0.22m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aterial</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Placa КЦП 3-10 (1buc=0.09m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5546756877271-3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laca КЦП 3-10 (1buc=0.09m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E07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capacelor din fonta fara piesa-suport, la caminele de vizitare ale instalatiilor de alimentare cu apa si canalizare, carosabil (capac nou cu rama din font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900106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renor-canal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8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420000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pac cu rama de tip Greu</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4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ment metalurgic cu adaosuri M 30 saci S150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sortat nespalat de riu si lacuri 0,0-7,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11.3. Blocuri B6</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fundatie din piatra sparta LA3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atra spart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E16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la santuri, rigole etc., a elementelor prefabricate din beton armat pina la 0,02 mc/buc inclusiv (element prefabricat B6) 0.022m3/buc</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611-6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ment  B 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11.4. Blocuri B9 si B5</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fundatie din piatra sparta LA3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atra spart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 monolite din beton la edificiile artificiale (beton C12/15 )</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12/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E16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la santuri, rigole etc., a elementelor prefabricate din beton armat pina la 0,02 mc/buc si 0,100 mc/buc inclusiv (element prefabricat Б-5)  0.08m3/buc</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611-5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ment  prefabricat din beton armat Б-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E16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la santuri, rigole etc., a elementelor prefabricate din beton armat pina la 0,02 mc/buc si 0,100 mc/buc inclusiv (element prefabricat Б-9) 0.09m3/buc</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611-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ment  prefabricat din beton armat Б-9</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E16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la santuri, rigole etc., a elementelor prefabricate din beton armat pina la 0,02 mc/buc si 0,100 mc/buc inclusiv (element prefabricat 0.2x0.2m) 0.004m3/buc</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611-22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ment  prefabricat din beton armat 0.2x0.2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1.12. Zid de sprijin PC940+65-PC940+95</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1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decaparea debleu)</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cu autobasculanta de 10 t la distanta de: 1 k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Lucrari la descarcarea pamintulu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atra spart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6</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rambleului pamint de cat.II, cu compactor pe pneuri de 25 t , 8 parcursuri pe o urma (compactarea fundatie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25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E0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Nivelarea manuala a terenurilor si platformelor, cu denivelari de 10-20 cm, in teren mijlociu</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3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25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pamintului cu cilindru compactor vibrator mixt autopropulsat, capacitatea 119 (160) kW (C.P.), cu sistemul Vario-Control: prin 8-10 parcursuri (precompactarea pamintului asternut)</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lindru compactor vibrator mixt autopropulsat cu capacitatea 119 (160) kW (C.P.) Bomag BW 213 DH-4 BVC cu sistemul Vario-Contro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3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14B0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darea mecanica a straturilor de pamint prin pulverizarea dozata a apei cu dispersie fina in procesul de frezare a pamintului pina la umiditatea optima cu eroarea +- 0,1%   (coeficient pentru materiale k=0.15, conform proiectulu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50000501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ractor pe pneuri cu capacitatea 242 (330) kW (C.P.) si mai mare Fendt 933 Vario cu instalatie pentru prepararea apei si solutiilor apoase a componentilor de stabilizator, cu sistem automatizat de dozare si cu reciclator suspend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8 t cu sistem de descarca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2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tarea stratului de pamint cu componente pulverulente cu dispersie fina cu repartizator si malaxarea prin frezare cu reciclator suspendat, cu 1 parcurs pe o urma: cu 2% ciment 42,5R  (coeficient pentru materiale k=1,336, conform proiectului)  h=30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00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ment 42.5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50000501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ractor pe pneuri cu capacitatea 242 (330) kW (C.P.) si mai mare Fendt 933 Vario cu repartizor de componente pulverulente cu dispersie fina si reciclator suspend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speciala 25 t pentru componente pulverulente cu dispersie fina cu sistem de descarca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J05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sternerea geotextilului TS-80 (in normativ geotextilul se aplica in m2 cu noma de consum = 1,0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coabe din otel pentru constructi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7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217329881-4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Geotextil  TS8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CP04E</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saltelelor de gabioane din plasa sudat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6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mecani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20500134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ida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uncitor deservir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30112930100-5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ltele de gabioan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4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ment portland cu adaosuri PA 35 saci S150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110500002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rat de sudura 28-35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9</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mpluturi cu piatra bruta M800 fr.100-150m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7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0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atra bruta M80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1.13. Acces spre zona industriala Pruncul</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13.1. Decaparea pamintului vegetal</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2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0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in profile mixte, executata cu buldozer pe tractor pe senile de 81-180 CP, inclusiv impingerea pamintului pina la 10 m si imprastierea lui, in teren catg. I sau II (decaparea pamintului vegetal)</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2G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por la consumurile de ore-utilaj din art. TsC20А1, pentru transportul pamintului pe fiecare 10 m in plus, peste distanta prevazuta, teren catg. I si II (k=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13.2. Lucrari de terasament</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2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decaparea debleu)</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2,6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cu autobasculanta de 10 t la distanta de: 1 k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 393,2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Lucrari la descarcarea pamintulu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2,6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atra spart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04</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aierea treptelor pe taluzul rambleulu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4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pamintului din carier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19,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5</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cu autobasculanta de 10 t la distanta de: 25 k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9 821,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10 km, teren categoria II (k=2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19,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atra spart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6</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rambleului pamint de cat.II, cu compactor pe pneuri de 25 t , 8 parcursuri pe o urm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90,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25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14A0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45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E05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7,79</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1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8</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Profilarea mecanizata a taluzului rambleului la terasamente, pamint de categ. I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6,1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9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0.71- 1.25 mc, cu comanda prin cabluri, cu echipament de sone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9</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Profilarea mecanizata a taluzului debleului la terasamente, pamint de categ. I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3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7,2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0.71- 1.25 mc, cu comanda prin cabluri, cu echipament de sone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0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in profile mixte, executata cu buldozer pe tractor pe senile de 81-180 CP, inclusiv impingerea pamintului pina la 10 m si imprastierea lui, in teren catg. I sau II (impingerea si asternerea pamintului vegetal)</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9,3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2G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por la consumurile de ore-utilaj din art. TsC20А1, pentru transportul pamintului pe fiecare 10 m in plus, peste distanta prevazuta, teren catg. I si II (k=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9,3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0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in profile mixte, executata cu buldozer pe tractor pe senile de 81-180 CP, inclusiv impingerea pamintului pina la 10 m si imprastierea lui, in teren catg. I sau II (impingerea si asternerea pamintului vegetal)</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2G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por la consumurile de ore-utilaj din art. TsC20А1, pentru transportul pamintului pe fiecare 10 m in plus, peste distanta prevazuta, teren catg. I si II (k=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E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  (incarcarea pamint vegetal)</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4,4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5</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cu autobasculanta de 10 t la distanta de: 5 k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 530,5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Lucrari la descarcarea pamintulu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4,4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atra spart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13.3. Imbracamintea rutiera</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4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25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pamintului cu cilindru compactor vibrator mixt autopropulsat, capacitatea 119 (160) kW (C.P.), cu sistemul Vario-Control: prin 8-10 parcursuri (precompactarea pamintului asternut)</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0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lindru compactor vibrator mixt autopropulsat cu capacitatea 119 (160) kW (C.P.) Bomag BW 213 DH-4 BVC cu sistemul Vario-Contro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3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14B0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darea mecanica a straturilor de pamint prin pulverizarea dozata a apei cu dispersie fina in procesul de frezare a pamintului pina la umiditatea optima cu eroarea +- 0,1%   (coeficient pentru materiale k=0.15, conform proiectulu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10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50000501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ractor pe pneuri cu capacitatea 242 (330) kW (C.P.) si mai mare Fendt 933 Vario cu instalatie pentru prepararea apei si solutiilor apoase a componentilor de stabilizator, cu sistem automatizat de dozare si cu reciclator suspend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8 t cu sistem de descarca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2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tarea stratului de pamint cu componente pulverulente cu dispersie fina cu repartizator si malaxarea prin frezare cu reciclator suspendat, cu 1 parcurs pe o urma: cu 2% ciment 42,5R  (coeficient pentru materiale k=1,336, conform proiectului)  h=20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0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00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ment 42.5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50000501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ractor pe pneuri cu capacitatea 242 (330) kW (C.P.) si mai mare Fendt 933 Vario cu repartizor de componente pulverulente cu dispersie fina si reciclator suspend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speciala 25 t pentru componente pulverulente cu dispersie fina cu sistem de descarca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10</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enajarea stratului de egalizare drenant (Strat de forma din balast amestec optimal fr.0-63, h=15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 26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467-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mestec de agregate din balast omogen optimal fr.0-63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18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12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fundatie sau reprofilare din piatra sparta, pentru drumuri, cu asternere mecanica, executat cu impanare fara innororire (piatra sparta amestec optimal fr.0-63, pe baza de piatra sparta LA50) h=15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334,7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46-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sparta amestec optimal fr.0-6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72-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sparta amestec optimal fr.0-6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10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rutier din  material granulare, stabilizate cu ciment sau var si zgura granulata prin metoda amestecarii in statii fixe, cu asternere mecanica (Asternerea amestecului de agregate naturale stabilizate cu ciment mixt1 G1 clas C5/6 ) H=15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279,6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25435464567522-21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mestec de agregate naturale stabilizate cu ciment mixt1 G1 clas C5/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8-10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6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0,9 l/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719</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9H</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bracaminte de beton asfaltic cu agregat mare, executata la cald, in grosime de 8cm, cu asternere mecanica (beton asfaltic  AB 31.5  50/70, h=8cm, k=1.143) nisipul bitumat din norma se exclud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 46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310-3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 AB 3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Otel patrat lam.cald lt = 3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0,4 l/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98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9G</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bracaminte de beton asfaltic cu agregat mare, executata la cald, in grosime de 6,0 cm, cu asternere mecanica (beton asfaltic BAD 22.4 50/70) nisipul bitumat din norma se exclud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 46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310-22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ixtura asfaltica cu agregate mari BAD 22.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Otel patrat lam.cald lt = 3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0,4 l/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98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6H</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bracaminte de beton asfaltic cu agregate marunte, executata la cald, in grosime de 4,0 cm, cu asternere mecanica (beton asfaltic pe baza de mastic bituminos MAS16 50/70)  nisipul bitumat din norma se exclude, iar norma la betonul asfaltic se aplica 0.097 t/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 46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6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asfatic marunt dens, MAS16 50/7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Otel patrat lam.cald lt = 3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15</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solidarea acostamentelor cu un strat de piatra sparta LA30 de 10 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0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601-83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atra sparta 8-31.5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5-6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16</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entru fiecare 1 cm urmator se adauga sau se scade la norma Dl115 (k=5)</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0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601-83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atra sparta 8-31.5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13.4. Lucrari de consolidare</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5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H09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emanarea gazonului pe suprafete orizontale sau in panta sub 3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6,1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eisagist-floricul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8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022110720443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eminte de plante-graminee perene (p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9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H12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darea suprafetelor cu furtunul de la cistern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6,1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eisagist-floricul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H09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emanarea gazonului pe suprafete orizontale sau in panta sub 3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3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eisagist-floricul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8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022110720443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eminte de plante-graminee perene (p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9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H12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darea suprafetelor cu furtunul de la cistern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3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eisagist-floricul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H09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emanarea gazonului pe suprafete orizontale sau in panta sub 3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0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eisagist-floricul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8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022110720443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eminte de plante-graminee perene (p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9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H12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darea suprafetelor cu furtunul de la cistern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0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eisagist-floricul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14. Demontare gard</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6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CS20G</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montarea imprejmuirilor metalice, simple, forjate sau ornamentale (55ml)</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81,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uncitor deservir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05200067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macara 4,5 - 9,9 TF; h max.=6,5m, deschidere max.=5,5 m, moment max.=15 TF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110500002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rat de sudura 28-35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CS20E</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montarea imprejmuirilor din prefabricate de 1,20 m inaltim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uncitor deservir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05200067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macara 4,5 - 9,9 TF; h max.=6,5m, deschidere max.=5,5 m, moment max.=15 TF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1.15. Constructia podetelor de diam.0.8m</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6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argilos inmuiat cu apa, descarcare in depozit teren catg. II (curatirea canalulu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5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decaparea covate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0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20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fundatie din pietris (amestec de agregat grosier si agregate fine cu D&lt;45m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1,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06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mestec de agregat grosier si agregate fine cu D&lt;45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resor mobil motor ardere interna, presiunea pina la 686 kPa (7atm), 2,2 m3/mi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 monolite din beton C16/20  la edificiile artificial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7,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eton C16/20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Montarea podetelor tubulare cu diametrul 0.8 m, inaltimea rambleului pina la 3 m pentru edificii artificiale la drumuri (corpul podetului din beton armat de diam. 0.8 m ) TS80.25.3   14buc.</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4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61-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uburi din beton armat de diam 0,80m  TS8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5</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capetelor podetului tubular cu diametrul 1,0 m pentru edificii artificiale la drumuri (portal tip СТ9)  4buc</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9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eton C16/20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2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orta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 monolite din mortar de ciment C12/15</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 C12/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hidroizolarii prin ungere in 2 straturi pentru edificii artificiale la drumur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6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12205681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zbest crisolitic cal. II fulg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0</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hidroizolarii prin lipire in 2 straturi pentru edificii artificiale la drumur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32601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mpislitura din fibre sticla bituma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3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K0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ateriale izolante fibroase, aplicate prin indesare (vata minerala, vata de sticla, azbest fibra, sortiment V-VII) (конопатка швов паклей)</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1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500132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 termi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5,8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8785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Пакля просмоленая</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9,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ul firmei</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ilti bitumat (se aduga la norma IzK01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7,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8785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Пакля просмоленая</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 monolite din mortar de ciment C12/15</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 C12/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3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mprastierea pamintului afinat provenit din teren categoria I sau II si categoria III sau IV, executata cu buldozer pe tractor cu senile de 81-180 CP, in straturi de 15-20 cm, teren catg. I sau I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5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8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i mecanic de 150-200 kg cu motor termic 6 cp (4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D04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Montarea armaturilor A24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1,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tel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Sirma moale obisnuita  D=1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0</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solidarea taluzului rambleului cu beton monolit C30/37 XC4 XD1 XF4 h=15 cm pe fundatie din  amestec de agregat grosier si agregate fine cu D&lt;45mm h=10 cm  la intrar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9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7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30/37 XC4 XD1 XF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068-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mestec de agregat grosier si agregate fine cu D&lt;45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4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entru fiecare 1 cm schimbare a grosimii stratului de beton se adauga sau se scade la norma Dl130  k=-7</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9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7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30/37 XC4 XD1 XF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D04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Montarea armaturilor A24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tel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Sirma moale obisnuita  D=1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0</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solidarea taluzului rambleului cu beton monolit C30/37 XC4 XD1 XF4 h=15 cm pe fundatie din  amestec de agregat grosier si agregate fine cu D&lt;45mm h=10 cm   taluz</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9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7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30/37 XC4 XD1 XF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068-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mestec de agregat grosier si agregate fine cu D&lt;45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4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entru fiecare 1 cm schimbare a grosimii stratului de beton se adauga sau se scade la norma Dl130  k=-7</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9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7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30/37 XC4 XD1 XF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D04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Montarea armaturilor A24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tel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Sirma moale obisnuita  D=1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0</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solidarea taluzului rambleului cu beton monolit C30/37 XC4 XD1 XF4 h=15 cm pe fundatie din  amestec de agregat grosier si agregate fine cu D&lt;45mm h=10 cm   la iesir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6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7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30/37 XC4 XD1 XF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068-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mestec de agregat grosier si agregate fine cu D&lt;45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4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entru fiecare 1 cm schimbare a grosimii stratului de beton se adauga sau se scade la norma Dl130  k=-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6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7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30/37 XC4 XD1 XF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 monolite din beton C30/37 XC4 XD1 XF4 la edificiile artificiale (suport)</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7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30/37 XC4 XD1 XF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1.16. Constructia podetelor de diam.1.0m</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9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argilos inmuiat cu apa, descarcare in depozit teren catg. II (curatirea canalulu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5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decaparea covate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8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20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fundatie din pietris (amestec de agregat grosier si agregate fine cu D&lt;45m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6,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06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mestec de agregat grosier si agregate fine cu D&lt;45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resor mobil motor ardere interna, presiunea pina la 686 kPa (7atm), 2,2 m3/mi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 monolite din beton C16/20  la edificiile artificial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eton C16/20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 monolite din beton  la edificiile artificiale (rigola din beton C30/37 XC4 XD1 XF4)</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7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30/37 XC4 XD1 XF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Montarea podetelor tubulare cu diametrul 1.0 m, inaltimea rambleului pina la 3 m pentru edificii artificiale la drumuri (corpul podetului din beton armat de diam. 1,0 m ) TS100.25.2   7buc.</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6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61-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uburi din beton armat de diam 1,0m  TS10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5</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capetelor podetului tubular cu diametrul 1,0 m pentru edificii artificiale la drumuri (portali tip П10,15 ) 2buc</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5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eton C16/20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2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orta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5</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capetelor podetului tubular cu diametrul 1,0 m pentru edificii artificiale la drumuri (aripi СТ4) 4buc</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9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eton C16/20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21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Aripi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 monolite din mortar de ciment C12/15</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 C12/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hidroizolarii prin ungere in 2 straturi pentru edificii artificiale la drumur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3,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6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12205681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zbest crisolitic cal. II fulg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0</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hidroizolarii prin lipire in 2 straturi pentru edificii artificiale la drumur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32601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mpislitura din fibre sticla bituma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3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K0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ateriale izolante fibroase, aplicate prin indesare (vata minerala, vata de sticla, azbest fibra, sortiment V-VII) (конопатка швов паклей)</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1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500132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 termi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5,8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8785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Пакля просмоленая</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9,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ul firmei</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ilti bitumat (se aduga la norma IzK01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8785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Пакля просмоленая</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 monolite din mortar de ciment C12/15</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 C12/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3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mprastierea pamintului afinat provenit din teren categoria I sau II si categoria III sau IV, executata cu buldozer pe tractor cu senile de 81-180 CP, in straturi de 15-20 cm, teren catg. I sau I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9</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5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9</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8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i mecanic de 150-200 kg cu motor termic 6 cp (4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D04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Montarea armaturilor A24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4,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tel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Sirma moale obisnuita  D=1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0</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solidarea taluzului rambleului cu beton monolit C30/37 XC4 XD1 XF4 h=15 cm pe fundatie din  amestec de agregat grosier si agregate fine cu D&lt;45mm h=10 cm  la intrar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7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30/37 XC4 XD1 XF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068-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mestec de agregat grosier si agregate fine cu D&lt;45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4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entru fiecare 1 cm schimbare a grosimii stratului de beton se adauga sau se scade la norma Dl130  k=-7</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7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30/37 XC4 XD1 XF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D04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Montarea armaturilor A24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0,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tel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Sirma moale obisnuita  D=1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0</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solidarea taluzului rambleului cu beton monolit C30/37 XC4 XD1 XF4 h=15 cm pe fundatie din  amestec de agregat grosier si agregate fine cu D&lt;45mm h=10 cm   taluz</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27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7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30/37 XC4 XD1 XF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068-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mestec de agregat grosier si agregate fine cu D&lt;45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4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entru fiecare 1 cm schimbare a grosimii stratului de beton se adauga sau se scade la norma Dl130  k=-7</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27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7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30/37 XC4 XD1 XF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D04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Montarea armaturilor A24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5,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tel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Sirma moale obisnuita  D=1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0</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solidarea taluzului rambleului cu beton monolit C30/37 XC4 XD1 XF4 h=15 cm pe fundatie din  amestec de agregat grosier si agregate fine cu D&lt;45mm h=10 cm   la iesir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25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7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30/37 XC4 XD1 XF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068-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mestec de agregat grosier si agregate fine cu D&lt;45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4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entru fiecare 1 cm schimbare a grosimii stratului de beton se adauga sau se scade la norma Dl130  k=-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25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7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30/37 XC4 XD1 XF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 monolite din beton C30/37 XC4 XD1 XF4 la edificiile artificiale (suport)</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7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30/37 XC4 XD1 XF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fundatie din pietris (amestec de agregat grosier si agregate fine cu D&lt;45m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06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mestec de agregat grosier si agregate fine cu D&lt;45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resor mobil motor ardere interna, presiunea pina la 686 kPa (7atm), 2,2 m3/mi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 monolite din beton C30/37 XC4 XD1 XF4 la edificiile artificiale (consolidare taluz)</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7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30/37 XC4 XD1 XF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 monolite din beton C30/37 XC4 XD1 XF4 la edificiile artificiale (suport)</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7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30/37 XC4 XD1 XF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1.17. Constructia podetului cadru 3 x (1.6x1.0)</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22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decaparea covate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8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2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20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2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7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2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cu autobasculanta de 10 t la distanta de: 1 k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94,8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2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Lucrari la descarcarea pamintulu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7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atra spart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2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fundatie din pietris (amestec de agregat grosier si agregate fine cu D&lt;45m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06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mestec de agregat grosier si agregate fine cu D&lt;45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resor mobil motor ardere interna, presiunea pina la 686 kPa (7atm), 2,2 m3/mi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2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 monolite din beton C16/20 X0  la edificiile artificial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1,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eton C16/20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2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 monolite din beton  la edificiile artificiale (la iesire cu beton C30/37 XC4 XD1 XF4)</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3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7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30/37 XC4 XD1 XF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2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5</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capetelor podetului tubular cu diametrul 1,0 m pentru edificii artificiale la drumuri (aripi СТ4) 2buc</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9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eton C16/20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21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Aripi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2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D04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Montarea armaturilor A500S</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 068,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tel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Sirma moale obisnuita  D=1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3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L1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fectii metalice uzinate, inglobate partial in beton</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1,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75276309886-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ene de pan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neagra moale d = 2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3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C02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fraje pentru betoane in elevatia infrastructurilor si a zidurilor de sprijin, executate din panouri din placaj tip P, suprafete plan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7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116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Manele de rasinoase L=2 - 6 m D=7-11 c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54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cind rasin lunga tiv cls A gr=18mm L=6,00 m, S 94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79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Grinda rasin cls C gr 100/120-350/350mm l=3-6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2011292833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Panou de cofraj cu placaj de 8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4613380314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moale obisnuita  D=3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coabe din otel pentru constructi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8731578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ecofro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3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B10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urnarea manuala a  betonului armat pentru elevatia infrastructurii podurilor, in culee si pile casetate, in confectionarea chesoanelor pentru fundatii, ziduri de sprijin (Rigola cadru din beton C35/45 XC4 XD3 XF4) h=20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5,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54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35/45 XC4 XD3 XF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ibrator universal cu motor cu ardere interna 2,9 (4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4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3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D04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Montarea armaturilor A500S</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 629,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tel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Sirma moale obisnuita  D=1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3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L1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fectii metalice uzinate, inglobate partial in beton</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3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75276309886-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ene de pan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neagra moale d = 2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3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B22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fraje pentru beton armat la elemente de tip special (dale la rigol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4588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uie cu cap conic tip A pentru constructi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neagra moale d = 2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8731578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ecofro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3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B1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urnarea manuala a  betonului armat in tabliere, placi, platelaje, intre grinzile metalice si coronamente (dala din beton C35/45 XC4 XD3 XF4) h=20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54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35/45 XC4 XD3 XF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ibrator universal cu motor cu ardere interna 2,9 (4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2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3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L1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fectii metalice uzinate, inglobate partial in beton</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9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75276309886-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ene de pan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neagra moale d = 2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3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C02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fraje pentru betoane in elevatia infrastructurilor si a zidurilor de sprijin, executate din panouri din placaj tip P, suprafete plan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116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Manele de rasinoase L=2 - 6 m D=7-11 c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54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cind rasin lunga tiv cls A gr=18mm L=6,00 m, S 94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79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Grinda rasin cls C gr 100/120-350/350mm l=3-6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2011292833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Panou de cofraj cu placaj de 8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4613380314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moale obisnuita  D=3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coabe din otel pentru constructi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8731578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ecofro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3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B02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urnarea manuala a betonului simplu in fundatii obisnuite, ziduri de sprijin, pereuri (timpan din beton C30/37 XC4 XD1 XF4)</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9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7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30/37 XC4 XD1 XF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ibrator universal cu motor cu ardere interna 2,9 (4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4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C02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fraje pentru betoane in elevatia infrastructurilor si a zidurilor de sprijin, executate din panouri din placaj tip P, suprafete plan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8,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116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Manele de rasinoase L=2 - 6 m D=7-11 c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54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cind rasin lunga tiv cls A gr=18mm L=6,00 m, S 94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79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Grinda rasin cls C gr 100/120-350/350mm l=3-6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2011292833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Panou de cofraj cu placaj de 8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4613380314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moale obisnuita  D=3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coabe din otel pentru constructi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8731578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ecofro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4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B02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urnarea manuala a betonului simplu in fundatii obisnuite, ziduri de sprijin, pereuri (camera de cadere din beton C30/37 XC4 XD1 XF4)</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7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30/37 XC4 XD1 XF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ibrator universal cu motor cu ardere interna 2,9 (4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4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hidroizolarii prin ungere in 2 straturi pentru edificii artificiale la drumur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88,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6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12205681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zbest crisolitic cal. II fulg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4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0</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hidroizolarii prin lipire in 2 straturi pentru edificii artificiale la drumur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39,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32601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mpislitura din fibre sticla bituma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3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4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K0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ateriale izolante fibroase, aplicate prin indesare (vata minerala, vata de sticla, azbest fibra, sortiment V-VII) (конопатка швов паклей)</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6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500132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 termi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5,8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8785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Пакля просмоленая</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9,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4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ul firmei</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ilti bitumat (se aduga la norma IzK01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2,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8785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Пакля просмоленая</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4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 monolite din mortar de ciment C12/15</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 C12/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4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 monolite din beton  la edificiile artificiale (strat de protectie din beton C30/37 XC4 XD1 XF4) h=4cm   91.3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6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7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30/37 XC4 XD1 XF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4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D04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Montarea armaturilor A24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6,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tel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Sirma moale obisnuita  D=1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4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0</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solidarea taluzului rambleului cu beton monolit C30/37 XC4 XD1 XF4 h=15 cm pe fundatie din  balast  h=10 cm   la iesir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30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7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30/37 XC4 XD1 XF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068-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mestec de agregat grosier si agregate fine cu D&lt;45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4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5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entru fiecare 1 cm schimbare a grosimii stratului de beton se adauga sau se scade la norma Dl130  k=-5</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30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7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30/37 XC4 XD1 XF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5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D04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Montarea armaturilor A24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1,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tel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Sirma moale obisnuita  D=1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5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0</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solidarea taluzului rambleului cu beton monolit C30/37 XC4 XD1 XF4 h=15 cm pe fundatie din  balast h=10 cm   la iesir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9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7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30/37 XC4 XD1 XF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068-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mestec de agregat grosier si agregate fine cu D&lt;45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4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5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entru fiecare 1 cm schimbare a grosimii stratului de beton se adauga sau se scade la norma Dl130  k=+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9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7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30/37 XC4 XD1 XF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5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3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mprastierea pamintului afinat provenit din teren categoria I sau II si categoria III sau IV, executata cu buldozer pe tractor cu senile de 81-180 CP, in straturi de 15-20 cm, teren catg. I sau I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2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5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5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2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8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i mecanic de 150-200 kg cu motor termic 6 cp (4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1.18. Zid de sprijin PC4+76-PC5+80</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25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E0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Nivelarea manuala a terenurilor si platformelor, cu denivelari de 10-20 cm, in teren mijlociu</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3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5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 monolite din beton C16/20  la edificiile artificial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eton C16/20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5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3</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sectiilor rigolei, pentru edificii artificiale la drumuri (Rigole 1.2x1.2x6.0m, la teava de canalizare) 1 buc</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5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62-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ectiile rigolei 1.2x1.2x60 la acoperirea tevi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3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5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decaparea debleu)</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6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3</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cu autobasculanta de 10 t la distanta de: 3 k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56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6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Lucrari la descarcarea pamintulu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atra spart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6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6</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rambleului pamint de cat.II, cu compactor pe pneuri de 25 t , 8 parcursuri pe o urma (compactarea fundatie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5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25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6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E0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Nivelarea manuala a terenurilor si platformelor, cu denivelari de 10-20 cm, in teren mijlociu</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9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3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6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pamintului din carier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6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5</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cu autobasculanta de 10 t la distanta de: 25 k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89,3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6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6</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rambleului pamint de cat.II, cu compactor pe pneuri de 25 t , 8 parcursuri pe o urm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25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6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14A0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5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6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F0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prijiniri de maluri, cu dulapi de fag asezati orizontal, la sapaturi executate in spatii limitate, avind latimea de pina la 1,50 m intre maluri adincimea sapaturii de 0,00...2 m, intre dulapi 0,00...0,20 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2368273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prait metalic telescopic 0,08 MN (8 tf) L=0,60-1,50 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2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768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 fag lung tivita cls C gr=50mm lung=2,50m S8689</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458870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uie cu cap con. Tip A 1 4,0 x 100  S211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9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6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25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pamintului cu cilindru compactor vibrator mixt autopropulsat, capacitatea 119 (160) kW (C.P.), cu sistemul Vario-Control: prin 8-10 parcursuri (precompactarea pamintului asternut)</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lindru compactor vibrator mixt autopropulsat cu capacitatea 119 (160) kW (C.P.) Bomag BW 213 DH-4 BVC cu sistemul Vario-Contro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3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7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14B0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darea mecanica a straturilor de pamint prin pulverizarea dozata a apei cu dispersie fina in procesul de frezare a pamintului pina la umiditatea optima cu eroarea +- 0,1%   (coeficient pentru materiale k=0.15, conform proiectulu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50000501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ractor pe pneuri cu capacitatea 242 (330) kW (C.P.) si mai mare Fendt 933 Vario cu instalatie pentru prepararea apei si solutiilor apoase a componentilor de stabilizator, cu sistem automatizat de dozare si cu reciclator suspend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8 t cu sistem de descarca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7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2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tarea stratului de pamint cu componente pulverulente cu dispersie fina cu repartizator si malaxarea prin frezare cu reciclator suspendat, cu 1 parcurs pe o urma: cu 2% ciment 42,5R  (coeficient pentru materiale k=1,336, conform proiectului)  h=30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00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ment 42.5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50000501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ractor pe pneuri cu capacitatea 242 (330) kW (C.P.) si mai mare Fendt 933 Vario cu repartizor de componente pulverulente cu dispersie fina si reciclator suspend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speciala 25 t pentru componente pulverulente cu dispersie fina cu sistem de descarca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7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J05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sternerea geotextilului TS-80 (in normativ geotextilul se aplica in m2 cu noma de consum = 1,0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4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coabe din otel pentru constructi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7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217329881-4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Geotextil  TS8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7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CP04E</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saltelelor de gabioane din plasa sudat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 38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mecani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20500134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ida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uncitor deservir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30112930100-5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ltele de gabioan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4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ment portland cu adaosuri PA 35 saci S150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110500002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rat de sudura 28-35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7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9</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mpluturi cu piatra bruta M800 fr.100-150m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2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7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0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atra bruta M80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7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pamintului din carier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7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5</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cu autobasculanta de 10 t la distanta de: 25 k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6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7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7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7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5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7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8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i mecanic de 150-200 kg cu motor termic 6 cp (4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7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6</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rambleului pamint de cat.II, cu compactor pe pneuri de 25 t , 8 parcursuri pe o urm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2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25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8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E0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Nivelarea manuala a terenurilor si platformelor, cu denivelari de 10-20 cm, in teren mijlociu</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1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3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19. Indreptarea albiei riului Bic</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28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0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in profile mixte, executata cu buldozer pe tractor pe senile de 81-180 CP, inclusiv impingerea pamintului pina la 10 m si imprastierea lui, in teren catg. I sau II (decaparea pamintului vegetal)</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4,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8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2G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por la consumurile de ore-utilaj din art. TsC20А1, pentru transportul pamintului pe fiecare 10 m in plus, peste distanta prevazuta, teren catg. I si II (k=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4,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8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7E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 pe senile de 0,81-1,2 mc, cu motor cu ardere interna si comanda prin cabluri, cu echipament de draglina, in pamint cu umiditate naturala, cu descarcare in autovehicule, teren catg. II  (decaparea cu incarcare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2,6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hidraulic(draglina) pe senile 0,81-1,2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7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8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3</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cu autobasculanta de 10 t la distanta de: 3 k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2 308,6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8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3 km, teren categoria II (k=6)</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2,6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atra spart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8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Lucrari la descarcarea pamintulu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2,6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atra spart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8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8</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Profilarea mecanizata a taluzului rambleului la terasamente, pamint de categ. I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9,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9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0.71- 1.25 mc, cu comanda prin cabluri, cu echipament de sone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1.20. Consolidarea terasamentului a albiei vechi a riului Bic</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28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aterial</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Piatra brut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 67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0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atra bruta pentru constructi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8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19D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buldozer pe tractor pe senile de 81-180 CP, inclusiv impingerea pamintului pina la 10 m, in teren catg. IV (impingirea si asternerea pietrei brut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6,7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1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9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6</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rambleului pamint de cat.II, cu compactor pe pneuri de 25 t , 8 parcursuri pe o urma (compactarea stratului de piatra brut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6,7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25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9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10</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enajarea stratului de egalizare din balast  h=15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5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467-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mestec de agregate din balast omogen optimal fr.0-63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18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9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J05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sternerea geotextilului TS-80 (in normativ geotextilul se aplica in m2 cu noma de consum = 1,0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 42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coabe din otel pentru constructi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7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317323525-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Geotextil  TS8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9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10</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enajarea stratului de egalizare din balast  h=25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 81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467-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mestec de agregate din balast omogen optimal fr.0-63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18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1.21. Consolidarea albiei si malului riului Bic cu Incomat Standart 20,118 umplut cu beton monolit</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29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E03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inisarea (politura) manuala a taluzurilor, in teren mijlociu (finisarea manuala a taluzurilor)</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6,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9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aterial</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Piatra brut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972,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0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atra bruta pentru constructi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9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19D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buldozer pe tractor pe senile de 81-180 CP, inclusiv impingerea pamintului pina la 10 m, in teren catg. IV (impingirea si asternerea pietrei brut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9,7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1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9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6</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rambleului pamint de cat.II, cu compactor pe pneuri de 25 t , 8 parcursuri pe o urma (compactarea stratului de piatra brut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9,7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25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9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12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fundatie sau reprofilare din piatra sparta, pentru drumuri, cu asternere mecanica, executat cu impanare fara innororire (amestec de agregate omogen optimal 0-63, pe baza de piatra sparta LA30) h=30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972,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46-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sparta amestec optimal fr.0-6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72-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sparta amestec optimal fr.0-6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9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fundatie din piatra sparta LA30  h=10cm (pe taluz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6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atra spart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0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J05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sternerea geotextilului  mai mare de 250gr/m2 BS20 (in normativ geotextilul se aplica in m2 cu noma de consum = 1,0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 22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coabe din otel pentru constructi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7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317323525-2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Geotextil mai mare de 250gr/m2 BS2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0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J05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sternerea rogojinei "Incomat" (materialele din norma se exclud)</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 22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0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aterial</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Rogojine Incomat standard 20.118</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 22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34236456767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ogogine Incomat standard 20.118</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0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B07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urnarea cu pompa a betonului simplu in interiorul rogojinelor Incomat (umplerea rogojinelor cu beton monolit C20/25)</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 445,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1000-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20/2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ibrator universal cu motor cu ardere interna 2,9 (4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6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3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ompa  hidraulica de beton stabila, productivitate pina la 40 mc/ora, actionata electric,  P = 65, 100 metri conduc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0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L1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 (diverse din profile laminate, tabla, tabla striata, otel beton, tevi pentru sustineri sau acoperir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833,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ud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neagra moale d = 2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7527630988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nfectii metalice inglobate in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zi pentru sudur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1262003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arbuni de forja (huil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22. Acces Nr.1</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22.1. Decaparea pamintului vegetal</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30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0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in profile mixte, executata cu buldozer pe tractor pe senile de 81-180 CP, inclusiv impingerea pamintului pina la 10 m si imprastierea lui, in teren catg. I sau II (decaparea pamintului vegetal)</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5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0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2G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por la consumurile de ore-utilaj din art. TsC20А1, pentru transportul pamintului pe fiecare 10 m in plus, peste distanta prevazuta, teren catg. I si II (k=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5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22.2. Lucrari de terasament</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30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pamintului din carier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3,09</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0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5</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cu autobasculanta de 10 t la distanta de: 25 k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 797,6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0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10 km, teren categoria II (k=2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3,09</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atra spart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1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6</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rambleului pamint de cat.II, cu compactor pe pneuri de 25 t , 8 parcursuri pe o urm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7,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25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1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14A0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8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1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E05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3,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1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1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8</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Profilarea mecanizata a taluzului rambleului la terasamente, pamint de categ. I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6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9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0.71- 1.25 mc, cu comanda prin cabluri, cu echipament de sone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1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0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in profile mixte, executata cu buldozer pe tractor pe senile de 81-180 CP, inclusiv impingerea pamintului pina la 10 m si imprastierea lui, in teren catg. I sau II (impingerea si asternerea pamintului vegetal)</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9</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1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2G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por la consumurile de ore-utilaj din art. TsC20А1, pentru transportul pamintului pe fiecare 10 m in plus, peste distanta prevazuta, teren catg. I si II (k=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9</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1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0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in profile mixte, executata cu buldozer pe tractor pe senile de 81-180 CP, inclusiv impingerea pamintului pina la 10 m si imprastierea lui, in teren catg. I sau II (impingerea si asternerea pamintului vegetal)</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1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2G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por la consumurile de ore-utilaj din art. TsC20А1, pentru transportul pamintului pe fiecare 10 m in plus, peste distanta prevazuta, teren catg. I si II (k=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22.3. Lucrari de consolidare</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31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H09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emanarea gazonului pe suprafete orizontale sau in panta sub 3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6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eisagist-floricul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8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022110720443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eminte de plante-graminee perene (p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9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1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H12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darea suprafetelor cu furtunul de la cistern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6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eisagist-floricul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2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H09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emanarea gazonului pe suprafete orizontale sau in panta sub 3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9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eisagist-floricul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8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022110720443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eminte de plante-graminee perene (p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9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2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H12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darea suprafetelor cu furtunul de la cistern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9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eisagist-floricul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22.4. Imbracamintea rutiera</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32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25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pamintului cu cilindru compactor vibrator mixt autopropulsat, capacitatea 119 (160) kW (C.P.), cu sistemul Vario-Control: prin 8-10 parcursuri (precompactarea pamintului asternut)</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3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lindru compactor vibrator mixt autopropulsat cu capacitatea 119 (160) kW (C.P.) Bomag BW 213 DH-4 BVC cu sistemul Vario-Contro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3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2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14B0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darea mecanica a straturilor de pamint prin pulverizarea dozata a apei cu dispersie fina in procesul de frezare a pamintului pina la umiditatea optima cu eroarea +- 0,1%   (coeficient pentru materiale k=0.15, conform proiectulu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31,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50000501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ractor pe pneuri cu capacitatea 242 (330) kW (C.P.) si mai mare Fendt 933 Vario cu instalatie pentru prepararea apei si solutiilor apoase a componentilor de stabilizator, cu sistem automatizat de dozare si cu reciclator suspend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8 t cu sistem de descarca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2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2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tarea stratului de pamint cu componente pulverulente cu dispersie fina cu repartizator si malaxarea prin frezare cu reciclator suspendat, cu 1 parcurs pe o urma: cu 2% ciment 42,5R  (coeficient pentru materiale k=1,336, conform proiectului)  h=20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3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00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ment 42.5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50000501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ractor pe pneuri cu capacitatea 242 (330) kW (C.P.) si mai mare Fendt 933 Vario cu repartizor de componente pulverulente cu dispersie fina si reciclator suspend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speciala 25 t pentru componente pulverulente cu dispersie fina cu sistem de descarca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2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10</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enajarea stratului de egalizare drenant (amestec de agregate omogen optimal 0-63, h=15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8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467-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mestec de agregate din balast omogen optimal fr.0-63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18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2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12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fundatie sau reprofilare din piatra sparta, pentru drumuri, cu asternere mecanica, executat cu impanare fara innororire (amestec de agregate omogen optimal 0-63, pe baza de piatra sparta LA50) h=15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8,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46-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sparta amestec optimal fr.0-6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72-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sparta amestec optimal fr.0-6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2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10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rutier din  material granulare, stabilizate cu ciment sau var si zgura granulata prin metoda amestecarii in statii fixe, cu asternere mecanica (Asternerea amestecului de agregate naturale stabilizate cu ciment mixt1 G1 clas C5/6 ) H=15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2,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25435464567522-21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mestec de agregate naturale stabilizate cu ciment mixt1 G1 clas C5/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8-10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6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2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0,9 l/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2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9H</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bracaminte de beton asfaltic cu agregat mare, executata la cald, in grosime de 8cm, cu asternere mecanica (beton asfaltic  AB 31.5  50/70, h=8cm, k=1.143) nisipul bitumat din norma se exclud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310-3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 AB 3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Otel patrat lam.cald lt = 3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3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0,4 l/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3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9G</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bracaminte de beton asfaltic cu agregat mare, executata la cald, in grosime de 6,0 cm, cu asternere mecanica (beton asfaltic BAD 22.4 50/70) nisipul bitumat din norma se exclud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310-22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ixtura asfaltica cu agregate mari BAD 22.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Otel patrat lam.cald lt = 3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3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0,4 l/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3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6H</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bracaminte de beton asfaltic cu agregate marunte, executata la cald, in grosime de 4,0 cm, cu asternere mecanica (beton asfaltic pe baza de mastic bituminos MAS16 50/70)  nisipul bitumat din norma se exclude, iar norma la betonul asfaltic se aplica 0.097 t/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6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asfatic marunt dens, MAS16 50/7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Otel patrat lam.cald lt = 3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3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15</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solidarea acostamentelor cu un strat de piatra sparta LA30 de 10 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601-83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atra sparta 8-31.5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5-6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3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16</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entru fiecare 1 cm urmator se adauga sau se scade la norma Dl115 (k=5)</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601-83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atra sparta 8-31.5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23. Acces spre str. Pietrariei</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23.1. Decaparea pamintului vegetal</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33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0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in profile mixte, executata cu buldozer pe tractor pe senile de 81-180 CP, inclusiv impingerea pamintului pina la 10 m si imprastierea lui, in teren catg. I sau II (decaparea pamintului vegetal)</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3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2G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por la consumurile de ore-utilaj din art. TsC20А1, pentru transportul pamintului pe fiecare 10 m in plus, peste distanta prevazuta, teren catg. I si II (k=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23.2. Lucrari de terasament</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33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decaparea debleu)</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5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3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cu autobasculanta de 10 t la distanta de: 1 k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47,1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4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Lucrari la descarcarea pamintulu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5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atra spart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4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pamintului din carier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6,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4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5</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cu autobasculanta de 10 t la distanta de: 25 k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 898,8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4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10 km, teren categoria II (k=2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6,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atra spart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4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6</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rambleului pamint de cat.II, cu compactor pe pneuri de 25 t , 8 parcursuri pe o urm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3,9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25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4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14A0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9,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4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04</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aierea treptelor pe taluzul rambleulu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4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E05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1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4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8</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Profilarea mecanizata a taluzului rambleului la terasamente, pamint de categ. I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79</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9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0.71- 1.25 mc, cu comanda prin cabluri, cu echipament de sone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4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6</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rambleului pamint de cat.II, cu compactor pe pneuri de 25 t , 8 parcursuri pe o urm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25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5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E05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1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23.3. Imbracamintea rutiera</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35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Ar6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urjarea, curatarea si umplerea rosturilor cu  mastic bituminos</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34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199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stic bitumino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Autogudronator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741000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res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3211000442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Tractor T-25 pentru stramutarea cazanului si compresorului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5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C04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aierea cu masina cu discuri diamantate a rosturilor de contractie si dilatatie in betonul de uzur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111600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Disc armat cu segm. diamant crest. larg. d=400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20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Masina de taiat rosturi in beton  cu discuri abraziv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5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Ar6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urjarea, curatarea si umplerea rosturilor cu  mastic bituminos</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199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stic bitumino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Autogudronator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741000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res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3211000442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Tractor T-25 pentru stramutarea cazanului si compresorului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5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Ar10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tansarea rosturilor si fisurilor prin umplere cu snur</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 14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027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nur de etansare diam.=12-40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5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J08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arimarea partiala a elementelor de beton armat  (h=20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in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74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tocompresor mobil de aer de joasa presiune, debit 4,0 - 5,9 mc/mi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8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5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18</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caparea mecanizata a imbracamintei din piatra sparta  h=30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4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arificator mecanic remor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5000056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ractor pe senile 80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5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10</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enajarea stratului de egalizare drenant (amestec de agregate omogen optimal 0-63, h=15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467-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mestec de agregate din balast omogen optimal fr.0-63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18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5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12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fundatie sau reprofilare din piatra sparta, pentru drumuri, cu asternere mecanica, executat cu impanare fara innororire (amestec de agregate omogen optimal 0-63, pe baza de piatra sparta LA50) h=15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9,5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46-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sparta amestec optimal fr.0-6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72-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sparta amestec optimal fr.0-6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5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10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rutier din  material granulare, stabilizate cu ciment sau var si zgura granulata prin metoda amestecarii in statii fixe, cu asternere mecanica (Asternerea amestecului de agregate naturale stabilizate cu ciment mixt1 G1 clas C5/6 ) H=15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7,1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25435464567522-21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mestec de agregate naturale stabilizate cu ciment mixt1 G1 clas C5/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8-10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6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6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0,9 l/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11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6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9H</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bracaminte de beton asfaltic cu agregat mare, executata la cald, in grosime de 8cm, cu asternere mecanica (beton asfaltic  AB 31.5  50/70, h=8cm, k=1.143) nisipul bitumat din norma se exclud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059,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310-3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 AB 3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Otel patrat lam.cald lt = 3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6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0,4 l/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93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6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9H</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bracaminte de beton asfaltic cu agregat mare, executata la cald, in grosime de 10cm, cu asternere mecanica (beton asfaltic BAD 22.4 50/70, strat de baza-7cm + strat de egalizare-3cm,  k=1.429) nisipul bitumat din norma se exclud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28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310-22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ixtura asfaltica cu agregate mari BAD 22.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Otel patrat lam.cald lt = 3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6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9H</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bracaminte de beton asfaltic cu agregat mare, executata la cald, in grosime de 7cm, cu asternere mecanica (beton asfaltic BAD 22.4 50/70) nisipul bitumat din norma se exclud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059,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310-22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ixtura asfaltica cu agregate mari BAD 22.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Otel patrat lam.cald lt = 3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6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J05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sternerea geocompozit 100x100 kN 1.1kg/m2 (in normativ geocompozitul se aplica in m2 cu noma de consum = 1,0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56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coabe din otel pentru constructi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7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317323525-251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Geocompozit 100x100 kN  1.1kg/m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6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0,4 l/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93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6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6H</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bracaminte de beton asfaltic cu agregate marunte, executata la cald, in grosime de 5,0 cm, cu asternere mecanica (beton asfaltic pe baza de mastic bituminos MAS16 50/70,  K=1.25 )  nisipul bitumat din norma se exclude, iar norma la betonul asfaltic se aplica 0.097 t/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7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6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asfatic marunt dens, MAS16 50/7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Otel patrat lam.cald lt = 3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23.4. Lucrari de consolidare</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36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0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in profile mixte, executata cu buldozer pe tractor pe senile de 81-180 CP, inclusiv impingerea pamintului pina la 10 m si imprastierea lui, in teren catg. I sau II (impingerea si asternerea pamintului vegetal)</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9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6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2G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por la consumurile de ore-utilaj din art. TsC20А1, pentru transportul pamintului pe fiecare 10 m in plus, peste distanta prevazuta, teren catg. I si II (k=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9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7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H09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emanarea gazonului pe suprafete orizontale sau in panta sub 3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79</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eisagist-floricul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8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022110720443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eminte de plante-graminee perene (p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9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7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H12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darea suprafetelor cu furtunul de la cistern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79</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eisagist-floricul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1.24. Zid de sprijin PC1+15 - PC1+65</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37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E0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Nivelarea manuala a terenurilor si platformelor, cu denivelari de 10-20 cm, in teren mijlociu</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3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7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decaparea debleu)</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7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6</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rambleului pamint de cat.II, cu compactor pe pneuri de 25 t , 8 parcursuri pe o urma (compactarea fundatie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3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25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7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E0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Nivelarea manuala a terenurilor si platformelor, cu denivelari de 10-20 cm, in teren mijlociu</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3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7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pamintului din carier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5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7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5</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cu autobasculanta de 10 t la distanta de: 25 k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1,0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7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6</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rambleului pamint de cat.II, cu compactor pe pneuri de 25 t , 8 parcursuri pe o urm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5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25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7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14A0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8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25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pamintului cu cilindru compactor vibrator mixt autopropulsat, capacitatea 119 (160) kW (C.P.), cu sistemul Vario-Control: prin 8-10 parcursuri (precompactarea pamintului asternut)</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5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lindru compactor vibrator mixt autopropulsat cu capacitatea 119 (160) kW (C.P.) Bomag BW 213 DH-4 BVC cu sistemul Vario-Contro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3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8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14B0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darea mecanica a straturilor de pamint prin pulverizarea dozata a apei cu dispersie fina in procesul de frezare a pamintului pina la umiditatea optima cu eroarea +- 0,1%   (coeficient pentru materiale k=0.15, conform proiectulu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50000501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ractor pe pneuri cu capacitatea 242 (330) kW (C.P.) si mai mare Fendt 933 Vario cu instalatie pentru prepararea apei si solutiilor apoase a componentilor de stabilizator, cu sistem automatizat de dozare si cu reciclator suspend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8 t cu sistem de descarca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8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2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tarea stratului de pamint cu componente pulverulente cu dispersie fina cu repartizator si malaxarea prin frezare cu reciclator suspendat, cu 1 parcurs pe o urma: cu 2% ciment 42,5R  (coeficient pentru materiale k=1,336, conform proiectului)  h=30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5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00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ment 42.5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50000501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ractor pe pneuri cu capacitatea 242 (330) kW (C.P.) si mai mare Fendt 933 Vario cu repartizor de componente pulverulente cu dispersie fina si reciclator suspend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speciala 25 t pentru componente pulverulente cu dispersie fina cu sistem de descarca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8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J05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sternerea geotextilului TS-80 (in normativ geotextilul se aplica in m2 cu noma de consum = 1,0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9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coabe din otel pentru constructi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7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217329881-4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Geotextil  TS8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8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CP04E</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saltelelor de gabioane din plasa sudat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 10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mecani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20500134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ida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uncitor deservir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30112930100-5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ltele de gabioan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4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ment portland cu adaosuri PA 35 saci S150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110500002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rat de sudura 28-35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8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9</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mpluturi cu piatra bruta M800 fr.100-150m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39,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7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0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atra bruta M80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8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pamintului din carier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8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8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5</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cu autobasculanta de 10 t la distanta de: 25 k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225,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8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7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8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5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7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8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i mecanic de 150-200 kg cu motor termic 6 cp (4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9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6</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rambleului pamint de cat.II, cu compactor pe pneuri de 25 t , 8 parcursuri pe o urm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0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25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9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E0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Nivelarea manuala a terenurilor si platformelor, cu denivelari de 10-20 cm, in teren mijlociu</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3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25. Acces PC 7+80</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25.1. Defrisarea</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39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G03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frasarea manuala a suprafetelor impadurite cu tufisuri si arbusti cu diametrul de pina la 10 cm, inclusiv transportarea materialului lemnos in gramezi, in afara sau in zona lucrarilor cu scoaterea radacin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7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25.2. Decaparea pamintului vegetal</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39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0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in profile mixte, executata cu buldozer pe tractor pe senile de 81-180 CP, inclusiv impingerea pamintului pina la 10 m si imprastierea lui, in teren catg. I sau II (decaparea pamintului vegetal)</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6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9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2G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por la consumurile de ore-utilaj din art. TsC20А1, pentru transportul pamintului pe fiecare 10 m in plus, peste distanta prevazuta, teren catg. I si II (k=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6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25.3. Lucrari de terasament</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39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decaparea debleu)</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7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9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cu autobasculanta de 10 t la distanta de: 1 k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9,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9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Lucrari la descarcarea pamintulu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7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atra spart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9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pamintului din carier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8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9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5</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cu autobasculanta de 10 t la distanta de: 25 k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468,79</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0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10 km, teren categoria II (k=2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8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atra spart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0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6</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rambleului pamint de cat.II, cu compactor pe pneuri de 25 t , 8 parcursuri pe o urm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1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25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0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14A0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9,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0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E05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1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1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0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8</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Profilarea mecanizata a taluzului rambleului la terasamente, pamint de categ. I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9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0.71- 1.25 mc, cu comanda prin cabluri, cu echipament de sone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0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8</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Profilarea mecanizata a taluzului rambleului la terasamente, pamint de categ. I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3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9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0.71- 1.25 mc, cu comanda prin cabluri, cu echipament de sone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0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0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in profile mixte, executata cu buldozer pe tractor pe senile de 81-180 CP, inclusiv impingerea pamintului pina la 10 m si imprastierea lui, in teren catg. I sau II (impingerea si asternerea pamintului vegetal)</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0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2G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por la consumurile de ore-utilaj din art. TsC20А1, pentru transportul pamintului pe fiecare 10 m in plus, peste distanta prevazuta, teren catg. I si II (k=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0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0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in profile mixte, executata cu buldozer pe tractor pe senile de 81-180 CP, inclusiv impingerea pamintului pina la 10 m si imprastierea lui, in teren catg. I sau II (impingerea si asternerea pamintului vegetal)</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0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2G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por la consumurile de ore-utilaj din art. TsC20А1, pentru transportul pamintului pe fiecare 10 m in plus, peste distanta prevazuta, teren catg. I si II (k=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25.4. Lucrari de consolidare</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41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H09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emanarea gazonului pe suprafete orizontale sau in panta sub 3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eisagist-floricul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8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022110720443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eminte de plante-graminee perene (p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9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1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H12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darea suprafetelor cu furtunul de la cistern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eisagist-floricul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1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H09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emanarea gazonului pe suprafete orizontale sau in panta sub 3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5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eisagist-floricul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8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022110720443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eminte de plante-graminee perene (p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9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1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H12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darea suprafetelor cu furtunul de la cistern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5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eisagist-floricul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25.5. Imbracamintea rutiera</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41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10</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enajarea stratului de egalizare drenant (amestec de agregate omogen optimal 0-63, h=15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467-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mestec de agregate din balast omogen optimal fr.0-63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18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1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12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fundatie sau reprofilare din piatra sparta, pentru drumuri, cu asternere mecanica, executat cu impanare fara innororire (amestec de agregate omogen optimal 0-63, pe baza de piatra sparta LA50) h=15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1,6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46-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sparta amestec optimal fr.0-6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72-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sparta amestec optimal fr.0-6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1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10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rutier din  material granulare, stabilizate cu ciment sau var si zgura granulata prin metoda amestecarii in statii fixe, cu asternere mecanica (Asternerea amestecului de agregate naturale stabilizate cu ciment mixt1 G1 clas C5/6 ) H=15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8,9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25435464567522-21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mestec de agregate naturale stabilizate cu ciment mixt1 G1 clas C5/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8-10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6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1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0,9 l/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35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1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9H</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bracaminte de beton asfaltic cu agregat mare, executata la cald, in grosime de 8cm, cu asternere mecanica (beton asfaltic  AB 31.5  50/70, h=8cm, k=1.143) nisipul bitumat din norma se exclud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4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310-3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 AB 3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Otel patrat lam.cald lt = 3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1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0,4 l/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3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2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9G</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bracaminte de beton asfaltic cu agregat mare, executata la cald, in grosime de 6,0 cm, cu asternere mecanica (beton asfaltic BAD 22.4 50/70) nisipul bitumat din norma se exclud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4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310-22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ixtura asfaltica cu agregate mari BAD 22.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Otel patrat lam.cald lt = 3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2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0,4 l/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3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2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6H</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bracaminte de beton asfaltic cu agregate marunte, executata la cald, in grosime de 4,0 cm, cu asternere mecanica (beton asfaltic pe baza de mastic bituminos MAS16 50/70)  nisipul bitumat din norma se exclude, iar norma la betonul asfaltic se aplica 0.097 t/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4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6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asfatic marunt dens, MAS16 50/7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Otel patrat lam.cald lt = 3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1.26. Constructia podetului de diam.0.6m</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42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argilos inmuiat cu apa, descarcare in depozit teren catg. II (curatirea canalulu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5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2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decaparea covate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2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2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20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2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fundatie din pietris (amestec de agregat grosier si agregate fine cu D&lt;45m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06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mestec de agregat grosier si agregate fine cu D&lt;45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resor mobil motor ardere interna, presiunea pina la 686 kPa (7atm), 2,2 m3/mi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2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Montarea podetelor tubulare cu diametrul 0.6 m, inaltimea rambleului pina la 3 m pentru edificii artificiale la drumuri (corpul podetului din beton armat de diam. 0,6 m ) TS60.25.3   7buc.</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61-6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uburi din beton armat de diam 0,60m  TS6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2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5</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capetelor podetului tubular cu diametrul 1,0 m pentru edificii artificiale la drumuri (portal tip СТ9)  2buc</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4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eton C16/20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2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orta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2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hidroizolarii prin ungere in 2 straturi pentru edificii artificiale la drumur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7,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6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12205681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zbest crisolitic cal. II fulg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3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0</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hidroizolarii prin lipire in 2 straturi pentru edificii artificiale la drumur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32601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mpislitura din fibre sticla bituma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3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3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K0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ateriale izolante fibroase, aplicate prin indesare (vata minerala, vata de sticla, azbest fibra, sortiment V-VII) (конопатка швов паклей)</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0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500132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 termi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5,8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8785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Пакля просмоленая</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9,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3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ul firmei</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ilti bitumat (se aduga la norma IzK01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8785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Пакля просмоленая</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3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3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mprastierea pamintului afinat provenit din teren categoria I sau II si categoria III sau IV, executata cu buldozer pe tractor cu senile de 81-180 CP, in straturi de 15-20 cm, teren catg. I sau I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3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5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8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i mecanic de 150-200 kg cu motor termic 6 cp (4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27. Acces N3</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27.1. Lucrari de terasament</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43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decaparea debleu)</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3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cu autobasculanta de 10 t la distanta de: 1 k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23,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3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Lucrari la descarcarea pamintulu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atra spart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3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pamintului din carier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99</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3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5</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cu autobasculanta de 10 t la distanta de: 25 k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72,0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4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0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Repararea si intretinerea drumurilor naturale la transportarea pamintului, pentru fiecare 10 km, teren categoria II (k=2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99</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atra spart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4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6</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rambleului pamint de cat.II, cu compactor pe pneuri de 25 t , 8 parcursuri pe o urm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8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25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4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14A0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4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E05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1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4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8</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Profilarea mecanizata a taluzului rambleului la terasamente, pamint de categ. I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5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9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0.71- 1.25 mc, cu comanda prin cabluri, cu echipament de sone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4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6</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rambleului pamint de cat.II, cu compactor pe pneuri de 25 t , 8 parcursuri pe o urm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7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25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4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E05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5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1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27.2. Imbracamintea rutiera</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44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10</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enajarea stratului de egalizare drenant (amestec de agregate omogen optimal 0-63, h=15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3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467-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mestec de agregate din balast omogen optimal fr.0-63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18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4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12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fundatie sau reprofilare din piatra sparta, pentru drumuri, cu asternere mecanica, executat cu impanare fara innororire (amestec de agregate omogen optimal 0-63, pe baza de piatra sparta) h=18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9,3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46-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sparta amestec optimal fr.0-6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72-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sparta amestec optimal fr.0-6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4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10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rutier din  material granulare, stabilizate cu ciment sau var si zgura granulata prin metoda amestecarii in statii fixe, cu asternere mecanica (Asternerea amestecului de agregate naturale stabilizate cu ciment mixt1 G1 clas C5/6 ) H=20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85,5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25435464567522-21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mestec de agregate naturale stabilizate cu ciment mixt1 G1 clas C5/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8-10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6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5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0,9 l/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75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5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9H</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bracaminte de beton asfaltic cu agregat mare, executata la cald, in grosime de 8cm, cu asternere mecanica (beton asfaltic  AB 31.5  50/70, h=8cm, k=1.143) nisipul bitumat din norma se exclud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3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310-3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 AB 3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Otel patrat lam.cald lt = 3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5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0,4 l/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33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5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9H</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bracaminte de beton asfaltic cu agregat mare, executata la cald, in grosime de 7cm, cu asternere mecanica (beton asfaltic BAD 22.4 50/70) nisipul bitumat din norma se exclud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3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310-22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ixtura asfaltica cu agregate mari BAD 22.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Otel patrat lam.cald lt = 3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5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0,4 l/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33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5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6H</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bracaminte de beton asfaltic cu agregate marunte, executata la cald, in grosime de 5,0 cm, cu asternere mecanica (beton asfaltic pe baza de mastic bituminos MAS16 50/70,  K=1.25 )  nisipul bitumat din norma se exclude, iar norma la betonul asfaltic se aplica 0.097 t/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3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6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asfatic marunt dens, MAS16 50/7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Otel patrat lam.cald lt = 3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27.3. Lucrari de consolidare</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45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E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  (incarcarea pamint vegetal)</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39</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5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cu autobasculanta de 10 t la distanta de: 1 k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6,4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5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0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in profile mixte, executata cu buldozer pe tractor pe senile de 81-180 CP, inclusiv impingerea pamintului pina la 10 m si imprastierea lui, in teren catg. I sau II (impingerea si asternerea pamintului vegetal)</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39</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5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2G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por la consumurile de ore-utilaj din art. TsC20А1, pentru transportul pamintului pe fiecare 10 m in plus, peste distanta prevazuta, teren catg. I si II (k=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39</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6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E0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Nivelarea manuala a terenurilor si platformelor, cu denivelari de 10-20 cm, in teren mijlociu</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5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3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6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H09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emanarea gazonului pe suprafete orizontale sau in panta sub 3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5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eisagist-floricul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8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022110720443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eminte de plante-graminee perene (p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9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6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H12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darea suprafetelor cu furtunul de la cistern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5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eisagist-floricul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28. Constructia trotuarului</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46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E0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Nivelarea manuala a terenurilor si platformelor, cu denivelari de 10-20 cm, in teren mijlociu</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6,1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3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6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E1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Borduri mici, prefabricate din beton cu sectiunea de 10x15 cm, pnetu incadrarea spatiilor verzi, trotuarelor, aleilor, etc., asezate pe o fundatie din beton, de 10x20 cm (Conform SM EN 1340, bordure mici 100х20x8 cm,  pe fundatie de beton C16/20 )</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5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ment portland P 40 saci S388</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eton C16/20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1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sortat nespalat de riu si lacuri 0,0-3,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32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Bordura beton pentru trotuare dimensiuni 100 x 20 x 8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6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10</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enajarea stratului de egalizare drenant (Strat de forma din balast amestec optimal fr.0-63, h=15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4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467-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mestec de agregate din balast omogen optimal fr.0-63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18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6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mecanizata a straturilor de fundatie cu h=12 cm din piatra sparta la trotuare (Piatra sparta fr.16-31.5mm   LA5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5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72-163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atra sparta fr.16-3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7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5-6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4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6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1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entru fiecare 1 cm schimbare a grosimii stratului de piatra sparta se adauga sau se scade la norma Dl111 (k=+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5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3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72-163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atra sparta fr.16-3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6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mecanizata a straturilor de fundatie cu h=12 cm din piatra sparta la trotuare (Piatra sparta fr.16-31.5mm   LA5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 63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72-163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atra sparta fr.16-3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7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5-6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4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6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mecanizata a straturilor de fundatie cu h=12 cm din piatra sparta la trotuare (Piatra sparta fr.16-31.5mm   LA5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72-163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atra sparta fr.16-3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7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5-6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4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7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1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entru fiecare 1 cm schimbare a grosimii stratului de piatra sparta se adauga sau se scade la norma Dl111 (k=+18)</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3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72-163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atra sparta fr.16-3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7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0,8 l/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2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7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6D</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bracaminte de beton asfaltic cu agregate marunte, executata la cald, in groosime de 6,0 cm, cu asternere manuala(Beton asfaltic marunt BA 16, SM EN 13108)  nisipul bitumat din norma se exclude   betonul asfaltic se aplica cu norma 0.097 t/m2    k=1.5</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311-1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asfaltic BA1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Otel patrat lam.cald lt = 3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7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0,8 l/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76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7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6D</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bracaminte de beton asfaltic cu agregate marunte, executata la cald, in groosime de 5,0 cm, cu asternere manuala(Beton asfaltic marunt BA 16, SM EN 13108)  nisipul bitumat din norma se exclude   betonul asfaltic se aplica cu norma 0.097 t/m2   k=1.25</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5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311-1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asfaltic BA1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Otel patrat lam.cald lt = 3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7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0,8 l/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13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7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6D</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bracaminte de beton asfaltic cu agregate marunte, executata la cald, in groosime de 4,0 cm, cu asternere manuala(Beton asfaltic marunt BA 16, SM EN 13108)  nisipul bitumat din norma se exclude   betonul asfaltic se aplica cu norma 0.097 t/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 66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311-1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asfaltic BA1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Otel patrat lam.cald lt = 3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1.29. Acces spre statia de epurare</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29.1. Lucrari de terasament</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47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pamintului din carier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7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5</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cu autobasculanta de 10 t la distanta de: 25 k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028,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7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6</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rambleului pamint de cat.II, cu compactor pe pneuri de 25 t , 8 parcursuri pe o urm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25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8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E05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2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1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8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8</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Profilarea mecanizata a taluzului rambleului la terasamente, pamint de categ. I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9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0.71- 1.25 mc, cu comanda prin cabluri, cu echipament de sone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29.2. Imbracamintea rutiera</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48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10</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enajarea stratului de egalizare drenant (amestec de agregate omogen optimal 0-63, h=10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467-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mestec de agregate din balast omogen optimal fr.0-63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18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8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12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fundatie sau reprofilare din piatra sparta, pentru drumuri, cu asternere mecanica, executat cu impanare fara innororire (amestec de agregate omogen optimal 0-63, pe baza de piatra sparta) h=30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46-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sparta amestec optimal fr.0-6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72-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sparta amestec optimal fr.0-6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29.3. Lucrari de consolidare</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48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0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in profile mixte, executata cu buldozer pe tractor pe senile de 81-180 CP, inclusiv impingerea pamintului pina la 10 m si imprastierea lui, in teren catg. I sau II (impingerea si asternerea pamintului vegetal)</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8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2G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por la consumurile de ore-utilaj din art. TsC20А1, pentru transportul pamintului pe fiecare 10 m in plus, peste distanta prevazuta, teren catg. I si II (k=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8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H09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emanarea gazonului pe suprafete orizontale sau in panta sub 3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eisagist-floricul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8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022110720443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eminte de plante-graminee perene (p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9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8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H12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darea suprafetelor cu furtunul de la cistern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eisagist-floricul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30. Montarea parapete de siguranta</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48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35</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parapetului metalic  H2-A-W5 (1ml=39.2kg)</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19,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3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1-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lasa C12/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200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arapet metalic H2-A-W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4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291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stalatie de forat, cu adincime de foraj h=3.5 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6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6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8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aterial</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arapet metalic  H2-A-W5 (Adaugator la norma DI135, conform proiectulu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35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200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arapet metalic H2-A-W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9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35</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parapetului metalic  H4b-A-W5 (1ml=68kg)</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1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3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1-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lasa C12/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2001-4b</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arapet metalic H4b-A-W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4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291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stalatie de forat, cu adincime de foraj h=3.5 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6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6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9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aterial</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arapet metalic  H4b-A-W5 (Adaugator la norma DI135, conform proiectulu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8,05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2001-4b</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arapet metalic H4b-A-W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9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35</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parapetului metalic  H1-A-W3 (1ml=29.9kg)</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89,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3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1-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lasa C12/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2001-1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arapet metalic H1-A-W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4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291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stalatie de forat, cu adincime de foraj h=3.5 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6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6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9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aterial</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arapet metalic  H1-A-W3 (Adaugator la norma DI135, conform proiectulu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53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2001-1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arapet metalic H1-A-W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31. Montare parapetelor pietonal</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49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20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7,9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9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 monolite din beton C16/20  la edificiile artificial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7,9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eton C16/20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9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27</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parapetului metalic pietonal (999ml)</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39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3001-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rapet metalic pietona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1.32. Lucrari pentru siguranta circulatiei rutiere</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49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F1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lantarea stilpilor pentru indicatoare pentru circulatie rutiera din metal, confectionati industrial (CKM2.3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1-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lasa C12/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794-2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tilp metalic confectionat industrial  CKM2.3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9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F1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lantarea stilpilor pentru indicatoare pentru circulatie rutiera din metal, confectionati industrial (CKM2.35)</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9,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1-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lasa C12/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794-23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tilp metalic confectionat industrial  CKM2.3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9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F1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lantarea stilpilor pentru indicatoare pentru circulatie rutiera din metal, confectionati industrial (CKM2.4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1-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lasa C12/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794-2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tilp metalic confectionat industrial  CKM2.4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0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F1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lantarea stilpilor pentru indicatoare pentru circulatie rutiera din metal, confectionati industrial (CKM3.4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1-1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12/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794-3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tilp metalic confectionat industrial  CKM3.4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0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F1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lantarea stilpilor pentru indicatoare pentru circulatie rutiera din metal, confectionati industrial (CKM4.4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1-1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12/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794-4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tilp metalic confectionat industrial  CKM4.4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0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F19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indicatoarelor pentru circulatie rutiera din tabla din otel sau aluminiu pe un stilp gata plantat - indicatoareA90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15107326105-9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dicatoare(А90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6 x 25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semiprecis M 8 x 30 gr. 5.8</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ulite uzuale hexagonale M 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ulita hexag. M8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iba plata  M 8</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aiba prec. plata pt. met M 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0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F19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indicatoarelor pentru circulatie rutiera din tabla din otel sau aluminiu pe un stilp gata plantat - indicatoareA120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15107326105-1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dicatoare(А120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6 x 25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semiprecis M 8 x 30 gr. 5.8</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ulite uzuale hexagonale M 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ulita hexag. M8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iba plata  M 8</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aiba prec. plata pt. met M 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0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F19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indicatoarelor pentru circulatie rutiera din tabla din otel sau aluminiu pe un stilp gata plantat - indicatoare B70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15107326105-70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dicatoare (В70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6 x 25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semiprecis M 8 x 30 gr. 5.8</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ulite uzuale hexagonale M 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ulita hexag. M8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iba plata  M 8</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aiba prec. plata pt. met M 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0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F19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indicatoarelor pentru circulatie rutiera din tabla din otel sau aluminiu pe un stilp gata plantat - indicatoare B90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15107326105-900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dicatoare (В90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6 x 25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semiprecis M 8 x 30 gr. 5.8</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ulite uzuale hexagonale M 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ulita hexag. M8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iba plata  M 8</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aiba prec. plata pt. met M 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0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F19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indicatoarelor pentru circulatie rutiera din tabla din otel sau aluminiu pe un stilp gata plantat - indicatoare D-70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15107326105-7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dicatoare D-70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6 x 25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semiprecis M 8 x 30 gr. 5.8</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ulite uzuale hexagonale M 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ulita hexag. M8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iba plata  M 8</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aiba prec. plata pt. met M 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0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F19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indicatoarelor pentru circulatie rutiera din tabla din otel sau aluminiu pe un stilp gata plantat - indicatoare D-90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15107326105-9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dicatoare D-90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6 x 25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semiprecis M 8 x 30 gr. 5.8</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ulite uzuale hexagonale M 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ulita hexag. M8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iba plata  M 8</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aiba prec. plata pt. met M 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0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F19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indicatoarelor pentru circulatie rutiera din tabla din otel sau aluminiu pe un stilp gata plantat - indicatoare 350x85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15107326105-3585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dicator 350x85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6 x 25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semiprecis M 8 x 30 gr. 5.8</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ulite uzuale hexagonale M 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ulita hexag. M8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iba plata  M 8</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aiba prec. plata pt. met M 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0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F19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indicatoarelor pentru circulatie rutiera din tabla din otel sau aluminiu pe un stilp gata plantat - indicatoare 600x90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15107326105-609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dicator 600x90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6 x 25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semiprecis M 8 x 30 gr. 5.8</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ulite uzuale hexagonale M 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ulita hexag. M8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iba plata  M 8</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aiba prec. plata pt. met M 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1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F19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indicatoarelor pentru circulatie rutiera din tabla din otel sau aluminiu pe un stilp gata plantat - indicatoare 930x70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15107326105-9307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dicator 930x70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6 x 25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semiprecis M 8 x 30 gr. 5.8</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ulite uzuale hexagonale M 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ulita hexag. M8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iba plata  M 8</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aiba prec. plata pt. met M 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1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F19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indicatoarelor pentru circulatie rutiera din tabla din otel sau aluminiu pe un stilp gata plantat - indicatoare 1400x70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15107326105-1407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dicatoare 1400x70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6 x 25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semiprecis M 8 x 30 gr. 5.8</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ulite uzuale hexagonale M 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ulita hexag. M8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iba plata  M 8</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aiba prec. plata pt. met M 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1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F19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indicatoarelor pentru circulatie rutiera din tabla din otel sau aluminiu pe un stilp gata plantat - indicatoare 2000x102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15107326105-2001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dicatoare 2000x102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6 x 25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semiprecis M 8 x 30 gr. 5.8</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ulite uzuale hexagonale M 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ulita hexag. M8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iba plata  M 8</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aiba prec. plata pt. met M 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1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F19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indicatoarelor pentru circulatie rutiera din tabla din otel sau aluminiu pe un stilp gata plantat - indicatoare 1500x40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15107326105-150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dicatoare 1500x40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6 x 25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semiprecis M 8 x 30 gr. 5.8</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ulite uzuale hexagonale M 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ulita hexag. M8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iba plata  M 8</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aiba prec. plata pt. met M 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1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F19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indicatoarelor pentru circulatie rutiera din tabla din otel sau aluminiu pe un stilp gata plantat - indicatoare 3000x150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15107326105-30015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dicatoare 3000x150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6 x 25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semiprecis M 8 x 30 gr. 5.8</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ulite uzuale hexagonale M 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ulita hexag. M8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iba plata  M 8</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aiba prec. plata pt. met M 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1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F19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indicatoarelor pentru circulatie rutiera din tabla din otel sau aluminiu pe un stilp gata plantat - indicatoare 2500x150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15107326105-25015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dicatoare 2500x150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6 x 25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semiprecis M 8 x 30 gr. 5.8</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ulite uzuale hexagonale M 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ulita hexag. M8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iba plata  M 8</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aiba prec. plata pt. met M 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1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F17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arcaje longitudinale, transversale si diverse, executate mecanizat, cu vopsea, pe suprafete carosabil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80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ugrav vops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261087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Email alb ii E.109-5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2261094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iluant pt.produse de marcare D.009-3 NI 1708-61 A9</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40340004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sina de trasat benzi marcaj motor termic 29-33 kw 40-4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33. Acces temporar</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33.1. Lucrari de terasament</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51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decaparea debleu)</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1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cu autobasculanta de 10 t la distanta de: 1 k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23,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1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Lucrari la descarcarea pamintulu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atra spart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2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6</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rambleului pamint de cat.II, cu compactor pe pneuri de 25 t , 8 parcursuri pe o urm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3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25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2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E05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1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2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8</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Profilarea mecanizata a taluzului rambleului la terasamente, pamint de categ. I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9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0.71- 1.25 mc, cu comanda prin cabluri, cu echipament de sone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2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6</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rambleului pamint de cat.II, cu compactor pe pneuri de 25 t , 8 parcursuri pe o urm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25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2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E05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9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1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33.2. Imbracamintea rutiera</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52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Ar6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urjarea, curatarea si umplerea rosturilor cu  mastic bituminos</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199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stic bitumino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Autogudronator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741000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res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3211000442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Tractor T-25 pentru stramutarea cazanului si compresorului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2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C04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aierea cu masina cu discuri diamantate a rosturilor de contractie si dilatatie in betonul de uzur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111600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Disc armat cu segm. diamant crest. larg. d=400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20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Masina de taiat rosturi in beton  cu discuri abraziv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2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Ar10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tansarea rosturilor si fisurilor prin umplere cu snur</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027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nur de etansare diam.=12-40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2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10</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enajarea stratului de egalizare drenant (amestec de agregate omogen optimal 0-63, h=15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467-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mestec de agregate din balast omogen optimal fr.0-63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18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2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12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fundatie sau reprofilare din piatra sparta, pentru drumuri, cu asternere mecanica, executat cu impanare fara innororire (amestec de agregate omogen optimal 0-63, pe baza de piatra sparta) h=18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46-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sparta amestec optimal fr.0-6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72-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sparta amestec optimal fr.0-6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3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10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rutier din  material granulare, stabilizate cu ciment sau var si zgura granulata prin metoda amestecarii in statii fixe, cu asternere mecanica (Asternerea amestecului de agregate naturale stabilizate cu ciment mixt1 G1 clas C5/6 ) H=20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25435464567522-21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mestec de agregate naturale stabilizate cu ciment mixt1 G1 clas C5/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8-10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6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3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0,9 l/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29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3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9H</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bracaminte de beton asfaltic cu agregat mare, executata la cald, in grosime de 12cm, cu asternere mecanica (beton asfaltic  AB 31.5  50/70, h=12cm, k=1.714) nisipul bitumat din norma se exclud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310-3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 AB 3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Otel patrat lam.cald lt = 3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3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0,4 l/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3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3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9H</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bracaminte de beton asfaltic cu agregat mare, executata la cald, in grosime de 7cm, cu asternere mecanica (beton asfaltic BAD 22.4 50/70) nisipul bitumat din norma se exclud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9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310-22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ixtura asfaltica cu agregate mari BAD 22.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Otel patrat lam.cald lt = 3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3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9H</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bracaminte de beton asfaltic cu agregat mare, executata la cald, in grosime de 7cm, cu asternere mecanica (beton asfaltic BAD 22.4 50/70) nisipul bitumat din norma se exclud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3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310-22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ixtura asfaltica cu agregate mari BAD 22.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Otel patrat lam.cald lt = 3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3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0,4 l/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3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3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6H</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bracaminte de beton asfaltic cu agregate marunte, executata la cald, in grosime de 5,0 cm, cu asternere mecanica (beton asfaltic pe baza de mastic bituminos MAS16 50/70,  K=1.25 )  nisipul bitumat din norma se exclude, iar norma la betonul asfaltic se aplica 0.097 t/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3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6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asfatic marunt dens, MAS16 50/7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342037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Otel patrat lam.cald lt = 3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33.3. Lucrari de consolidare</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53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0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in profile mixte, executata cu buldozer pe tractor pe senile de 81-180 CP, inclusiv impingerea pamintului pina la 10 m si imprastierea lui, in teren catg. I sau II (impingerea si asternerea pamintului vegetal)</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3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2G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por la consumurile de ore-utilaj din art. TsC20А1, pentru transportul pamintului pe fiecare 10 m in plus, peste distanta prevazuta, teren catg. I si II (k=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4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H09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emanarea gazonului pe suprafete orizontale sau in panta sub 3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eisagist-floricul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8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022110720443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eminte de plante-graminee perene (p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9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4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H12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darea suprafetelor cu furtunul de la cistern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eisagist-floricul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lang w:val="en-US"/>
              </w:rPr>
              <w:t xml:space="preserve"> </w:t>
            </w:r>
          </w:p>
          <w:p>
            <w:pPr>
              <w:pStyle w:val="Normal"/>
              <w:widowControl w:val="false"/>
              <w:spacing w:lineRule="auto" w:line="276"/>
              <w:jc w:val="center"/>
              <w:rPr>
                <w:lang w:val="en-US"/>
              </w:rPr>
            </w:pPr>
            <w:r>
              <w:rPr>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mbria" w:hAnsi="Cambria" w:cs="Times New Roman CYR"/>
                <w:b/>
                <w:b/>
                <w:bCs/>
                <w:sz w:val="28"/>
                <w:szCs w:val="28"/>
              </w:rPr>
            </w:pPr>
            <w:r>
              <w:rPr>
                <w:rFonts w:cs="Times New Roman CYR" w:ascii="Times New Roman CYR" w:hAnsi="Times New Roman CYR"/>
                <w:b/>
                <w:bCs/>
                <w:sz w:val="28"/>
                <w:szCs w:val="28"/>
              </w:rPr>
              <w:t xml:space="preserve">Capitolul II. Podul peste r. Bac </w:t>
            </w:r>
            <w:r>
              <w:rPr>
                <w:rFonts w:cs="Times New Roman CYR" w:ascii="Cambria" w:hAnsi="Cambria"/>
                <w:b/>
                <w:bCs/>
                <w:sz w:val="28"/>
                <w:szCs w:val="28"/>
              </w:rPr>
              <w:t>„stanga”</w:t>
            </w:r>
          </w:p>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 Demontarea podului existen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r>
          </w:p>
        </w:tc>
      </w:tr>
      <w:tr>
        <w:trPr/>
        <w:tc>
          <w:tcPr>
            <w:tcW w:w="699" w:type="dxa"/>
            <w:tcBorders>
              <w:top w:val="single" w:sz="4"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w:t>
            </w:r>
          </w:p>
        </w:tc>
        <w:tc>
          <w:tcPr>
            <w:tcW w:w="1538" w:type="dxa"/>
            <w:tcBorders>
              <w:top w:val="single" w:sz="4"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3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4"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arapet din teava sub forma de panouri, inclusiv stilpi confectionati in industrie, montat pe poduri din beton armat (demontarea parapetelor) k=0.7</w:t>
            </w:r>
          </w:p>
        </w:tc>
        <w:tc>
          <w:tcPr>
            <w:tcW w:w="977" w:type="dxa"/>
            <w:tcBorders>
              <w:top w:val="single" w:sz="4"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4"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2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80025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conduc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572590125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ctrod sud.otel e43.2 2 x 350 inv.super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5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rI1AA01C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carcarea materialelor din grupa A - grele si marunte prin aruncare - de pe rampa sau teren, in auto categoria 1 (Погрузка материалов группы А - мелкие и тяжелые, сбрасыванием - с рампы или площадки, в авто 1 категории)</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2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B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Transportarea pamintului cu autobasculanta de 10 t la distanta de: 12 km (Транспортировка грунта автосамосвалами грузоподъемностью 10 тн на расстояние 12 к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2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9</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caparea mecanizata a imbracamintei din beton asfaltic</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2,9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740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resor (7 atm.) 6 m3/mi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5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B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Transportarea pamintului cu autobasculanta de 10 t la distanta de: 12 km (Транспортировка грунта автосамосвалами грузоподъемностью 10 тн на расстояние 12 к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4,5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J06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arimarea betoanelor armate din platelaje, bolti, arce, cadre, cuzineti, ziduri intoarse fara exploziv, cu ciocan cu aer comprimat</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8,4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in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tocompresor mobil de aer de joasa presiune, debit 4,0 - 5,9 mc/mi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3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B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Transportarea pamintului cu autobasculanta de 10 t la distanta de: 12 km (Транспортировка грунта автосамосвалами грузоподъемностью 10 тн на расстояние 12 к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6,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9</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caparea mecanizata a imbracamintei din beton asfaltic</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740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resor (7 atm.) 6 m3/mi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5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B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Transportarea pamintului cu autobasculanta de 10 t la distanta de: 12 km (Транспортировка грунта автосамосвалами грузоподъемностью 10 тн на расстояние 12 к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6,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J06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arimarea betoanelor armate din platelaje, bolti, arce, cadre, cuzineti, ziduri intoarse fara exploziv, cu ciocan cu aer comprimat</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9,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in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tocompresor mobil de aer de joasa presiune, debit 4,0 - 5,9 mc/mi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79</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B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Transportarea pamintului cu autobasculanta de 10 t la distanta de: 12 km (Транспортировка грунта автосамосвалами грузоподъемностью 10 тн на расстояние 12 к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9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6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Dislocarea mecanica a pamintului din depozit nou, necompactat si impingerea lui pina la 5 m cu buldozer pe tractor de 65-80 CP teren catg. I sau II  (Механизированное перемещение неуплотненного грунта из нового отвала и перемещение его до 5 м бульдозером на тракторе 65-80 СР, грунт I или II категории)</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uldozer pe senile pina la 65-80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3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7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por la consumurile de ore-utilaj la art. TsC26 pentru impingerea pamintului, pentru fiecare 5 m in plus peste distanta prevazuta in articolul respectiv cu buldozer pe tractor 65-80 CP pamint provenit din teren catg. I sau II k=9</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uldozer pe senile pina la 65-80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6</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rambleului in pamint de cat.II, cu compactor pe pneuri de 25 t , 8 parcursuri pe o urma  (Уплотнение насыпи в грунте II группы пневмокатками до 25 тн за 8 проходов по одному следу)</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25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01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spatii intinse, la deblee, la canale deschise, la gropi de imprumut, la indepartarea stratului vegetal de 10-30 cm grosime in pamint cu umiditate naturala aruncarea in depozit sau vehicul la H&lt; 0,60 m  teren mijlociu</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12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Guri de scurgere, din fonta pentru poduri  Demontare K=0.7</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200116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sanita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rI1AA01C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carcarea materialelor din grupa A - grele si marunte prin aruncare - de pe rampa sau teren, in auto categoria 1 (Погрузка материалов группы А - мелкие и тяжелые, сбрасыванием - с рампы или площадки, в авто 1 категории)</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B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Transportarea pamintului cu autobasculanta de 10 t la distanta de: 12 km (Транспортировка грунта автосамосвалами грузоподъемностью 10 тн на расстояние 12 к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J04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arimarea betoanelor din fundatiile culeelor, pilelor zidurilor de sprijin fara exploziv, cu ciocan  cu aer comprimat (Разборка бетонных береговах опор, свай опорных стен, без взрывчатки,  воздушным отбойным молотко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1,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in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7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tocompresor mobil de aer de joasa presiune, debit 4,0 - 5,9 mc/mi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J06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arimarea betoanelor armate din platelaje, bolti, arce, cadre, cuzineti, ziduri intoarse fara exploziv, cu ciocan cu aer comprimat</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7,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in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tocompresor mobil de aer de joasa presiune, debit 4,0 - 5,9 mc/mi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J06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arimarea betoanelor armate din platelaje, bolti, arce, cadre, cuzineti, ziduri intoarse fara exploziv, cu ciocan cu aer comprimat</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in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tocompresor mobil de aer de joasa presiune, debit 4,0 - 5,9 mc/mi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J04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arimarea betoanelor din fundatiile culeelor, pilelor zidurilor de sprijin fara exploziv, cu ciocan  cu aer comprimat (Разборка бетонных береговах опор, свай опорных стен, без взрывчатки,  воздушным отбойным молотко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3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in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7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tocompresor mobil de aer de joasa presiune, debit 4,0 - 5,9 mc/mi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5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B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Transportarea pamintului cu autobasculanta de 10 t la distanta de: 12 km (Транспортировка грунта автосамосвалами грузоподъемностью 10 тн на расстояние 12 к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6,2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4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zmembrarea pieselor metalice nituite in elemente componente, prin taierea niturilor</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6,7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8281030022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rI1AA01C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carcarea materialelor din grupa A - grele si marunte prin aruncare - de pe rampa sau teren, in auto categoria 1 (Погрузка материалов группы А - мелкие и тяжелые, сбрасыванием - с рампы или площадки, в авто 1 категории)</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6,7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B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Transportarea pamintului cu autobasculanta de 10 t la distanta de: 12 km (Транспортировка грунта автосамосвалами грузоподъемностью 10 тн на расстояние 12 к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6,7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4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zmembrarea pieselor metalice nituite in elemente componente, prin taierea niturilor</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5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8281030022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rI1AA01C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carcarea materialelor din grupa A - grele si marunte prin aruncare - de pe rampa sau teren, in auto categoria 1 (Погрузка материалов группы А - мелкие и тяжелые, сбрасыванием - с рампы или площадки, в авто 1 категории)</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5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B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Transportarea pamintului cu autobasculanta de 10 t la distanta de: 12 km (Транспортировка грунта автосамосвалами грузоподъемностью 10 тн на расстояние 12 к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5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I06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elementelor prefabricate din beton armat sau precomprimat, cu automacara sau macara pe pneuri cu capacitatea de 9.9 tf (demontare corniselor) К=0,8</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672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pe pneuri pina la 9,9 TF cu brat cu zabrel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B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Transportarea pamintului cu autobasculanta de 10 t la distanta de: 12 km (Транспортировка грунта автосамосвалами грузоподъемностью 10 тн на расстояние 12 к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82,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42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zmembrarea partilor avariate ale podurilor metalice, prin taierea cu flacara oxiacetilenica (Разборка повреждённых частй металлических мостов, ацетиленокислородной резкой)</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ud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111590451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xigen tehnic gazos S203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411730004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cetilen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rI1AA01C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carcarea materialelor din grupa A - grele si marunte prin aruncare - de pe rampa sau teren, in auto categoria 1 (Погрузка материалов группы А - мелкие и тяжелые, сбрасыванием - с рампы или площадки, в авто 1 категории)</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B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Transportarea pamintului cu autobasculanta de 10 t la distanta de: 12 km (Транспортировка грунта автосамосвалами грузоподъемностью 10 тн на расстояние 12 к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hiria elementelor shelelor metalice de inventar pe o perioada de 39 z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ora</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1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22211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hela metalic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ora</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H16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elementelor metalice de inventar in schele, cintre avind greutatea de 2 t/buc, cu macara pe pneuri de 10-14.9 tf (Установка стальных инвентарных деталей на подмостки, кружала весом 2 т/шт., краном на пневматичесом ходу 10-14,9 tf)</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7,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mecani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9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10026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ontator constructii metalic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8,7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ud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76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 fag lung tivita cls C gr=50-80 mm lung=1,8-4 m S8689</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3229589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raverse norm vech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2514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 cap patrat L 20 x 2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oabe din ote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236309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orn ol pt, pentru tabliere metalic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672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pe pneuri 10-14,9 TF, cu brat cu zabrel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H17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montarea elementelor metalice de inventar in schele, cintre avind greutatea de 2  t/buc, cu macara pe pneuri de 10-14.9 tf (Демонтаж металических инвентарных деталей с подмостков, кружал весом 2 т/шт., краном на пневматическом ходу 10-14,9 tf)</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7,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mecani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5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10026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ontator constructii metalic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8,6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76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 fag lung tivita cls C gr=50-80 mm lung=1,8-4 m S8689</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3229589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raverse norm vech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oabe din ote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672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pe pneuri 10-14,9 TF, cu brat cu zabrel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H16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sfundarea si curatirea camerelor de cadere si a albiei de sub podete, de potmol, busteni etc (Очистка напорных каналов и участков под мостом от заиливания и бревен)</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J06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arimarea betoanelor armate din platelaje, bolti, arce, cadre, cuzineti, ziduri intoarse fara exploziv, cu ciocan cu aer comprimat</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4,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in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tocompresor mobil de aer de joasa presiune, debit 4,0 - 5,9 mc/mi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9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B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Transportarea pamintului cu autobasculanta de 10 t la distanta de: 12 km (Транспортировка грунта автосамосвалами грузоподъемностью 10 тн на расстояние 12 к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36,2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D09D</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aierea cu flacara oxiacetilenica, la locul de montaj, a barelor de otel-beton, avind diametrul peste 22  mm (Резка ацетиленокислородная, на месте установки стержней из арматурной стали, диаметром более 22 м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6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12020030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pecial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3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111590451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xigen tehnic gazos S203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354730816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rbura de calciu tehnica (carbid) S10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J06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arimarea betoanelor armate din platelaje, bolti, arce, cadre, cuzineti, ziduri intoarse fara exploziv, cu ciocan cu aer comprimat</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6,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in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tocompresor mobil de aer de joasa presiune, debit 4,0 - 5,9 mc/mi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B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Transportarea pamintului cu autobasculanta de 10 t la distanta de: 12 km (Транспортировка грунта автосамосвалами грузоподъемностью 10 тн на расстояние 12 к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7,2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2. Pregatirea terenurilor de depozitare, platformelor de montare la podul "sting"</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5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18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buldozer pe tractor pe senile de 65-80 CP, inclusiv impingerea pamintului pina la 10 m, in teren catg. 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uldozer pe senile pina la 65-80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7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2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por la consumurile de ore-utilaj din art. TsC18В1, pentru transportul pamintului pe fiecare 10 m in plus, peste distanta prevazuta, teren catg. II (Повышение расхода маш.-ч. в TsC18В1, при перемещении грунта на каждые 10 м  свыше предусмотренной дистанции, грунт II категории) k=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uldozer pe senile pina la 65-80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6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Dislocarea mecanica a pamintului din depozit nou, necompactat si impingerea lui pina la 5 m cu buldozer pe tractor de 81-180 CP teren catg. I sau II (Механизированное перемещение неуплотненного грунта из нового отвала и перемещение его до 5 м бульдозером на тракторе 81-180 СР, грунт I или II категории)</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7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por la consumurile de ore-utilaj la art. TsC26 pentru impingerea pamintului, pentru fiecare 5 m in plus peste distanta prevazuta in articolul respectiv cu buldozer pe tractor 81-180 CP pamint provenit din teren catg. I sau II K=9</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6</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rambleului in pamint de cat.II, cu compactor pe pneuri de 25 t , 8 parcursuri pe o urma  (Уплотнение насыпи в грунте II группы пневмокатками до 25 тн за 8 проходов по одному следу)</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25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34</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enajarea mecanizata a imbracamintei rutiere din piatra sparta prin metoda impanarii intr-un strat cu H=15 cm (Устройство щебёночного покрытия методом заклинки h=15 см механизированным способо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9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atra sparta 20-7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8,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atra sparta 10-2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4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atra sparta 5-1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2020620103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vur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Ap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5-6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10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7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1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7611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Distribuitor de criblu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3. Executarea pilelor la podul "sting"</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5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18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buldozer pe tractor pe senile de 65-80 CP, inclusiv impingerea pamintului pina la 10 m, in teren catg. 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uldozer pe senile pina la 65-80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7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A05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loti din beton armat,  C30/37  XC2  XA1 prefabricati cu sectiunea plina (CM8-35T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1126400690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loti  din bet.armat.prefabricat cu sectiune plina (CM8-35T3)   C30/37  XC2  XA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A05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loti din beton armat,  C30/37  XC2   XA1 prefabricati cu sectiunea plina (CM9-35T4)</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0,3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1126400690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loti  din bet.armat.prefabricat cu sectiune plina (CM9-35T4)   C30/37  XC2  XA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A05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loti din beton armat,  C30/37  XC2  XA1  prefabricati cu sectiunea plina (CM10-35T4)</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7,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11264006908-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loti  din bet.armat.prefabricat cu sectiune plina (CM112-35T4)  C30/37  XC2   XA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A05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loti din beton armat,  C30/37  XC2  XA1 prefabricati cu sectiunea plina (CM12-35T4)</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7,0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11264006908-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loti  din bet.armat.prefabricat cu sectiune plina (CM112-35T4)   C30/37  XC2   XA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A06A  k=0.95</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isa pilotilor de beton armat prefabricati, cu sectiunea plina sau inelara, batuti pe uscat sau pe apa de pe platforme fixe cu soneta universala, cu motor de ardere interna, in teren categoria 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242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 stejar lung cls.B tiv., Gr=80mm, Lung=2,00m S8689</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274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pisoane metalice pentru piloti din beton arm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6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oneta universala cu motor ardere interna cu berbec de 3,1 - 4,0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A06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isa pilotilor de beton armat prefabricati, cu sectiunea plina sau inelara, batuti pe uscat sau pe apa de pe platforme fixe cu soneta universala, cu motor de ardere interna, in teren categoria I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02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7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242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 stejar lung cls.B tiv., Gr=80mm, Lung=2,00m S8689</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2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274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pisoane metalice pentru piloti din beton arm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6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oneta universala cu motor ardere interna cu berbec de 3,1 - 4,0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A06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isa pilotilor de beton armat prefabricati, cu sectiunea plina sau inelara, batuti pe uscat sau pe apa de pe platforme fixe cu soneta universala, cu motor de ardere interna, in teren categoria II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7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1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242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 stejar lung cls.B tiv., Gr=80mm, Lung=2,00m S8689</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274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pisoane metalice pentru piloti din beton arm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6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oneta universala cu motor ardere interna cu berbec de 3,1 - 4,0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A06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isa pilotilor de beton armat prefabricati, cu sectiunea plina sau inelara, batuti pe uscat sau pe apa de pe platforme fixe cu soneta universala, cu motor de ardere interna, in teren categoria II (cu inclinatie 1/8)</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9,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7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242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 stejar lung cls.B tiv., Gr=80mm, Lung=2,00m S8689</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2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274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pisoane metalice pentru piloti din beton arm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6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oneta universala cu motor ardere interna cu berbec de 3,1 - 4,0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A06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isa pilotilor de beton armat prefabricati, cu sectiunea plina sau inelara, batuti pe uscat sau pe apa de pe platforme fixe cu soneta universala, cu motor de ardere interna, in teren categoria III (cu inclinatie de 1/8)</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1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242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 stejar lung cls.B tiv., Gr=80mm, Lung=2,00m S8689</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274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pisoane metalice pentru piloti din beton arm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6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oneta universala cu motor ardere interna cu berbec de 3,1 - 4,0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C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04C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spatii limitate, avind sub 1,00 m latime si maximum 4,5m adincime, executata cu sprijiniri, cu evacuarea manuala la  fundatii, canale, drumuri , in pamint cu umeditatea naturala   adincimea sapaturii 0-1,5 m teren tar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6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fundatie din piatra sparta de granit</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9,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g</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sparta de granit M100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L0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le podetelor si pilelor podurilor din beton armat monolit (Фундаменты труб и опор мостов из монолитного железобетона) ростверк C25/30   XC2   ar-ra  A500C -  29377kg , cofraj 249.84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98,6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C20/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20/25   XC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7035172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rmatura  A500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4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pe senile 20-29,9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L02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le din stilpi de beton armat prefabricat la poduri (Стоечные опоры мостов из железобетонных блоков) L 4,66 m  C35/45   XC4  XD3  XF4</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7,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 M2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201429611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Blocuri din beton armat prefabricat stilp L- 5,64 m   C35/45  XC4  XD3  XF4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20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mente metalice la schel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5015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raversa din lemn de conifere neinbibata pentru calea ferata, tip II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4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pe senile 20-29,9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L02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le din stilpi de beton armat prefabricat la poduri (Стоечные опоры мостов из железобетонных блоков) L 6,75 m  C35/45   XC4  XD3  XF4</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6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7,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 M2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201429611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Blocuri din beton armat prefabricat stilp L- 5,64 m   C35/45  XC4  XD3  XF4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20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mente metalice la schel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5015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raversa din lemn de conifere neinbibata pentru calea ferata, tip II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4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pe senile 20-29,9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L02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le din stilpi de beton armat prefabricat la poduri (Стоечные опоры мостов из железобетонных блоков) L 9,02 m  C35/45   XC4  XD3  XF4</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4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7,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 M2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201429611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Blocuri din beton armat prefabricat stilp L- 5,64 m   C35/45  XC4  XD3  XF4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20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mente metalice la schel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5015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raversa din lemn de conifere neinbibata pentru calea ferata, tip II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4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pe senile 20-29,9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L02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le din stilpi de beton armat prefabricat la poduri (Стоечные опоры мостов из железобетонных блоков) L 7,82 m  C35/45   XC4  XD3  XF4</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2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7,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 M2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201429611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Blocuri din beton armat prefabricat stilp L- 5,64 m   C35/45  XC4  XD3  XF4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20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mente metalice la schel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5015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raversa din lemn de conifere neinbibata pentru calea ferata, tip II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4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pe senile 20-29,9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L02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le din stilpi de beton armat prefabricat la poduri (Стоечные опоры мостов из железобетонных блоков) L 5,55 m  C35/45   XC4  XD3  XF4</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8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7,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 M2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201429611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Blocuri din beton armat prefabricat stilp L- 5,64 m   C35/45  XC4  XD3  XF4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20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mente metalice la schel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5015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raversa din lemn de conifere neinbibata pentru calea ferata, tip II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4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pe senile 20-29,9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L02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le din stilpi de beton armat prefabricat la poduri (Стоечные опоры мостов из железобетонных блоков) L 5,64 m  C25/30   XC4  XD1  XF4   (B40 cu 4% antrenori cu aer)</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0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7,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 M2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201429611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Blocuri din beton armat prefabricat stilp L- 5,64 m   C35/45  XC4  XD3  XF4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20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mente metalice la schel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5015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raversa din lemn de conifere neinbibata pentru calea ferata, tip II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4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pe senile 20-29,9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D04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armaturilor pentru monolitizarea elementelor prefabricate din beton armat (la imbinarea stilpului cu radierul)   A500C</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 05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tel beton  A500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Sirma moale obisnuita  D=1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B10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urnarea cu macaraua a  betonului armat  pentru elevatia infrastructurii podurilor, in culee si pile casetate, in confectionarea chesoanelor pentru fundatii, ziduri de sprijin (la imbinarea stilpilor cu radierul) C30/37  XC4   XD1  XF4</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6,8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1000-C30/3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Beton gata preparat marca C30/37  XC4  XD1  XF4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2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PIONER" 0,50-0,7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ibrator universal cu motor cu ardere interna 2,9 (4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4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C02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fraje pentru betoane in elevatia infrastructurilor si a zidurilor de sprijin, executate din panouri din placaj tip P, susprafete curbe (la imbinarea stilpilor cu radierul)</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8,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116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Manele de rasinoase L=2 - 6 m D=7-11 c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54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cind rasin lunga tiv cls A gr=18mm L=6,00 m, S 94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877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cind stejar cls.A netiv., G=25-40mm, L=1,80-4 L=min 6cm t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425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cind.fag.scurt..neab.cl.C.gr=32mm l=1-1,7m lt=6 St8689</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7011220201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lacaj pentru lucrari exterioare de fag 8/5 grosim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4613380314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moale obisnuita  D=3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458869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uie cu cap conic tip a 3 x 80 S211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oabe din ote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8731578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ecofro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L0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le podetelor si pilelor podurilor din beton armat monolit (Фундаменты труб и опор мостов из монолитного железобетона) capitel C35/45   XC4  XD3  XF4  ar-ra   A2470 - 24 kg,  A500C - 876 kg, cofraj  - 28.6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19</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C35/4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35/45  XC4   XD3  XF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703517201-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rmatura  A240, A500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4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pe senile 20-29,9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D05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fectionarea centralizata a carcaselor sudate din otel beton, pentru coloane forate (Централизированное изготовление каркасов путём сварки из арматурной стали, для буровых колон)   A500C</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3 4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ud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tel beton  A500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Sirma moale obisnuita  D=1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23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ctrod sud.otel.  E 51.2 R1 2 x 350 inv.</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D1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carcaselor de armaturi gata confectionate, in coloane de beton armat si lansarea lor in coloane, la adincime (Укладка готовах арматурных каркасов, в железобетонные колонны и их опускание на глубину)</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3,4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mecani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80025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conduc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6,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ud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00007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Otel beton profil neted OB 30 STAS 438 D = 8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9,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572590125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ctrod sud.otel e43.2 2 x 350 inv.super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05200067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macara 15 - 19,9 TF cu brat cu zabrel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1105000030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onvertizor de sudura 15-28  kw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2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L1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7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neagra moale d = 2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7527630988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nfectii metalice inglobate in beton  A500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zi pentru sudur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1262003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arbuni de forja (huil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D09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aierea cu flacara oxiacetilenica, la locul de montaj, a barelor de otel-beton, avind diametrul de pina la 12-16 m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8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12020030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pecial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6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111590451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xigen tehnic gazos S203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354730816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rbura de calciu tehnica (carbid) S10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L03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lele podului din beton monolit, executate fara captusire (Ригель) C35/45  XC4  XD3   XF4  cofraj - 221.6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7,8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4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C35/4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35/45  XC4   XD3  XF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171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de constructie cu piulite si saib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9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20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mente metalic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ibrator de suprafa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76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sina de gaurit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527000260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Fierastrau mecanic cu lant de 2,2 kw, 3 cp (Drujb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4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pe senile 20-29,9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D0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armaturilor pentru beton armat in fundatii, radiere elevatia infrastructurilor si in suprastructura podurilor cu grinzi drepte, cadre platelaje si stilpi (in riglele pilelor)  A500C</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6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tel beton  A500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Sirma moale obisnuita  D=1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L04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lele podului din beton armat monolit: aripile culeei (Опоры мостов из монолитного железобетона: шкафные стенки) C35/45   XC4  XD3  XF4  ar-ra A240 - 60 kg, A500C - 1902.0 kg, cofraj - 125,3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9,5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C35/4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35/45  XC4   XD3  XF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 M2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7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703517201-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rmatura  A240, A500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5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ibrator de suprafa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1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10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L1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neagra moale d = 2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7527630988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nfectii metalice inglobate in beton  A500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zi pentru sudur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1262003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arbuni de forja (huil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D07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nadirea armaturilor din otel-beton asezate una linga alta, prin cordoane de sudura electrica avind diametrul de la 20 mm pina la 30 mm  inclusiv</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ud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3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23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ctrod sud.otel.  E 51.2 R1 2 x 350 inv.</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50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udura electrica manuala, pentru imbinarea pieselor metalice (table, corniere) de diferite grosimi, asezate prin suprapunere, avind grosimea de 10-25 m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ud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7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572590123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ctrod invelit E 51 2R 2x350 mm S 1125/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4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L04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lele podului din beton armat monolit: bancheta cuzinetilorr (Опоры мостов из монолитного железобетона: подферменные тумбы) C35/45   XC4  XD3  XF4 , ar-ra   A240 - 477 kg,  A500C - 332 kg, cofraj - 36,8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6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C35/4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35/45  XC4   XD3  XF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 M2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4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703517201-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rmatura  A240, A500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ibrator de suprafa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resor mobil motor ardere interna, presiunea pina la 686 kPa (7atm), 2,2 m3/mi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1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10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7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F03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suport pentru hidroizolatii, din mortar M 20, aplicat peste un amorsaj din lapte de ciment avind grosimea de 3 cm (Подстилающий слой для гидроизоляции, из цементного раствора M 20, который наносится на заливку из цементного молока, толщиной 3 см) 10см, К-3,33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9,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2050014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idar-rosar tencu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Ciment portland P 40 saci S388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sortat nespalat de riu si lacuri 0,0-7,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2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iera pina la 101 - 250 l cu cadere libera, actiaonata cu motor termi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F03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suport pentru hidroizolatii, din mortar M 20, aplicat peste un amorsaj din lapte de ciment avind grosimea de 3 cm (Подстилающий слой для гидроизоляции, из цементного раствора M 20, который наносится на заливку из цементного молока, толщиной 3 см) 4см, К-1,33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7,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2050014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idar-rosar tencu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Ciment portland P 40 saci S388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sortat nespalat de riu si lacuri 0,0-7,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2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iera pina la 101 - 250 l cu cadere libera, actiaonata cu motor termi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hidroizolarii prin ungere in 2 straturi pentru edificii artificiale la drumuri (Обмазочная гидроизоляция в два слоя на искусственных сооружениях автомобильных дорог)</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81,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2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prastierea pamintului afinat provenit din teren categoria I sau II, executata cu buldozer pe tractor cu senile de 65-80 CP, in straturi cu grosimea de 15-20 cm (Разравнивание рыхлого грунта I или II категории, слоями,  бульдозером  на гусеничном ходу 65-80 СР, толщиной слоя 15-20 с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uldozer pe senile pina la 65-80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5</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 pamintului de cat. II cu maiuri pneumatice  (Уплотнение грунта II группы пневмотрамбовками)</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2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i pneumati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11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   К=1,67 (tractorul din norma afost exclus)</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Rulou compactor vibrator 3,1-6 tf fara trac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14A0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Ap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0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uratirea mеcanica a straturilor suport, in vederea aplicarii imbracamintilor sau tratamentelor bituminoase (обеспыливание)</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1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otocompresor de joasa presiun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A05I</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Vopsitorii anticorozive pe suprafete de beton tencuite (driscuite fin) la pereti si tavane cu email perclorvinilic (un strat amorsa si trei straturi email) (Гидрофобизация опор эмалью)  за 1 раз  k=0.3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1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ugrav vops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0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mail grund, chit, lac perclorvini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6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2261094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iluant d.006-5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White spiri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3173066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mbac de ster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A05G</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Vopsitorii anticorozive pe suprafete de beton tencuite (driscuite fin) la pereti si tavane cu vopsea epoxigurdon V.3207 (un strat amorsa si trei straturi de vopsea) ( Антикоррозионная окраска опор краской)  за 2 раза  k=0.67</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1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ugrav vops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4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opsea  epoxigudron v.3207 ntr 762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2261094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iluant d.006-5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22610315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taritor epoxi-poliamidic i.357 ntr 2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White spiri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3173066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mbac de ster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4. Montarea suprastructurii de rezistenta la podului "sting"</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30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aparatelor de reazem, din cauciuc cu dimensiunele de 25x20x6,2 cm, greutatea de 9,2 kg, pentru poduri de cale ferata si poduri de sose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parat de reazem din cauciuc cu deminseunile de 25x20x6,2 cm, greutatea de 9 kg</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23456789011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rat de reazem din cauciuc (25x20x6,2cm, gr.9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30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aparatelor de reazem, din cauciuc cu dimensiunele de15x30x3,0 cm, pentru poduri de cale ferata si poduri de sose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parat de reazem din cauciuc cu deminseunile de 15x30x3,0 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23456789011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rat de reazem din cauciuc (15x30x3,0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3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aterial metalic prelucrat partial in uzina, pentru consolidari de tabliere metalice in gusee, platbande, profil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8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63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esa  metal. prel. partial in gusee-platb-pro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 02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49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Vopsirea pieselor metalice cu doua straturi  de vopsea alba V 101-2 cu pensula de mina, la poduri de grinzi cu inima plin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8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4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opsitor industria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7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32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opsea alba V-101-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6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50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udura electrica manuala, pentru imbinarea pieselor metalice (table, corniere) de diferite grosimi, asezate prin suprapunere, avind grosimea de 10-25 m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8,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ud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7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572590123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ctrod invelit E 51 2R 2x350 mm S 1125/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4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I06E</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Montarea elementelor prefabricate din beton armat sau precomprimat, cu automacara sau macara pe pneuri cu capacitatea de  80-89.9 tf  (Установка сборных деталей из железобетона или предварительно напряженного бетона, с помощъю автокрана или крана на пневмоходу грузоподъемностью 80-89,9 tf)</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94,7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056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 rotund de stejar  virf cu l mai mare 160 dn=10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454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i de stejar tiv cl C gr=50 mm L=2 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oabe din ote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673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pe pneuri 80-89,9 TF, cu brat cu zabrel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5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I0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lemente prefabricate din beton armat,  confectionate in uzina (grinzi din beton armat C35/45.  XC4  XD3  XF4 cu deinseunile de 1800x130x108 cm., greut.18,70t.)</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111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mente pentru poduri din beton armat (grinda din beton armat C35/45  XC4  XD3  XF4, dimensiunea de 1800x130x108 cm., greut.18,7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7,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F04J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слой из мембраны, просто уложенного без приклеиваиня) in 2 straturi K-2 Texnoelast Most C</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326004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Folie de hidroliz.tip Tehnoelast Most C calandrata pe baza de bitum ramfor.cu tes.poliamidic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fereastra de 0,0015 MN (0,1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F04J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Гидроизоляционный слой из пергаминтной бумаги, просто уложенного без приклеиваиня)</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6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8509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Пергамин</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fereastra de 0,0015 MN (0,1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D04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armaturilor pentru monolitizarea elementelor prefabricate din beton armat  A240 - 2804 kg, A500C - 6081 kg</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 88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0010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tel beton  A240, A500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Sirma moale obisnuita  D=1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B11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urnarea cu macaraua a  betonului armat  in tabliere, placi, platelaje, intre grinzile metalice si coronamente C35/45  XC4  XD3  XF4</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2,5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10-C35/4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Beton gata preparat marca C35/45  XC4  XD3  XF4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2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PIONER" 0,50-0,7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ibrator universal cu motor cu ardere interna 2,9 (4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2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C05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fraje din placaj tip P pentru beton armat in solidarizarea si monolitizarea suprastructurilor la poduri din elemente prefabricate, inclusiv trotuarel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2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76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 fag lung tivita cls C gr=50-80 mm lung=1,8-4 m S8689</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2021292834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anou de cofraj tip P fag  g 15 mm  pentru peret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24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 cap patrat  M 20 x 24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oabe din ote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8731578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ecofro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L1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fectii metalice uzinate, inglobate partial in beton</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 05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7527630988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nfectii metalice inglobate in beton  A500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neagra moale d = 2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49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Vopsirea pieselor metalice cu doua straturi  de vopsea alba V 101-2 cu pensula de mina, la poduri de grinzi cu inima plin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4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opsitor industria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7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32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opsea alba V-101-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6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0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uratirea mеcanica a straturilor suport, in vederea aplicarii imbracamintilor sau tratamentelor bituminoase (обеспыливание)</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96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otocompresor de joasa presiun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A05I</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Vopsitorii anticorozive pe suprafete de beton tencuite (driscuite fin) la pereti si tavane cu email perclorvinilic (un strat amorsa si trei straturi email) (Гидрофобизация опор эмалью)  за 1 раз  k=0.3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96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ugrav vops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0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mail grund, chit, lac perclorvini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6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2261094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iluant d.006-5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White spiri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3173066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mbac de ster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A05G</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Vopsitorii anticorozive pe suprafete de beton tencuite (driscuite fin) la pereti si tavane cu vopsea epoxigurdon V.3207 (un strat amorsa si trei straturi de vopsea) ( Антикоррозионная окраска опор краской) за 2 раза  k=0.67</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96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ugrav vops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4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opsea  epoxigudron v.3207 ntr 762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2261094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iluant d.006-5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22610315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taritor epoxi-poliamidic i.357 ntr 2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White spiri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3173066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mbac de ster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hiria elementelor shelelor metalice de inventar pe o perioada de 3 lun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ora</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22211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hela metalic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ora</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H16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elementelor metalice de inventar in schele, cintre avind greutatea de 2 t/buc, cu macara pe pneuri de 10-14.9 tf (Установка стальных инвентарных деталей на подмостки, кружала весом 2 т/шт., краном на пневматичесом ходу 10-14,9 tf)</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9,4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mecani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9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10026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ontator constructii metalic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8,7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ud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76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 fag lung tivita cls C gr=50-80 mm lung=1,8-4 m S8689</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3229589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raverse norm vech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2514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 cap patrat L 20 x 2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oabe din ote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236309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orn ol pt, pentru tabliere metalic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672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pe pneuri 10-14,9 TF, cu brat cu zabrel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G0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latforma de lucru, suspendata, executata din lemn de foioase (Подвесной рабочий помост из дерева лиственных пород)</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9,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6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00007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Otel beton profil neted OB 30 STAS 438 D = 8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8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022112290067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 rotund cons.rur.nec.stej l min 1 m diam sub min 18 cm S434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022112290091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 rotund pt piloti din stejar diam 30 cm I = 6-10 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76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 fag lung tivita cls C gr=50-80 mm lung=1,8-4 m S8689</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4631126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lema leg.pt.cablu d=28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2045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 cap hexagonal M 12x24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4588684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uie cu cap con. Tip A  2,5 x 40 OL34 S211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1162003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Huila scop energ. mix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7,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G14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montarea lemnariei din poduri, cintre si esafodaje (Снятие лесоматериалов с мостов, кружал и подмстей)</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89</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6,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H17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montarea elementelor metalice de inventar in schele, cintre avind greutatea de 2  t/buc, cu macara pe pneuri de 10-14.9 tf (Демонтаж металических инвентарных деталей с подмостков, кружал весом 2 т/шт., краном на пневматическом ходу 10-14,9 tf)</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9,4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mecani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5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10026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ontator constructii metalic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8,6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76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 fag lung tivita cls C gr=50-80 mm lung=1,8-4 m S8689</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3229589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raverse norm vech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oabe din ote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672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pe pneuri 10-14,9 TF, cu brat cu zabrel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5. Calea podului "sting"</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2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L1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 (Установка цоколя)</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 0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neagra moale d = 2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7527630988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nfectii metalice inglobate in beton  A500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zi pentru sudur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1262003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arbuni de forja (huil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N20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Vopsitorii interioare sau exterioare cu  vopsele pe baza de ulei aplicate pe timplarie metalica in 3 straturi (Внутренняя или наружная окраска металлических  изделий, масляной краской в 3 слоя)</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5,2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ugrav vops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3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opsea  pe baza de ule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54212610894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Ulei de in sicativ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162005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nzina auto tip CO/R 7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112600147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Hirtie pentru slefuit uscata 23x30 gr 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3173066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mbac de ster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22610133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hit de cutit pe baza de ulei C 101-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B02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urnarea manuala a betonului simplu in fundatii obisnuite, ziduri de sprijin, pereuri (заполнение цоколя бетоном) C25/30  X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10-C25/3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gata preparat marca C25/30 X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ibrator universal cu motor cu ardere interna 2,9 (4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0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uratirea mecanica a straturilor suport, in vederea aplicarii imbracamintilor sau tratamentelor bituminoase, suprafete bituminoase din beton de ciment sau pavaje din piatra bitumate, executata cu peria mecanic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7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Ap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6230682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erie mecanica pt. curatat drumuri actionata el. 6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F04A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amorsaj din bitum taiat cu benzina auto CO/R 75,   pentru sape hidrofuge, aplicat cu peri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7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1620057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nzina auto, neetilata,  tip CO/R 75, normal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E13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velitori la acoperisuri cu membrane bituminoase modificate lipite cu flacara in sistem monostrat pe suprafata orizontale montate pe suport continuu  Tehnoelast Most C</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8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3260047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embrane Tehnoelast Mo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21620105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Gaz butan (buteli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114000768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rzator cu flacar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160007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Utilaj de ridicat pentru lucrari de finisaj</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B0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C30/37  XC4  XD1  XF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20300126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zaica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10-C30/3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Beton gata preparat marca C30/37  XC4  XD1  XF2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CsB30O</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orarea gaurilor strapunse in constructii din beton marca pina la 500, utilizind masina cu foreza-carota diamantata cu diametrul  de: 160 m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100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uncitor deservir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500100010013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reza cu carota diaman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5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90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sina cu foreza-carota diamantata cu diametrul sub 25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12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Guri de scurgere, din fonta pentru podur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51,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200116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sanita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itum pt. hidroizolatii tip H 80/90 S 706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1373000001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esa din fonta turnata pt guri de scurgere la podur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6620097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ombustibil lichid usor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6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CsB2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orarea mecanica a gaurilor cu diametrul de 5 cm, in elementele de beton, avind grosimea de 25 cm  D52 mm k=1.04</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2368323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urghiu widi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405200076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sina de perforat cu burghiu vidi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13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uburi pentru evacuarea vaporilor de apa din hidroizolatii, la podurile de sosea, avind conul de colectare montat sub bariera de vapori confectionate din material plastic  L=0.58 m, ermetic -2.14 kg</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19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rmetic, marca "u-30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3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1216700303-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evi din polietilena d-40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19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anticontaminator din material textil netesut filtrant sintetic asternut pe ampriza sau platforma drumului (Слой против загрязнений (заражения) из нетканного, фильтрующего, синтетического текстиля, уложенного на строительный участок дороги или земляное полотно дороги)</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217329883-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Сетка из стекловолокна</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02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renuri de acostament pentru evacuarea apei din fundatii executate transversal caii de 0,4 - 0,5 m adincime cu pietris (Дренажи тип щебень с эпоксидным клеем)  rasina epoxidica - 39 kg</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2,1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12020030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pecial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411222017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atra sparta   fr.5-10 (criblur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64073366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asina epoxidica 04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4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CsB2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orarea mecanica a gaurilor cu diametrul de 1.4 cm, in elementele de beton, avind grosimea de pina la 20 cm k=0.28</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2368323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urghiu widi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40520007609-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sina de perforat cu burghiu vidi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E19C3</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Jgheaburi semirotund, cu D=18 cm, din tabla zincata de 0,5 mm grosime executate pe santier, innadite prin petrecere pe cel putin 20 mm si lipite, inclusiv colturile, capacele, stuturile de racordare la burlane, tirantii si cirligele de sustinere, montate pe lungimi mai mici sau egale de 20 m  rasina epoxidica  - 5.54 kg, mortar cimennt - 0.03 m3, plat banda - 2.06 kg, ar-ra  A240 - 103 kg</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3050013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inichigiu</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40364259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Tabla zincata 0,5 x 800 x 2000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4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64073366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asina epoxidica 04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0000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Otel beton profil neted OB 37 STAS 438 D = 6 mm  A24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4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231-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oaba din ote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4037029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anda din otel zincata de 30 x 3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410210201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ciment M-2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160007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Utilaj de ridicat pentru lucrari de finisaj</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CsB2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orarea mecanica a gaurilor cu diametrul de 1.0 cm, in elementele de beton, avind grosimea de pina la 20 cm k=0.2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2368323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urghiu widi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40520007609-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sina de perforat cu burghiu vidi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E21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Burlane rotunde, cu D=15,4 cm, din tabla zincata de 0,5 mm grosime executate pe santier, innadite prin petrecere pe cel putin 60 mm si lipite, fixate pe zid prin bratari din otel zincat,  inclusiv coturile, si aruncatoarele, montate pe lungimi mai mari de 20 m  ancorelor - 7 buc</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2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3050013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inichigiu</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8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40364259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Tabla zincata 0,5 x 800 x 2000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9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98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ratara zincata pentru burlan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8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nc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8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160007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Utilaj de ridicat pentru lucrari de finisaj</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E10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Borduri prefabricate din beton, pentru trotuare 20x25 cm, pe fundatie de beton 30x15 cm  100x24x15 cm  C35/45  XC4  XD3  XF4</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00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  M 2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28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Bordura beton pentru trotuare dimensiuni 1000 x 240 x 150  C35/45  XC4  XD3  XF4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L04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lele podului din beton armat monolit: in console de trotuar (Опоры мостов из монолитного железобетона: тротуарные консоли) , C35/45  XC4  XD3  XF4</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5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4,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C35/4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35/45  XC4   XD3  XF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 M2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ibrator de suprafa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5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resor mobil motor ardere interna, presiunea pina la 686 kPa (7atm), 2,2 m3/mi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6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1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10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L1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7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ud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neagra moale d = 2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7527630988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nfectii metalice inglobate in beton  A500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zi pentru sudur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1262003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arbuni de forja (huil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7</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parapetului metalic la scara pentru edificii artificiale la drumuri (Металлические перила на искусственных сооружениях автомобильных дорог)</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30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nstructii metalice (scari, parapete, pasarele, etc) перильное ограждение</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49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Vopsirea pieselor metalice cu doua straturi  de vopsea alba V 101-2 cu pensula de mina, la parapete metalice (Окраска металлических деталей двумя слоями белой краски V 101-2, ручной кистью, на металлических перилах)</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4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opsitor industria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8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32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opsea alba V-101-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3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arapet din teava sub forma de panouri, inclusiv stilpi confectionati in industrie, montat pe poduri din beton armat (устройство барьерного ограждения мостового)</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1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80025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conduc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30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nstructii metalice (барьерное ограждение) мостовое</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572590125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ctrod sud.otel e43.2 2 x 350 inv.super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5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3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arapet din teava sub forma de panouri, inclusiv stilpi confectionati in industrie, montat pe poduri din beton armat (устройство барьерного ограждения мостового)</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80025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conduc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30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nstructii metalice (барьерное ограждение) мостовое</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572590125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ctrod sud.otel e43.2 2 x 350 inv.super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5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3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arapet din teava sub forma de panouri, inclusiv stilpi confectionati in industrie, montat pe poduri din beton armat (устройство барьерного ограждения мостового)</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80025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conduc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30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nstructii metalice (барьерное ограждение) мостовое</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572590125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ctrod sud.otel e43.2 2 x 350 inv.super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5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3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arapet din teava sub forma de panouri, inclusiv stilpi confectionati in industrie, montat pe poduri din beton armat (устройство барьерного ограждения мостового)</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80025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conduc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30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nstructii metalice (барьерное ограждение) мостовое</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572590125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ctrod sud.otel e43.2 2 x 350 inv.super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5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L0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le podetelor si pilelor podurilor din beton armat monolit (Фундаменты труб и опор мостов из монолитного железобетона) C16/20  XC1</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C16/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16/20  XC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4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pe senile 6 .3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L0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le podetelor si pilelor podurilor din beton armat monolit (Фундаменты труб и опор мостов из монолитного железобетона) C16/20  XC1</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C16/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16/20  XC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4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pe senile 6 .3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0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uratirea macanica a straturilor suport, in vederea aplicarii imbracamintilor sau tratamentelor bituminoase, suprafete bituminoase din beton de ciment sau pavaje din piatra bitumate, executata cu peria mecanic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1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Ap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6230682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erie mecanica pt. curatat drumuri actionata el. 6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Розлив битума по основанию перед устройством асфальтобетонного покрытия)  0,9л/м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7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6H</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bracaminte de beton asfaltic cu agregate marunte, executata la cald, in grosime de 4,0 cm, cu asternere mecanica (Покрытие асфальтобетонное с мелким заполнителем, выполненное горячим способом, толщиной 7,0 см механически) BA 16 50/70) k=1.75</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1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311-BA1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Mixtura asfaltica preparata la cald cu agregate marunte BA16 50/70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Розлив битума по основанию перед устройством асфальтобетонного покрытия) 0,4 л/м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3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6H</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bracaminte de beton asfaltic cu agregate marunte, executata la cald, in grosime de 4,0 cm, cu asternere mecanica (Покрытие MAS16 50/70 SM EN 13108-5 ),</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1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3-MAS</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Mixtura asfaltica preparata la cald MAS 16 50/70 SM EN 13108-5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7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0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tretinerea rosturilor si colmatarea crapaturilor, la imbracaminti cu lianti hidraulici, folosind mastic bituminos</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1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1220568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zbest crisoliticcal. II fulg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199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stic bitumino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White spiri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562009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torina motor Disel-ld</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3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laxor manual de asfalt pina la 600 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Diferenta de mastic bituminos</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6,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22M</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stic bitumino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C0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fraje pentru betoane in fundatii si radiere la poduri, executate din panouri cu placaj P</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116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Manele de rasinoase L=2 - 6 m D=7-11 c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54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cind rasin lunga tiv cls A gr=18mm L=6,00 m, S 94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2021292834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anou de cofraj tip P fag  g 15 mm  pentru peret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458869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uie cu cap conic tip a 3 x 80 S211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oabe din ote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8731578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ecofro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DC04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aierea cu masina cu discuri diamantate a rosturilor de dilatatie si contractie in betonul de uzura, la drumuri si straz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4,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100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811160027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isc armat cu seg. diamantati cu crestatura larga cu D=400 mm, forma IA-IR-55/C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2121212121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4052000768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sina de taiat rosturi in beton cu discuri abrazive de 24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DB37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caparea imbracamintilor asfaltice de pina la 3 cm grosime formate din covoare asfaltice permanente, betoane asfaltice sau mortare asfaltic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DB37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caparea imbracamintilor asfaltice de pina la 3 cm grosime formate din covoare asfaltice permanente, betoane asfaltice sau mortare asfaltice, pentru fiecare 1 cm in plus peste cei 3 cm grosime se adauga k=4</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RI1AA03C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carcarea materialelor din grupa A - grele, in prafuri prin aruncare - de pe rampa sau teren, in auto, categoria 1</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0A10</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la distanta de 10 km (Транспортировка грунта автосамосвалом на расстояние 10 к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0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uratirea macanica a straturilor suport, in vederea aplicarii imbracamintilor sau tratamentelor bituminoase, suprafete bituminoase din beton de ciment sau pavaje din piatra bitumate, executata cu peria mecanic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Ap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6230682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erie mecanica pt. curatat drumuri actionata el. 6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SA19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eava din material plastic imbinata prin sudura prin electrofuziune, la constructii industriale, avind diametrul de 20 m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6,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200116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pa, cana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121671705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Teava din material plastic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4060000299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rat de sudur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F11Af</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ispozitiv pentru acoperirea rostului de dilatatie la poduri de sosea, compuse din elemente elastomerice, elemente metalice de fixare, benzi de caucuic pentru colectarea si evacuarea apellor, mortare si betoane speciale, tip  "Freyssinet"  sau altele similare (деформационные швы)</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7,2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8332030021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sinist utilaje de constructi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6620097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ombustibil lichid usor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8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22610288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hit Tigiepox</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6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45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ispozitiv pentru rasturile de dilatare "Freyssine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235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embrana din cauciu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м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CsB2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orarea mecanica a gaurilor cu diametrul de 1,4 cm, in elementele de beton, avind grosimea de pina la 20 cm k=0.28</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4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2368323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urghiu widi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40520007609-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sina de perforat cu burghiu vidi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L1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fectii metalice uzinate, inglobate partial in beton cu rasin epoxidice 7.1kg,  A500C - 87.3 kg</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7,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7527630988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nfectii metalice inglobate in beton  A500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neagra moale d = 2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64073366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asina epoxidica 04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A05A3</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Beton turnat in ziduri, pereti, diafragme drepte, si la diverse constructii speciale, situate peste cota zero, la inaltimi pina la 35 m inclusiv, preparat cu betoniera pe santier si turnat cu mijloace clasice, beton armat</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562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morsa pentru mortar Tigigrou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6,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654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special (Tigigrou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 442,6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0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iera de  250 l cu cadere liber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ibrator de adincim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34-02-003-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conductelor din tevi de polietilena: pina la 2 gaur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3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07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nzina "АИ-98", "АИ-95" "Экстра", "АИ-9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1216700509-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eava PVC tip M, D= 15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 firmei</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Placa de aluminiu</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7,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2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laca de aluminiu</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A1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ncorarea in amplasament a cadrului spatial pentru sustinerea incintei de palplanse, montat pe platforme plutitoar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41,9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mecani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4,8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10026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ontator constructii metalic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694,2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ud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6,7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32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i stejar cls.C tiv., G=50/50-80/80mm, L=1-1,70m tiv</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23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ctrod sud.otel.  E 51.2 R1 2 x 350 inv.</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111590451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xigen tehnic gazos S203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274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pisoane metalice pentru piloti din beton arm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68,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1470247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blu  de otel zincat simplu 24 1 19 120 b S 1513-7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9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354730816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rbura de calciu tehnica (carbid) S10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8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05200067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macara 15 - 19,9 TF cu brat cu zabrel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7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topompa de apa 6,6-12 kw (9-16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8,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01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Remoecher fluvial, cu motor cu ardere interna 199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3,4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6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oneta universala cu motor ardere interna cu berbec de 3,1 - 4,0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67,3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1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lupa remorcher de 150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8,7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L1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 (montarea scoabelor metalice pentru fixarea jgheabului de evacuare a apelor de suprafat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1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neagra moale d = 2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7527630988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nfectii metalice inglobate in beton  A500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zi pentru sudur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1262003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arbuni de forja (huil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6. Executarea conurilor. Scari la podul "sting"</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7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3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mprastierea pamintului afinat provenit din teren categoria I sau II si categoria III sau IV, executata cu buldozer pe tractor cu senile de 81-180 CP, in straturi de 15-20 cm, teren catg. I sau I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8,5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Nisip cu prundis</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 85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Nisip cu prundi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11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   К=1,67 (tractorul din norma afost exclus)</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4,2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Rulou compactor vibrator 3,1-6 tf fara trac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14A0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3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Ap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1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tar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3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Nisip cu prundis</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3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Nisip cu prundi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5</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 pamintului de cat. II cu maiuri pneumatice  (Уплотнение грунта II группы пневмотрамбовками)</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2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i pneumati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04</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aierea treptelor pe taluzul rambleului  (Нарезка уступов по откосам насыпи</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4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3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fundatie din piatra sparta de granit, pe taluzul conului, h =10 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3,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g</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sparta de granit M100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D0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armaturilor pentru beton armat in fundatii, radiere elevatia infrastructurilor si in suprastructura podurilor cu grinzi drepte, cadre platelaje si stilpi  A24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 26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0010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tel beton  A24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Sirma moale obisnuita  D=1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B09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urnarea cu macaraua a  betonului armat, pe panta taluzului conului in straturi de 12 cm.C30/37  XC4   XF1</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3,7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1-C30/37-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Beton gata preparat marca C30/37  XC4  XF1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2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PIONER" 0,50-0,7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ibrator universal cu motor cu ardere interna 2,9 (4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8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C04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aierea cu masina cu discuri diamantate a rosturilor de contractie si dilatatie in betonul de uzura la drumur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7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111600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Disc armat cu segm. diamant crest. larg. d=400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Ap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20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Masina de taiat rosturi in beton  cu discuri abraziv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0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7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1220568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zbest crisoliticcal. II fulg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199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stic bitumino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White spiri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562009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torina motor Disel-ld</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3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laxor manual de asfalt pina la 600 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Diferenta de mastic bituminos</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83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22M</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stic bitumino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02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B06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urnarea cu macaraua a  betonului simplu in pinten cu sectiunea de 40x50 cm.C16/20  X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10-C16/2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gata preparat marca C16/20  XO</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2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PIONER" 0,50-0,7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ibrator universal cu motor cu ardere interna 2,9 (4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5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B06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urnarea cu macaraua a  betonului simplu  in pinten cu sectiunea de 21x50 cm.C16/20  XO</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2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10-C16/2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gata preparat marca C16/20  XO</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2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PIONER" 0,50-0,7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ibrator universal cu motor cu ardere interna 2,9 (4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5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fundatie din piatra sparta de granit(подушка из щебня )</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7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1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atra sparta dt grani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29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ia scarilor pe taluz din trepte de beton armat C30/37   XC4  XD1  XF3  лестницы на откосах)  ar-ra  A500C - 694 kg</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9,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10-C30/3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Beton gata preparat marca C30/37  XC4  XD1  XF3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000078-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Otel beton profil neted OB 30 STAS 438 D = 8 mm  A500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6,5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54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cind rasin lunga tiv cls A gr=18mm L=6,00 m, S 94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695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Rigle de rasin. 38/58;48/48;48/96 L=3-6 m STAS 942-8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458869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uie cu cap conic tip a 3 x 80 S211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8731578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ecofro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ibrator universal cu motor cu ardere interna 2,9 (4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L1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neagra moale d = 2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7527630988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nfectii metalice inglobate in beton  A500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zi pentru sudur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1262003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arbuni de forja (huil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C0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fraje pentru betoane in fundatii si radiere la poduri, executate din panouri cu placaj P</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116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Manele de rasinoase L=2 - 6 m D=7-11 c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54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cind rasin lunga tiv cls A gr=18mm L=6,00 m, S 94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2021292834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anou de cofraj tip P fag  g 15 mm  pentru peret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458869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uie cu cap conic tip a 3 x 80 S211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oabe din ote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8731578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ecofro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7</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parapetului metalic la scara pentru edificii artificiale la drumuri (Металлические перила на искусственных сооружениях автомобильных дорог) перила на лестницах</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3001-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nstructii metalice (перильное ограждение)</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49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Vopsirea pieselor metalice cu doua straturi  de vopsea alba V 101-2 cu pensula de mina, la parapete metalice (Окраска металлических деталей двумя слоями белой краски V 101-2, ручной кистью, на металлических перилах)</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4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opsitor industria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8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32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opsea alba V-101-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7. Racordarea podului "sting" cu drumul</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20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12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fundatie sau reprofilare din piatra sparta, pentru drumuri, cu asternere mecanica, executat cu impanare fara innororir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sparta pentru pt.drumuri r.magmatice  15-25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7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sparta pentru pt.drumuri r.magmatice  40-63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Ap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I06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elementelor prefabricate din beton armat sau precomprimat, cu automacara sau macara pe pneuri cu capacitatea de 20-29.9 tf</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7,8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056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 rotund de stejar  virf cu l mai mare 160 dn=10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454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i de stejar tiv cl C gr=50 mm L=2 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oabe din ote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673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pe pneuri 20-29,9 TF, cu brat cu zabrel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5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I0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Elemente prefabricate din beton armat,  confectionate in uzina (blocul longrinei din beton armat  cu dimensiunile de 650x63x50 cm.)   C30/37  XC4  XD1  XF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11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Elemente pentru poduri din beton armat (blocul longrinei dimensiunea de 650x63x50 cm.,  C30/37  XC4  XD1  XF2 greut.4,3t.)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7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I0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Elemente prefabricate din beton armat,  confectionate in uzina (blocul longrinei din beton armat  cu dimensiunile de 800x124x40 cm.)   C30/37  XC4  XD1  XF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11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mente pentru poduri din beton armat (blocul longrinei  dimensiunea de 800x124x40 cm.,  C30/37  XC4  XD1  XF2  greut.9,75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I0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Elemente prefabricate din beton armat,  confectionate in uzina (blocul longrinei din beton armat  cu dimensiunile de 800x98x40 cm.)  C30/37  XC4  XD1  XF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11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Elemente pentru poduri din beton armat (blocul longrinei dimensiunea de 800x98x40 cm., greut.7,65t.)  C30/37  XC4 XD1  XF2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0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F03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suport pentru hidroizolatii, din mortar marca 100, aplicat peste un amorsaj din lapte de ciment avind grosimea de 2 cm (Подстилающий слой для гидроизоляции, из цементного раствора марки 100, который наносится на заливку из цементного молока, толщиной 2 с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2050014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idar-rosar tencu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Ciment portland P 40 saci S388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7,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sortat nespalat de riu si lacuri 0,0-7,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2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iera pina la 101 - 250 l cu cadere libera, actiaonata cu motor termi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B09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urnarea cu macaraua a  betonului armat  la monolitizarea blocului longrinei C30/37  XC4  XD1  XF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10-C30/37-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Beton gata preparat marca C30/37  XC4  XD1  XF2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2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PIONER" 0,50-0,7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ibrator universal cu motor cu ardere interna 2,9 (4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8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B09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urnarea cu macaraua a  betonului armat  la monolitizarea placilor de racordare C 30/37  XC4  XD1  XF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10-C30/37-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Beton gata preparat marca C30/37  XC4  XD1  XF2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2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PIONER" 0,50-0,7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ibrator universal cu motor cu ardere interna 2,9 (4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8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D04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armaturilor pentru monolitizarea elementelor prefabricate din beton armat A24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0010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tel beton  A24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Sirma moale obisnuita  D=1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C0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fraje pentru betoane in fundatii si radiere la poduri, executate din panouri cu placaj P</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116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Manele de rasinoase L=2 - 6 m D=7-11 c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54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cind rasin lunga tiv cls A gr=18mm L=6,00 m, S 94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2021292834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anou de cofraj tip P fag  g 15 mm  pentru peret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458869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uie cu cap conic tip a 3 x 80 S211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oabe din ote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8731578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ecofro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hidroizolarii prin ungere in 2 straturi pentru edificii artificiale la drumuri (Обмазочная гидроизоляция в два слоя на искусственных сооружениях автомобильных дорог) переходных плит</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lang w:val="en-US"/>
              </w:rPr>
              <w:t xml:space="preserve"> </w:t>
            </w:r>
            <w:r>
              <w:rPr>
                <w:sz w:val="16"/>
                <w:szCs w:val="16"/>
                <w:lang w:val="en-US"/>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CYR" w:hAnsi="Times New Roman CYR" w:cs="Times New Roman CYR"/>
                <w:b/>
                <w:b/>
                <w:bCs/>
                <w:sz w:val="28"/>
                <w:szCs w:val="28"/>
              </w:rPr>
            </w:pPr>
            <w:r>
              <w:rPr>
                <w:rFonts w:cs="Times New Roman CYR" w:ascii="Times New Roman CYR" w:hAnsi="Times New Roman CYR"/>
                <w:b/>
                <w:bCs/>
                <w:sz w:val="28"/>
                <w:szCs w:val="28"/>
              </w:rPr>
              <w:t>Capitolul III. Podul peste calea ferata „stang”</w:t>
            </w:r>
          </w:p>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 Demontarea podului existen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r>
          </w:p>
        </w:tc>
      </w:tr>
      <w:tr>
        <w:trPr/>
        <w:tc>
          <w:tcPr>
            <w:tcW w:w="699" w:type="dxa"/>
            <w:tcBorders>
              <w:top w:val="single" w:sz="4"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w:t>
            </w:r>
          </w:p>
        </w:tc>
        <w:tc>
          <w:tcPr>
            <w:tcW w:w="1538" w:type="dxa"/>
            <w:tcBorders>
              <w:top w:val="single" w:sz="4"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I06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4"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 in fereastra  k=2.0  pentru manopere si mecanizme</w:t>
            </w:r>
          </w:p>
        </w:tc>
        <w:tc>
          <w:tcPr>
            <w:tcW w:w="977" w:type="dxa"/>
            <w:tcBorders>
              <w:top w:val="single" w:sz="4"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4"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056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 rotund de stejar  virf cu l mai mare 160 dn=10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454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i de stejar tiv cl C gr=50 mm L=2 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oabe din ote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672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pe pneuri pina la 9,9 TF cu brat cu zabrel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I0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lemente prefabricate din beton armat,  confectionate in uzina (Dala 2.5x1.0x018 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11-1113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mente pentru poduri din beton armat Dala 2.5 x1.0 x0.18 м)</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07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trasine executate pe poduri provizorii de cale ferata normala,  cu restrictie de 15 km/ora, din sina tip 49, recuperata (Направляющие рельсы выполненные на временных нормальных железнодорожных мостах, с ограничением 15 км/час, из шины типа 49, восстановленной) in fereastra  k=2.0  pentru manopere si mecanizm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42209106022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nstructor cale fera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8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766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 fag neab gr=50-80 mm lung=2-5 m S8689</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7035140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na c. f. tip 49 normala cal. recupera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4,6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23732981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Materiale marunte sine c. f. mai mare de 31 kg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fundatie din nisip k=2.0   pentru manopere si mecanizm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7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sortat nespalat de riu si lacuri 0,0-7,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3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arapet din teava sub forma de panouri, inclusiv stilpi confectionati in industrie, montat pe poduri din beton armat (demontarea parapetelor) k=0.7</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9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80025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conduc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572590125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ctrod sud.otel e43.2 2 x 350 inv.super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5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rI1AA01C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carcarea materialelor din grupa A - grele si marunte prin aruncare - de pe rampa sau teren, in auto categoria 1 (Погрузка материалов группы А - мелкие и тяжелые, сбрасыванием - с рампы или площадки, в авто 1 категории)</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9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B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Transportarea pamintului cu autobasculanta de 10 t la distanta de: 12 km (Транспортировка грунта автосамосвалами грузоподъемностью 10 тн на расстояние 12 к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9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9</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caparea mecanizata a imbracamintei din beton asfaltic</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7,1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740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resor (7 atm.) 6 m3/mi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3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B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Transportarea pamintului cu autobasculanta de 10 t la distanta de: 12 km (Транспортировка грунта автосамосвалами грузоподъемностью 10 тн на расстояние 12 к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1,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J06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arimarea betoanelor armate din platelaje, bolti, arce, cadre, cuzineti, ziduri intoarse fara exploziv, cu ciocan cu aer comprimat</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7,0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in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tocompresor mobil de aer de joasa presiune, debit 4,0 - 5,9 mc/mi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2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B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Transportarea pamintului cu autobasculanta de 10 t la distanta de: 12 km (Транспортировка грунта автосамосвалами грузоподъемностью 10 тн на расстояние 12 к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7,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9</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caparea mecanizata a imbracamintei din beton asfaltic</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9,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740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resor (7 atm.) 6 m3/mi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39</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B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Transportarea pamintului cu autobasculanta de 10 t la distanta de: 12 km (Транспортировка грунта автосамосвалами грузоподъемностью 10 тн на расстояние 12 к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5,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J06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arimarea betoanelor armate din platelaje, bolti, arce, cadre, cuzineti, ziduri intoarse fara exploziv, cu ciocan cu aer comprimat</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7,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in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tocompresor mobil de aer de joasa presiune, debit 4,0 - 5,9 mc/mi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5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B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Transportarea pamintului cu autobasculanta de 10 t la distanta de: 12 km (Транспортировка грунта автосамосвалами грузоподъемностью 10 тн на расстояние 12 к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6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Dislocarea mecanica a pamintului din depozit nou, necompactat si impingerea lui pina la 5 m cu buldozer pe tractor de 65-80 CP teren catg. I sau II  (Механизированное перемещение неуплотненного грунта из нового отвала и перемещение его до 5 м бульдозером на тракторе 65-80 СР, грунт I или II категории)</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uldozer pe senile pina la 65-80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3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7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por la consumurile de ore-utilaj la art. TsC26 pentru impingerea pamintului, pentru fiecare 5 m in plus peste distanta prevazuta in articolul respectiv cu buldozer pe tractor 65-80 CP pamint provenit din teren catg. I sau II (Повышение расхода маш-ч. в TsС26 при перемещении на каждые 5 м  свыше предусмотренной дистанции в соответствующей позиции бльдозером на тракторе 65-80 СР, грунт I или II категории) k=9</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uldozer pe senile pina la 65-80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6</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rambleului in pamint de cat.II, cu compactor pe pneuri de 25 t , 8 parcursuri pe o urma  (Уплотнение насыпи в грунте II группы пневмокатками до 25 тн за 8 проходов по одному следу)</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25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01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spatii intinse, la deblee, la canale deschise, la gropi de imprumut, la indepartarea stratului vegetal de 10-30 cm grosime in pamint cu umiditate naturala aruncarea in depozit sau vehicul la H&lt; 0,60 m  teren mijlociu</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12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Guri de scurgere, din fonta pentru poduri  Demontare K=0.7</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200116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sanita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rI1AA01C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carcarea materialelor din grupa A - grele si marunte prin aruncare - de pe rampa sau teren, in auto categoria 1 (Погрузка материалов группы А - мелкие и тяжелые, сбрасыванием - с рампы или площадки, в авто 1 категории)</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B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Transportarea pamintului cu autobasculanta de 10 t la distanta de: 12 km (Транспортировка грунта автосамосвалами грузоподъемностью 10 тн на расстояние 12 к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J04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arimarea betoanelor din fundatiile culeelor, pilelor zidurilor de sprijin fara exploziv, cu ciocan  cu aer comprimat (Разборка бетонных береговах опор, свай опорных стен, без взрывчатки,  воздушным отбойным молотко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5,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in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7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tocompresor mobil de aer de joasa presiune, debit 4,0 - 5,9 mc/mi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J06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arimarea betoanelor armate din platelaje, bolti, arce, cadre, cuzineti, ziduri intoarse fara exploziv, cu ciocan cu aer comprimat</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in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tocompresor mobil de aer de joasa presiune, debit 4,0 - 5,9 mc/mi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J06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arimarea betoanelor armate din platelaje, bolti, arce, cadre, cuzineti, ziduri intoarse fara exploziv, cu ciocan cu aer comprimat</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in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tocompresor mobil de aer de joasa presiune, debit 4,0 - 5,9 mc/mi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J04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arimarea betoanelor din fundatiile culeelor, pilelor zidurilor de sprijin fara exploziv, cu ciocan  cu aer comprimat (Разборка бетонных береговах опор, свай опорных стен, без взрывчатки,  воздушным отбойным молотко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3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in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7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tocompresor mobil de aer de joasa presiune, debit 4,0 - 5,9 mc/mi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B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Transportarea pamintului cu autobasculanta de 10 t la distanta de: 12 km (Транспортировка грунта автосамосвалами грузоподъемностью 10 тн на расстояние 12 к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4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zmembrarea pieselor metalice nituite in elemente componente, prin taierea niturilor</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8281030022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rI1AA01C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carcarea materialelor din grupa A - grele si marunte prin aruncare - de pe rampa sau teren, in auto categoria 1 (Погрузка материалов группы А - мелкие и тяжелые, сбрасыванием - с рампы или площадки, в авто 1 категории)</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B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Transportarea pamintului cu autobasculanta de 10 t la distanta de: 12 km (Транспортировка грунта автосамосвалами грузоподъемностью 10 тн на расстояние 12 к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4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zmembrarea pieselor metalice nituite in elemente componente, prin taierea niturilor</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8281030022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rI1AA01C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carcarea materialelor din grupa A - grele si marunte prin aruncare - de pe rampa sau teren, in auto categoria 1 (Погрузка материалов группы А - мелкие и тяжелые, сбрасыванием - с рампы или площадки, в авто 1 категории)</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B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Transportarea pamintului cu autobasculanta de 10 t la distanta de: 12 km (Транспортировка грунта автосамосвалами грузоподъемностью 10 тн на расстояние 12 к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I06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elementelor prefabricate din beton armat sau precomprimat, cu automacara sau macara pe pneuri cu capacitatea de 9.9 tf (demontare corniselor) k=0,8,  k=2 in fereastra 0.8*2.0=1.6 pentru manopere si mecanizm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672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pe pneuri pina la 9,9 TF cu brat cu zabrel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I06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elementelor prefabricate din beton armat sau precomprimat, cu automacara sau macara pe pneuri cu capacitatea de 9.9 tf (demontare corniselor) k=0,8</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672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pe pneuri pina la 9,9 TF cu brat cu zabrel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B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Transportarea pamintului cu autobasculanta de 10 t la distanta de: 12 km (Транспортировка грунта автосамосвалами грузоподъемностью 10 тн на расстояние 12 к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1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42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zmembrarea partilor avariate ale podurilor metalice, prin taierea cu flacara oxiacetilenica (Разборка повреждённых частй металлических мостов, ацетиленокислородной резкой)</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7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ud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111590451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xigen tehnic gazos S203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411730004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cetilen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rI1AA01C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carcarea materialelor din grupa A - grele si marunte prin aruncare - de pe rampa sau teren, in auto categoria 1 (Погрузка материалов группы А - мелкие и тяжелые, сбрасыванием - с рампы или площадки, в авто 1 категории)</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7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B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Transportarea pamintului cu autobasculanta de 10 t la distanta de: 12 km (Транспортировка грунта автосамосвалами грузоподъемностью 10 тн на расстояние 12 к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7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hiria elementelor shelelor metalice de inventar pe o perioada de 26 z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ora</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22211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hela metalic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ora</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H16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elementelor metalice de inventar in schele, cintre avind greutatea de 2 t/buc, cu macara pe pneuri de 10-14.9 tf (Установка стальных инвентарных деталей на подмостки, кружала весом 2 т/шт., краном на пневматичесом ходу 10-14,9 tf)</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mecani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9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10026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ontator constructii metalic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8,7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ud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76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 fag lung tivita cls C gr=50-80 mm lung=1,8-4 m S8689</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3229589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raverse norm vech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2514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 cap patrat L 20 x 2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oabe din ote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236309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orn ol pt, pentru tabliere metalic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672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pe pneuri 10-14,9 TF, cu brat cu zabrel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H17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montarea elementelor metalice de inventar in schele, cintre avind greutatea de 2  t/buc, cu macara pe pneuri de 10-14.9 tf (Демонтаж металических инвентарных деталей с подмостков, кружал весом 2 т/шт., краном на пневматическом ходу 10-14,9 tf)</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mecani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5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10026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ontator constructii metalic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8,6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76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 fag lung tivita cls C gr=50-80 mm lung=1,8-4 m S8689</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3229589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raverse norm vech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oabe din ote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672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pe pneuri 10-14,9 TF, cu brat cu zabrel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H16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sfundarea si curatirea camerelor de cadere si a albiei de sub podete, de potmol, busteni etc (Очистка напорных каналов и участков под мостом от заиливания и бревен)</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J06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arimarea betoanelor armate din platelaje, bolti, arce, cadre, cuzineti, ziduri intoarse fara exploziv, cu ciocan cu aer comprimat in fereastra  k=2 pentru manopete si mecanizm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9,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in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tocompresor mobil de aer de joasa presiune, debit 4,0 - 5,9 mc/mi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J06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arimarea betoanelor armate din platelaje, bolti, arce, cadre, cuzineti, ziduri intoarse fara exploziv, cu ciocan cu aer comprimat</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9,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in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tocompresor mobil de aer de joasa presiune, debit 4,0 - 5,9 mc/mi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79</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B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Transportarea pamintului cu autobasculanta de 10 t la distanta de: 12 km (Транспортировка грунта автосамосвалами грузоподъемностью 10 тн на расстояние 12 к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96,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D09D</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aierea cu flacara oxiacetilenica, la locul de montaj, a barelor de otel-beton, avind diametrul peste 22  mm (Резка ацетиленокислородная, на месте установки стержней из арматурной стали, диаметром более 22 м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4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12020030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pecial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3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111590451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xigen tehnic gazos S203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354730816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rbura de calciu tehnica (carbid) S10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J06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arimarea betoanelor armate din platelaje, bolti, arce, cadre, cuzineti, ziduri intoarse fara exploziv, cu ciocan cu aer comprimat</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in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tocompresor mobil de aer de joasa presiune, debit 4,0 - 5,9 mc/mi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B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Transportarea pamintului cu autobasculanta de 10 t la distanta de: 12 km (Транспортировка грунта автосамосвалами грузоподъемностью 10 тн на расстояние 12 к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9,7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2. Pregatirea terenurilor de depozitare, platformelor de montare la podul "sting"</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5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18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buldozer pe tractor pe senile de 65-80 CP, inclusiv impingerea pamintului pina la 10 m, in teren catg. 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uldozer pe senile pina la 65-80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7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2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por la consumurile de ore-utilaj din art. TsC18В1, pentru transportul pamintului pe fiecare 10 m in plus, peste distanta prevazuta, teren catg. II (Повышение расхода маш.-ч. в TsC18В1, при перемещении грунта на каждые 10 м  свыше предусмотренной дистанции, грунт II категории) k=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uldozer pe senile pina la 65-80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6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Dislocarea mecanica a pamintului din depozit nou, necompactat si impingerea lui pina la 5 m cu buldozer pe tractor de 81-180 CP teren catg. I sau II (Механизированное перемещение неуплотненного грунта из нового отвала и перемещение его до 5 м бульдозером на тракторе 81-180 СР, грунт I или II категории)</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27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por la consumurile de ore-utilaj la art. TsC26 pentru impingerea pamintului, pentru fiecare 5 m in plus peste distanta prevazuta in articolul respectiv cu buldozer pe tractor 81-180 CP pamint provenit din teren catg. I sau II (Повышение расхода маш-ч. в TsС26 при перемещении на каждые 5 м  свыше предусмотренной дистанции в соответствующей позиции бльдозером на тракторе 81-180 СР, грунт I или II категории) k=9</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96</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rambleului in pamint de cat.II, cu compactor pe pneuri de 25 t , 8 parcursuri pe o urma  (Уплотнение насыпи в грунте II группы пневмокатками до 25 тн за 8 проходов по одному следу)</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25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34</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enajarea mecanizata a imbracamintei rutiere din piatra sparta prin metoda impanarii intr-un strat cu H=15 cm (Устройство щебёночного покрытия методом заклинки h=15 см механизированным способо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9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atra sparta 20-7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8,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atra sparta 10-2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4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atra sparta 5-1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2020620103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vur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Ap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5-6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10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7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1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7611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Distribuitor de criblu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3. Executarea pilelor la podul "sting"</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6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18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buldozer pe tractor pe senile de 65-80 CP, inclusiv impingerea pamintului pina la 10 m, in teren catg. 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uldozer pe senile pina la 65-80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7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A05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loti din beton armat C30/37  XC2  XA1, prefabricati cu sectiunea plina (CM8-35T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1126400690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loti  din bet.armat.prefabricat cu sectiune plina (CM8-35T3)   C30/37   XC2   XA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A05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loti din beton armat C30/37   XC2   XA1 prefabricati cu sectiunea plina (CM9-35T4)</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0,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1126400690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loti  din bet.armat.prefabricat cu sectiune plina (CM9-35T4)   C30/37  XC2   XA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A05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loti din beton armat C30/37  XC2  XA1, prefabricati cu sectiunea plina (CM10-35T4)</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11264006908-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loti  din bet.armat.prefabricat cu sectiune plina (CM10-35T4)   C30/37  XC2  XA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A06A  k=0.95</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isa pilotilor de beton armat prefabricati, cu sectiunea plina sau inelara, batuti pe uscat sau pe apa de pe platforme fixe cu soneta universala, cu motor de ardere interna, in teren categoria 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242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 stejar lung cls.B tiv., Gr=80mm, Lung=2,00m S8689</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274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pisoane metalice pentru piloti din beton arm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6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oneta universala cu motor ardere interna cu berbec de 3,1 - 4,0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A06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isa pilotilor de beton armat prefabricati, cu sectiunea plina sau inelara, batuti pe uscat sau pe apa de pe platforme fixe cu soneta universala, cu motor de ardere interna, in teren categoria I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2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7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242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 stejar lung cls.B tiv., Gr=80mm, Lung=2,00m S8689</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2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274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pisoane metalice pentru piloti din beton arm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6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oneta universala cu motor ardere interna cu berbec de 3,1 - 4,0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A06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isa pilotilor de beton armat prefabricati, cu sectiunea plina sau inelara, batuti pe uscat sau pe apa de pe platforme fixe cu soneta universala, cu motor de ardere interna, in teren categoria II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9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1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242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 stejar lung cls.B tiv., Gr=80mm, Lung=2,00m S8689</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274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pisoane metalice pentru piloti din beton arm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6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oneta universala cu motor ardere interna cu berbec de 3,1 - 4,0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A06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isa pilotilor de beton armat prefabricati, cu sectiunea plina sau inelara, batuti pe uscat sau pe apa de pe platforme fixe cu soneta universala, cu motor de ardere interna, in teren categoria II (cu inclinatie 1/8)</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7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242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 stejar lung cls.B tiv., Gr=80mm, Lung=2,00m S8689</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2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274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pisoane metalice pentru piloti din beton arm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6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oneta universala cu motor ardere interna cu berbec de 3,1 - 4,0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A06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isa pilotilor de beton armat prefabricati, cu sectiunea plina sau inelara, batuti pe uscat sau pe apa de pe platforme fixe cu soneta universala, cu motor de ardere interna, in teren categoria III (cu inclinatie de 1/8)</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1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242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 stejar lung cls.B tiv., Gr=80mm, Lung=2,00m S8689</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274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pisoane metalice pentru piloti din beton arm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6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oneta universala cu motor ardere interna cu berbec de 3,1 - 4,0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C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04C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spatii limitate, avind sub 1,00 m latime si maximum 4,5m adincime, executata cu sprijiniri, cu evacuarea manuala la  fundatii, canale, drumuri , in pamint cu umeditatea naturala   adincimea sapaturii 0-1,5 m teren tar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6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fundatie din piatra sparta de granit</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6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g</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sparta de granit M100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L0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le podetelor si pilelor podurilor din beton armat monolit (Фундаменты труб и опор мостов из монолитного железобетона) ростверк C25/30 XC2  ar-ra  A500C- 22881kg ,cofraj 189.4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5,7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C25/3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25/30   XC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7035172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rmatura A240,  A500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8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4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pe senile 20-29,9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L02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le din stilpi de beton armat prefabricat la poduri (Стоечные опоры мостов из железобетонных блоков) L 5,29 m  C35/45   XC4  XD3  XF4</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4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7,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 M2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201429611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Blocuri din beton armat prefabricat stilp L-5,29 m   C35/45  XC4  XD3  XF4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20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mente metalice la schel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5015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raversa din lemn de conifere neinbibata pentru calea ferata, tip II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4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pe senile 20-29,9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L02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le din stilpi de beton armat prefabricat la poduri (Стоечные опоры мостов из железобетонных блоков)  L7,19 m  C35/45  XC4  XD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3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7,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 M2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2014296110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Blocuri din beton armat prefabricat stilp L-7.19m  C35/45  XC4  XD3  XF4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20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mente metalice la schel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5015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raversa din lemn de conifere neinbibata pentru calea ferata, tip II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4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pe senile 20-29,9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L02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le din stilpi de beton armat prefabricat la poduri (Стоечные опоры мостов из железобетонных блоков)  L7,54 m  C35/45   XC4  XD3  XF4</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8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7,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 M2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20142961102-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Blocuri din beton armat prefabricat stilp L-7,54m  C35/45  XC4  XD3  XF4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20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mente metalice la schel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5015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raversa din lemn de conifere neinbibata pentru calea ferata, tip II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4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pe senile 20-29,9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L02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le din stilpi de beton armat prefabricat la poduri (Стоечные опоры мостов из железобетонных блоков)   L3,79 m   C35/45  XC4  XD3  XF4</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1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7,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 M2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20142961102-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locuri din beton armat prefabricat stilp L-3,79m  C25/30  XC4  XD1  XF4 (B40 cu 4% antrenori de a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20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mente metalice la schel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5015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raversa din lemn de conifere neinbibata pentru calea ferata, tip II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4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pe senile 20-29,9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L02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le din stilpi de beton armat prefabricat la poduri (Стоечные опоры мостов из железобетонных блоков)   L5,38 m  C35/45  XC4  XD3  XF4</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8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7,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 M2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2014296110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Blocuri din beton armat prefabricat stilp L-5,38m  C35/45  XC4  XD3  XF4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20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mente metalice la schel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5015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raversa din lemn de conifere neinbibata pentru calea ferata, tip II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4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pe senile 20-29,9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D04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armaturilor pentru monolitizarea elementelor prefabricate din beton armat (la imbinarea stilpului cu radierul)  A500C</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47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tel beton   A500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Sirma moale obisnuita  D=1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B10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urnarea cu macaraua a  betonului armat  pentru elevatia infrastructurii podurilor, in culee si pile casetate, in confectionarea chesoanelor pentru fundatii, ziduri de sprijin (la imbinarea stilpilor cu radierul) C30/37 XC4  XD1  XF4 (B40 cu 4% antrenori de aer)</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6,6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1000-C30/3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Beton gata preparat marca C30/37  XC4  XD1  XF4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2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PIONER" 0,50-0,7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ibrator universal cu motor cu ardere interna 2,9 (4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4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C02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fraje pentru betoane in elevatia infrastructurilor si a zidurilor de sprijin, executate din panouri din placaj tip P, susprafete curbe (la imbinarea stilpilor cu radierul)</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9,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116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Manele de rasinoase L=2 - 6 m D=7-11 c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54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cind rasin lunga tiv cls A gr=18mm L=6,00 m, S 94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877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cind stejar cls.A netiv., G=25-40mm, L=1,80-4 L=min 6cm t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425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cind.fag.scurt..neab.cl.C.gr=32mm l=1-1,7m lt=6 St8689</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7011220201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lacaj pentru lucrari exterioare de fag 8/5 grosim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4613380314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moale obisnuita  D=3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458869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uie cu cap conic tip a 3 x 80 S211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oabe din ote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8731578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ecofro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L0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le podetelor si pilelor podurilor din beton armat monolit  capitel C35/45  XC4   XD3  XF4  ar-ra - A240 - 24kg,  A500C - 874 kg , cofraj-28.6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19</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C35/4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35/45   XC4   XD3   XF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7035172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rmatura A240,  A500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4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pe senile 20-29,9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D05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fectionarea centralizata a carcaselor sudate din otel beton, pentru coloane forate (Централизированное изготовление каркасов путём сварки из арматурной стали, для буровых колон)   A500C</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 24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ud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tel beton   A500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Sirma moale obisnuita  D=1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23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ctrod sud.otel.  E 51.2 R1 2 x 350 inv.</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D1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carcaselor de armaturi gata confectionate, in coloane de beton armat si lansarea lor in coloane, la adincime (Укладка готовах арматурных каркасов, в железобетонные колонны и их опускание на глубину)</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2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mecani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80025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conduc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6,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ud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00007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Otel beton profil neted OB 30 STAS 438 D = 8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9,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572590125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ctrod sud.otel e43.2 2 x 350 inv.super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05200067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macara 15 - 19,9 TF cu brat cu zabrel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1105000030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onvertizor de sudura 15-28  kw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2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L1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49,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neagra moale d = 2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7527630988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Confectii metalice inglobate in beton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zi pentru sudur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1262003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arbuni de forja (huil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D09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aierea cu flacara oxiacetilenica, la locul de montaj, a barelor de otel-beton, avind diametrul de pina la 12-16 m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0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12020030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pecial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6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111590451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xigen tehnic gazos S203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354730816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rbura de calciu tehnica (carbid) S10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L03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lele podului din beton monolit, executate fara captusire (Ригель) C35/45  XC4  XD3   XF4 cofraj - 185.2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4,9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4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C35/4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35/45   XC4   XD3   XF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171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de constructie cu piulite si saib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9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20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mente metalic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ibrator de suprafa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76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sina de gaurit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527000260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Fierastrau mecanic cu lant de 2,2 kw, 3 cp (Drujb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4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pe senile 20-29,9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D0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armaturilor pentru beton armat in fundatii, radiere elevatia infrastructurilor si in suprastructura podurilor cu grinzi drepte, cadre platelaje si stilpi (in riglele pilei)  A500C</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3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tel beton   A500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Sirma moale obisnuita  D=1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L04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lele podului din beton armat monolit: aripile culeei  zidul de garda C35/45   XC4  XD3   XF4  ar-ra -  A240 - 64 kg ,  A500C - 1938 kg, cofraj - 129.6 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7,3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9,5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C35/4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35/45   XC4   XD3   XF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 M2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7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7035172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rmatura A240,  A500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5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ibrator de suprafa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1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10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L1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neagra moale d = 2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7527630988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Confectii metalice inglobate in beton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zi pentru sudur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1262003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arbuni de forja (huil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D07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nadirea armaturilor din otel-beton asezate una linga alta, prin cordoane de sudura electrica avind diametrul de la 20 mm pina la 30 mm  inclusiv</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ud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3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23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ctrod sud.otel.  E 51.2 R1 2 x 350 inv.</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50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udura electrica manuala, pentru imbinarea pieselor metalice (table, corniere) de diferite grosimi, asezate prin suprapunere, avind grosimea de 10-25 m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ud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7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572590123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ctrod invelit E 51 2R 2x350 mm S 1125/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4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L04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lele podului din beton armat monolit: bancheta cuzinetilorr  C35/45   XC4  XD3   XF4 , ar-ra A240 - 405 kg, A500C - 250 kg, cofraj - 29.5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6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C35/4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35/45   XC4   XD3   XF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 M2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4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7035172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rmatura A240,  A500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5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ibrator de suprafa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resor mobil motor ardere interna, presiunea pina la 686 kPa (7atm), 2,2 m3/mi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1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10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7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F03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suport pentru hidroizolatii, din mortar M 20, aplicat peste un amorsaj din lapte de ciment avind grosimea de 3 cm (Подстилающий слой для гидроизоляции, из цементного раствора M20, который наносится на заливку из цементного молока, толщиной 3 см) 10см, К-3,33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6,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2050014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idar-rosar tencu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Ciment portland P 40 saci S388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sortat nespalat de riu si lacuri 0,0-7,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2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iera pina la 101 - 250 l cu cadere libera, actiaonata cu motor termi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F03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suport pentru hidroizolatii, din mortar M 20, aplicat peste un amorsaj din lapte de ciment avind grosimea de 3 cm (Подстилающий слой для гидроизоляции, из цементного раствора M 20, который наносится на заливку из цементного молока, толщиной 3 см) 4см, К-1,33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2050014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idar-rosar tencu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Ciment portland P 40 saci S388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sortat nespalat de riu si lacuri 0,0-7,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2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iera pina la 101 - 250 l cu cadere libera, actiaonata cu motor termi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hidroizolarii prin ungere in 2 straturi pentru edificii artificiale la drumuri (Обмазочная гидроизоляция в два слоя на искусственных сооружениях автомобильных дорог)</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69,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   M2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2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prastierea pamintului afinat provenit din teren categoria I sau II, executata cu buldozer pe tractor cu senile de 65-80 CP, in straturi cu grosimea de 15-20 cm (Разравнивание рыхлого грунта I или II категории, слоями,  бульдозером  на гусеничном ходу 65-80 СР, толщиной слоя 15-20 с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uldozer pe senile pina la 65-80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5</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 pamintului de cat. II cu maiuri pneumatice  (Уплотнение грунта II группы пневмотрамбовками)</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2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i pneumati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11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   К=1,67 (tractorul din norma afost exclus)</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Rulou compactor vibrator 3,1-6 tf fara trac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14A0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8,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Ap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0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uratirea mеcanica a straturilor suport, in vederea aplicarii imbracamintilor sau tratamentelor bituminoase (обеспыливание)</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otocompresor de joasa presiun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A05I</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Vopsitorii anticorozive pe suprafete de beton tencuite (driscuite fin) la pereti si tavane cu email perclorvinilic (un strat amorsa si trei straturi email) (Гидрофобизация опор эмалью)  за 1 раз  k=0.3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ugrav vops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0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mail grund, chit, lac perclorvini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6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2261094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iluant d.006-5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White spiri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3173066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mbac de ster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A05G</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Vopsitorii anticorozive pe suprafete de beton tencuite (driscuite fin) la pereti si tavane cu vopsea epoxigurdon V.3207 (un strat amorsa si trei straturi de vopsea) ( Антикоррозионная окраска опор краской)  за 2 раза  k=0.67</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ugrav vops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4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opsea  epoxigudron v.3207 ntr 762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2261094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iluant d.006-5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22610315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taritor epoxi-poliamidic i.357 ntr 2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White spiri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3173066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mbac de ster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4. Montarea suprastructurii de rezistenta la podului "sting"</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30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aparatelor de reazem, din cauciuc cu dimensiunele de 25x20x6,2 cm, greutatea de 9,2 kg, pentru poduri de cale ferata si poduri de sose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parat de reazem din cauciuc cu deminseunile de 25x20x6,2 cm, greutatea de 9 kg</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23456789011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rat de reazem din cauciuc (25x20x6,2cm, gr.9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30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aparatelor de reazem, din cauciuc cu dimensiunele de15x30x3,0 cm, pentru poduri de cale ferata si poduri de sose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parat de reazem din cauciuc cu deminseunile de 15x30x3,0 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23456789011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rat de reazem din cauciuc (15x30x3,0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3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aterial metalic prelucrat partial in uzina, pentru consolidari de tabliere metalice in gusee, platbande, profil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63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esa  metal. prel. partial in gusee-platb-pro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 02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49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Vopsirea pieselor metalice cu doua straturi  de vopsea alba V 101-2 cu pensula de mina, la poduri de grinzi cu inima plin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4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opsitor industria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7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32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opsea alba V-101-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6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50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udura electrica manuala, pentru imbinarea pieselor metalice (table, corniere) de diferite grosimi, asezate prin suprapunere, avind grosimea de 10-25 m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4,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ud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7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572590123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ctrod invelit E 51 2R 2x350 mm S 1125/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4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I06E</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Montarea elementelor prefabricate din beton armat sau precomprimat, cu automacara sau macara pe pneuri cu capacitatea de  80-89.9 tf  (Установка сборных деталей из железобетона или предварительно напряженного бетона, с помощъю автокрана или крана на пневмоходу грузоподъемностью 80-89,9 tf)</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94,7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056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 rotund de stejar  virf cu l mai mare 160 dn=10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454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i de stejar tiv cl C gr=50 mm L=2 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oabe din ote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673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pe pneuri 80-89,9 TF, cu brat cu zabrel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5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I0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lemente prefabricate din beton armat,  confectionate in uzina (grinzi din beton armat C35/45  XC4  XD3  XF4 cu deinseunile de 1786x130x108 cm., greut.17.9t.)</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1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mente pentru poduri din beton armat (grinda din beton armat , C35/45  XC4  XD3  XF4 dimensiunea de 1786x130x108 cm., greut.17.9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7,1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I0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lemente prefabricate din beton armat,  confectionate in uzina (grinzi din beton armat C35/45  XC4  XD3  XF4  cu deinseunile de 1800x130x108 cm., greut.18,70t.)</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111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mente pentru poduri din beton armat (grinda din beton armat C35/45  XC4  XD3  XF4, dimensiunea de 1800x130x108 cm., greut.18,7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7,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F04J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слой из мембраны, просто уложенного без приклеиваиня) in 2 straturi  Texnoelast Most C  k=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326004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Folie de hidroliz.tip Tehnoelast Most C calandrata pe baza de bitum ramfor.cu tes.poliamidic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fereastra de 0,0015 MN (0,1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F04J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Гидроизоляционный слой из пергаминтной бумаги, просто уложенного без приклеиваиня)</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5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8509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Пергамин</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fereastra de 0,0015 MN (0,1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D04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armaturilor pentru monolitizarea elementelor prefabricate din beton armat  A240 - 2060 kg, A500C - 6390.0 kg</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 45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0010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tel beton  A240,  A500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Sirma moale obisnuita  D=1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B11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urnarea cu macaraua a  betonului armat in tabliere, placi, platelaje, intre grinzile metalice si coronamente C35/45  XC4  XD3  XF4</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0,6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1000-C35/4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Beton gata preparat marca C35/45  XC4  XD3  XF4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2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PIONER" 0,50-0,7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ibrator universal cu motor cu ardere interna 2,9 (4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2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C05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fraje din placaj tip P pentru beton armat in solidarizarea si monolitizarea suprastructurilor la poduri din elemente prefabricate, inclusiv trotuarel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2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76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 fag lung tivita cls C gr=50-80 mm lung=1,8-4 m S8689</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2021292834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anou de cofraj tip P fag  g 15 mm  pentru peret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24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 cap patrat  M 20 x 24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oabe din ote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8731578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ecofro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L1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fectii metalice uzinate, inglobate partial in beton</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 28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7527630988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Confectii metalice inglobate in beton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neagra moale d = 2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49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Vopsirea pieselor metalice cu doua straturi  de vopsea alba V 101-2 cu pensula de mina, la poduri de grinzi cu inima plin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2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4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opsitor industria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7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32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opsea alba V-101-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6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0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uratirea mеcanica a straturilor suport, in vederea aplicarii imbracamintilor sau tratamentelor bituminoase (обеспыливание)</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46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otocompresor de joasa presiun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A05I</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Vopsitorii anticorozive pe suprafete de beton tencuite (driscuite fin) la pereti si tavane cu email perclorvinilic (un strat amorsa si trei straturi email) (Гидрофобизация опор эмалью)  за 1 раз</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46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ugrav vops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0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mail grund, chit, lac perclorvini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6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2261094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iluant d.006-5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White spiri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3173066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mbac de ster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A05G</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Vopsitorii anticorozive pe suprafete de beton tencuite (driscuite fin) la pereti si tavane cu vopsea epoxigurdon V.3207 (un strat amorsa si trei straturi de vopsea) ( Антикоррозионная окраска опор краской) за 2 раза</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46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ugrav vops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4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opsea  epoxigudron v.3207 ntr 762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2261094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iluant d.006-5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22610315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taritor epoxi-poliamidic i.357 ntr 2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White spiri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3173066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mbac de ster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hiria elementelor shelelor metalice de inventar pe o perioada de 2.5 lun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ora</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6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22211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hela metalic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ora</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H16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elementelor metalice de inventar in schele, cintre avind greutatea de 2 t/buc, cu macara pe pneuri de 10-14.9 tf (Установка стальных инвентарных деталей на подмостки, кружала весом 2 т/шт., краном на пневматичесом ходу 10-14,9 tf)</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1,0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mecani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9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10026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ontator constructii metalic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8,7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ud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76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 fag lung tivita cls C gr=50-80 mm lung=1,8-4 m S8689</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3229589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raverse norm vech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2514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 cap patrat L 20 x 2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oabe din ote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236309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orn ol pt, pentru tabliere metalic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672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pe pneuri 10-14,9 TF, cu brat cu zabrel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G0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latforma de lucru, suspendata, executata din lemn de foioase (Подвесной рабочий помост из дерева лиственных пород)</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3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6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00007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Otel beton profil neted OB 30 STAS 438 D = 8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8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022112290067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 rotund cons.rur.nec.stej l min 1 m diam sub min 18 cm S434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022112290091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 rotund pt piloti din stejar diam 30 cm I = 6-10 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76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 fag lung tivita cls C gr=50-80 mm lung=1,8-4 m S8689</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4631126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lema leg.pt.cablu d=28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2045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 cap hexagonal M 12x24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4588684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uie cu cap con. Tip A  2,5 x 40 OL34 S211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1162003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Huila scop energ. mix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7,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G14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montarea lemnariei din poduri, cintre si esafodaje (Снятие лесоматериалов с мостов, кружал и подмстей)</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3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6,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H17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montarea elementelor metalice de inventar in schele, cintre avind greutatea de 2  t/buc, cu macara pe pneuri de 10-14.9 tf (Демонтаж металических инвентарных деталей с подмостков, кружал весом 2 т/шт., краном на пневматическом ходу 10-14,9 tf)</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1,0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mecani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5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10026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ontator constructii metalic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8,6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76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 fag lung tivita cls C gr=50-80 mm lung=1,8-4 m S8689</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3229589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raverse norm vech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oabe din ote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672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pe pneuri 10-14,9 TF, cu brat cu zabrel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5. Calea podului "sting"</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3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L1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 (Установка цоколя)</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 76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neagra moale d = 2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7527630988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Confectii metalice inglobate in beton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zi pentru sudur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1262003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arbuni de forja (huil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N20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Vopsitorii interioare sau exterioare cu  vopsele pe baza de ulei aplicate pe timplarie metalica in 3 straturi (Внутренняя или наружная окраска металлических  изделий, масляной краской в 3 слоя)</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ugrav vops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3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opsea  pe baza de ule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54212610894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Ulei de in sicativ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162005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nzina auto tip CO/R 7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112600147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Hirtie pentru slefuit uscata 23x30 gr 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3173066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mbac de ster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22610133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hit de cutit pe baza de ulei C 101-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B02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urnarea manuala a betonului simplu in fundatii obisnuite, ziduri de sprijin, pereuri (заполнение цоколя бетоном) C25/30 X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1-C25/3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Beton gata preparat marca C25/30  XC0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ibrator universal cu motor cu ardere interna 2,9 (4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0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uratirea macanica a straturilor suport, in vederea aplicarii imbracamintilor sau tratamentelor bituminoase, suprafete bituminoase din beton de ciment sau pavaje din piatra bitumate, executata cu peria mecanic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27,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Ap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6230682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erie mecanica pt. curatat drumuri actionata el. 6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F04A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amorsaj din bitum taiat cu benzina auto CO/R 75,   pentru sape hidrofuge, aplicat cu peri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27,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1620057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nzina auto, neetilata,  tip CO/R 75, normal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E13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velitori la acoperisuri cu membrane bituminoase modificate lipite cu flacara in sistem monostrat pe suprafata orizontale montate pe suport continuu  Tehnoelast Most C</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3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3260047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embrane Tehnoelast Mo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21620105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Gaz butan (buteli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114000768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rzator cu flacar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160007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Utilaj de ridicat pentru lucrari de finisaj</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B0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C30/37 XC4  XD1  XF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20300126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zaica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10-C30/37-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Beton gata preparat marca C30/37  XC4  XD1  XF2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CsB30O</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orarea gaurilor strapunse in constructii din beton marca pina la 500, utilizind masina cu foreza-carota diamantata cu diametrul  de: 160 m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100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uncitor deservir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500100010013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reza cu carota diaman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5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90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sina cu foreza-carota diamantata cu diametrul sub 25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12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Guri de scurgere, din fonta pentru podur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7,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200116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sanita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itum pt. hidroizolatii tip H 80/90 S 706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1373000001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esa din fonta turnata pt guri de scurgere la podur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6620097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ombustibil lichid usor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6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CsB2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orarea mecanica a gaurilor cu diametrul de 5 cm, in elementele de beton, avind grosimea de 25 cm k=1.04</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2368323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urghiu widi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405200076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sina de perforat cu burghiu vidi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13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uburi pentru evacuarea vaporilor de apa din hidroizolatii, la podurile de sosea, avind conul de colectare montat sub bariera de vapori confectionate din material plastic  L=0.59 m, ermetic-1.66 kg</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19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rmetic, marca "u-30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3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1216700303-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evi din polietilena d-40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19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anticontaminator din material textil netesut filtrant sintetic asternut pe ampriza sau platforma drumului (Слой против загрязнений (заражения) из нетканного, фильтрующего, синтетического текстиля, уложенного на строительный участок дороги или земляное полотно дороги)</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217329883-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Сетка из стекловолокна</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02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renuri de acostament pentru evacuarea apei din fundatii executate transversal caii de 0,4 - 0,5 m adincime cu pietris (Дренажи тип щебень с эпоксидным клеем)  rasina epoxidica 31 kg</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3,8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12020030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pecial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411222017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atra sparta   fr.5-10 (criblur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64073366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asina epoxidica 04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7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CsB2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orarea mecanica a gaurilor cu diametrul de 1.4 cm, in elementele de beton, avind grosimea de pina la 20 cm k=0.28</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2368323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urghiu widi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40520007609-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sina de perforat cu burghiu vidi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E19C3</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Jgheaburi semirotund, cu D=18 cm, din tabla zincata de 0,5 mm grosime executate pe santier, innadite prin petrecere pe cel putin 20 mm si lipite, inclusiv colturile, capacele, stuturile de racordare la burlane, tirantii si cirligele de sustinere, montate pe lungimi mai mici sau egale de 20 m  rasina epoxidica - 4.09 kg, mortar de ciment - 0.02 m3, banda de otel - 1.52 kg, ar-ra A240 - 76 kg</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3050013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inichigiu</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40364259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Tabla zincata 0,5 x 800 x 2000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4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64073366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asina epoxidica 04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0000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Otel beton profil neted OB 37 STAS 438 D = 6 mm  A24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4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231-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oaba din ote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4037029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anda din otel zincata de 30 x 3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410210201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ciment M-2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160007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Utilaj de ridicat pentru lucrari de finisaj</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CsB2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orarea mecanica a gaurilor cu diametrul de 1.0 cm, in elementele de beton, avind grosimea de pina la 20 cm k=0.2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2368323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urghiu widi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40520007609-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sina de perforat cu burghiu vidi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E21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Burlane rotunde, cu D=15,4 cm, din tabla zincata de 0,5 mm grosime executate pe santier, innadite prin petrecere pe cel putin 60 mm si lipite, fixate pe zid prin bratari din otel zincat,  inclusiv coturile, si aruncatoarele, montate pe lungimi mai mari de 20 m  ancorelor 8 buc</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3050013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inichigiu</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8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40364259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Tabla zincata 0,5 x 800 x 2000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06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98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ratara zincata pentru burlan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8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nc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8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160007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Utilaj de ridicat pentru lucrari de finisaj</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E10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Borduri prefabricate din beton, pentru trotuare 20x25 cm, pe fundatie de beton 30x15 cm  100x24x15 cm   C35/45  XC4  XD3  XF4   cu un strat de mortar M20  0,54 m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00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  M 2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28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Bordura beton pentru trotuare dimensiuni 1000 x 240 x 150  C35/45  XC4  XD3  XF4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L04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lele podului din beton armat monolit: in console de trotuar, C35/45  XC4   XD3  XF4  (B45 cu 4% antrenori de aer)</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8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4,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C35/4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35/45   XC4   XD3   XF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 M2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ibrator de suprafa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5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resor mobil motor ardere interna, presiunea pina la 686 kPa (7atm), 2,2 m3/mi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6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1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10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L1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7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ud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neagra moale d = 2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7527630988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Confectii metalice inglobate in beton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zi pentru sudur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1262003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arbuni de forja (huil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7</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parapetului metalic la scara pentru edificii artificiale la drumuri (Металлические перила на искусственных сооружениях автомобильных дорог)</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2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30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nstructii metalice (scari, parapete, pasarele, etc) перильное ограждение</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49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Vopsirea pieselor metalice cu doua straturi  de vopsea alba V 101-2 cu pensula de mina, la parapete metalice (Окраска металлических деталей двумя слоями белой краски V 101-2, ручной кистью, на металлических перилах)</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2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4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opsitor industria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8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32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opsea alba V-101-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3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arapet din teava sub forma de panouri, inclusiv stilpi confectionati in industrie, montat pe poduri din beton armat (устройство барьерного ограждения мостового)</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80025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conduc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30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nstructii metalice (барьерное ограждение) мостовое</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572590125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ctrod sud.otel e43.2 2 x 350 inv.super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5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3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arapet din teava sub forma de panouri, inclusiv stilpi confectionati in industrie, montat pe poduri din beton armat (устройство барьерного ограждения мостового)</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0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80025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conduc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30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nstructii metalice (барьерное ограждение) мостовое</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572590125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ctrod sud.otel e43.2 2 x 350 inv.super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5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3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arapet din teava sub forma de panouri, inclusiv stilpi confectionati in industrie, montat pe poduri din beton armat (устройство барьерного ограждения мостового)</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80025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conduc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30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nstructii metalice (барьерное ограждение) мостовое</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572590125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ctrod sud.otel e43.2 2 x 350 inv.super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5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3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arapet din teava sub forma de panouri, inclusiv stilpi confectionati in industrie, montat pe poduri din beton armat (устройство барьерного ограждения мостового)</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80025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conduc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30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nstructii metalice (барьерное ограждение) мостовое</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572590125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ctrod sud.otel e43.2 2 x 350 inv.super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5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L0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le podetelor si pilelor podurilor din beton armat monolit (Фундаменты труб и опор мостов из монолитного железобетона) C16/20   XC1</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C16/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16/20   XC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4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pe senile 6 .3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L0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le podetelor si pilelor podurilor din beton armat monolit (Фундаменты труб и опор мостов из монолитного железобетона) C16/20  XC1</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C16/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16/20   XC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4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pe senile 6 .3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0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uratirea macanica a straturilor suport, in vederea aplicarii imbracamintilor sau tratamentelor bituminoase, suprafete bituminoase din beton de ciment sau pavaje din piatra bitumate, executata cu peria mecanic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0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Ap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6230682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erie mecanica pt. curatat drumuri actionata el. 6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Розлив битума по основанию перед устройством асфальтобетонного покрытия)  0,9л/м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5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6H</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bracaminte de beton asfaltic cu agregate marunte, executata la cald, in grosime de 4,0 cm, cu asternere mecanica (Покрытие асфальтобетонное с мелким заполнителем, выполненное горячим способом, толщиной 7,0 см механически) BA 16 50/70   k=1.75</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0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1311-BA1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Mixtura asfaltica preparata la cald cu agregate marunte BA16  50/70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Розлив битума по основанию перед устройством асфальтобетонного покрытия) 0,4 л/м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2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6H</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bracaminte de beton asfaltic cu agregate marunte, executata la cald, in grosime de 4,0 cm, cu asternere mecanica (Покрытие MAS16 50/70 SM EN 13108-5</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0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3-MAS 1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Mixtura asfaltica preparata la cald MAS 16 50/70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7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0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tretinerea rosturilor si colmatarea crapaturilor, la imbracaminti cu lianti hidraulici, folosind mastic bituminos</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1220568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zbest crisoliticcal. II fulg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199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stic bitumino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White spiri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562009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torina motor Disel-ld</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3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laxor manual de asfalt pina la 600 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Diferenta de mastic bituminos</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8,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22M</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stic bitumino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C0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fraje pentru betoane in fundatii si radiere la poduri, executate din panouri cu placaj P</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116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Manele de rasinoase L=2 - 6 m D=7-11 c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54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cind rasin lunga tiv cls A gr=18mm L=6,00 m, S 94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2021292834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anou de cofraj tip P fag  g 15 mm  pentru peret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458869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uie cu cap conic tip a 3 x 80 S211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oabe din ote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8731578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ecofro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DC04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aierea cu masina cu discuri diamantate a rosturilor de dilatatie si contractie in betonul de uzura, la drumuri si straz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4,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100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811160027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isc armat cu seg. diamantati cu crestatura larga cu D=400 mm, forma IA-IR-55/C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2121212121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4052000768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sina de taiat rosturi in beton cu discuri abrazive de 24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DB37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caparea imbracamintilor asfaltice de pina la 3 cm grosime formate din covoare asfaltice permanente, betoane asfaltice sau mortare asfaltic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DB37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caparea imbracamintilor asfaltice de pina la 3 cm grosime formate din covoare asfaltice permanente, betoane asfaltice sau mortare asfaltice, pentru fiecare 1 cm in plus peste cei 3 cm grosime se adauga k=4</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RI1AA03C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carcarea materialelor din grupa A - grele, in prafuri prin aruncare - de pe rampa sau teren, in auto, categoria 1</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0A10</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amintului cu autobasculanta  la distanta de 10 km (Транспортировка грунта автосамосвалом на расстояние 10 к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0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uratirea macanica a straturilor suport, in vederea aplicarii imbracamintilor sau tratamentelor bituminoase, suprafete bituminoase din beton de ciment sau pavaje din piatra bitumate, executata cu peria mecanic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Ap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6230682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erie mecanica pt. curatat drumuri actionata el. 6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SA19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eava din material plastic imbinata prin sudura prin electrofuziune, la constructii industriale, avind diametrul de 20 m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6,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200116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pa, cana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121671705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Teava din material plastic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4060000299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rat de sudur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1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F11Af</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ispozitiv pentru acoperirea rostului de dilatatie la poduri de sosea, compuse din elemente elastomerice, elemente metalice de fixare, benzi de caucuic pentru colectarea si evacuarea apellor, mortare si betoane speciale, tip  "Freyssinet"  sau altele similare (деформационные швы)</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8332030021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sinist utilaje de constructi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6620097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ombustibil lichid usor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8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22610288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hit Tigiepox</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6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456-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ispozitiv pentru rasturile de dilatare "Freyssine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235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embrana din cauciu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м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CsB2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orarea mecanica a gaurilor cu diametrul de 1,4 cm, in elementele de beton, avind grosimea de pina la 20 cm k=0.28</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6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2368323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urghiu widi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40520007609-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sina de perforat cu burghiu vidi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L1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fectii metalice uzinate, inglobate partial in beton cu rasin epoxidice 7.28kg  A500C - 89.6 kg</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9,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7527630988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nfectii metalice inglobate in beton  A500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neagra moale d = 2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64073366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asina epoxidica 04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A05A3</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Beton turnat in ziduri, pereti, diafragme drepte, si la diverse constructii speciale, situate peste cota zero, la inaltimi pina la 35 m inclusiv, preparat cu betoniera pe santier si turnat cu mijloace clasice, beton armat</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562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morsa pentru mortar  Tigigrou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6,5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654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special (Tigigrou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 445,2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0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iera de  250 l cu cadere liber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ibrator de adincim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34-02-003-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conductelor din tevi de polietilena: pina la 2 gaur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3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07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nzina "АИ-98", "АИ-95" "Экстра", "АИ-9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2-009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herestea de esente rasinoase. Grinzi netivite, lungime 2-3,75 m, diferite latimi, grosime 100-125 mm, cal. II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1216700509-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eava PVC tip M, D= 15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 firmei</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Placa de aluminiu</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7,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2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laca de aluminiu</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 firmei</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Ancor</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nc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L1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 (montarea scoabelor metalice pentru fixarea jgheabului de evacuare a apelor de suprafat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neagra moale d = 2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7527630988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Confectii metalice inglobate in beton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zi pentru sudur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1262003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arbuni de forja (huil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6. Executarea conurilor</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8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3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mprastierea pamintului afinat provenit din teren categoria I sau II si categoria III sau IV, executata cu buldozer pe tractor cu senile de 81-180 CP, in straturi de 15-20 cm, teren catg. I sau I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Nisip cu prundis</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 0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Nisip cu prundi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11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   К=1,67 (tractorul din norma afost exclus)</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Rulou compactor vibrator 3,1-6 tf fara trac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14A0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3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Ap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1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tar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5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Nisip cu prundis</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5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Nisip cu prundi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5</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 pamintului de cat. II cu maiuri pneumatice  (Уплотнение грунта II группы пневмотрамбовками)</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2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i pneumati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04</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aierea treptelor pe taluzul rambleului  (Нарезка уступов по откосам насыпи</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3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3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pe senile 79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fundatie din piatra sparta de granit, pe taluzul conului, h =10 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9,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g</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sparta de granit M100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D0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armaturilor pentru beton armat in fundatii, radiere elevatia infrastructurilor si in suprastructura podurilor cu grinzi drepte, cadre platelaje si stilpi  A24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 0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0010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tel beton  A24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Sirma moale obisnuita  D=1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B09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urnarea cu macaraua a  betonului armat, pe panta taluzului conului in straturi de 12 cm.C30/37   XC4   XF1</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7,6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10-C30/37-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gata preparat marca C30/37  XC4  XF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2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PIONER" 0,50-0,7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ibrator universal cu motor cu ardere interna 2,9 (4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8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C04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aierea cu masina cu discuri diamantate a rosturilor de contractie si dilatatie in betonul de uzura la drumur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5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111600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Disc armat cu segm. diamant crest. larg. d=400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Ap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20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Masina de taiat rosturi in beton  cu discuri abraziv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0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5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1220568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zbest crisoliticcal. II fulg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199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stic bitumino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White spiri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562009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torina motor Disel-ld</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3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laxor manual de asfalt pina la 600 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Diferenta de mastic bituminos</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594,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22M</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stic bitumino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02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B06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urnarea cu macaraua a  betonului simplu  in pinten cu sectiunea de 40x50 cm.C16/20   X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1-C16/2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gata preparat marca C16/20  X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2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PIONER" 0,50-0,7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ibrator universal cu motor cu ardere interna 2,9 (4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5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B06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urnarea cu macaraua a  betonului simplu  in pinten cu sectiunea de 21x50 cm.C16/20  X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1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1-C16/2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gata preparat marca C16/20  X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2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PIONER" 0,50-0,7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ibrator universal cu motor cu ardere interna 2,9 (4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5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7. Racordarea podului "sting" cu drumul</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20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12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fundatie sau reprofilare din piatra sparta, pentru drumuri, cu asternere mecanica, executat cu impanare fara innororir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1,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sparta pentru pt.drumuri r.magmatice  15-25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7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sparta pentru pt.drumuri r.magmatice  40-63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Ap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I06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elementelor prefabricate din beton armat sau precomprimat, cu automacara sau macara pe pneuri cu capacitatea de 20-29.9 tf</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7,8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056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 rotund de stejar  virf cu l mai mare 160 dn=10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454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i de stejar tiv cl C gr=50 mm L=2 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oabe din ote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673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pe pneuri 20-29,9 TF, cu brat cu zabrel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5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I0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Elemente prefabricate din beton armat,  confectionate in uzina (blocul longrinei din beton armat  cu dimensiunile de 650x63x50 cm.)  C30/37  XC4  XD1  XF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11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mente pentru poduri din beton armat (blocul longrinei din beton armat C30/37 XC4  XD1  XF2 dimensiunea de 650x63x50 cm., greut.4,3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7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I0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lemente prefabricate din beton armat,  confectionate in uzina (blocul longrinei din beton armat C30/37  XC4  XD1  XF2 cu dimensiunile de 800x124x40 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11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mente pentru poduri din beton armat (blocul longrinei din beton armat C30/37  XC4  XD1  XF2, dimensiunea de 800x124x40 cm., greut.9,75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I0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lemente prefabricate din beton armat,  confectionate in uzina (blocul longrinei din beton armat C30/37   XC4  XD1  XF2 cu dimensiunile de 800x98x40 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511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mente pentru poduri din beton armat (blocul longrinei din beton armat C30/37  XC4  XD1   XF2, dimensiunea de 800x98x40 cm., greut.7,65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0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F03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suport pentru hidroizolatii, din mortar M20, aplicat peste un amorsaj din lapte de ciment avind grosimea de 2 cm (Подстилающий слой для гидроизоляции, из цементного раствора M20, который наносится на заливку из цементного молока, толщиной 2 с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2050014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idar-rosar tencu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Ciment portland P 40 saci S388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7,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sortat nespalat de riu si lacuri 0,0-7,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2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iera pina la 101 - 250 l cu cadere libera, actiaonata cu motor termi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B09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urnarea cu macaraua a  betonului armat  la monolitizarea blocului longrinei C30/37   XC4   XD1  XF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1000-C25/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Beton gata preparat marca C25/30  XC4  XD1  XF2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2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PIONER" 0,50-0,7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ibrator universal cu motor cu ardere interna 2,9 (4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8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B09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urnarea cu macaraua a  betonului armat  la monolitizarea placilor de racordare C 30/37  XC4  XD1  XF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100C30/37-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gata preparat marca C30/37  XC4  XD1  XF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2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PIONER" 0,50-0,7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ibrator universal cu motor cu ardere interna 2,9 (4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8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D04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armaturilor pentru monolitizarea elementelor prefabricate din beton armat   A24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0010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tel beton  A24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Sirma moale obisnuita  D=1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C0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fraje pentru betoane in fundatii si radiere la poduri, executate din panouri cu placaj P</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116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Manele de rasinoase L=2 - 6 m D=7-11 c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54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cind rasin lunga tiv cls A gr=18mm L=6,00 m, S 94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2021292834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anou de cofraj tip P fag  g 15 mm  pentru peret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458869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uie cu cap conic tip a 3 x 80 S211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oabe din ote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8731578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ecofro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hidroizolarii prin ungere in 2 straturi pentru edificii artificiale la drumuri (Обмазочная гидроизоляция в два слоя на искусственных сооружениях автомобильных дорог) переходных плит</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   M2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t>21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lang w:val="en-US"/>
              </w:rPr>
              <w:t>HG nr. 1073 din 01.10.2007</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CYR" w:hAnsi="Times New Roman CYR" w:cs="Times New Roman CYR"/>
                <w:sz w:val="18"/>
                <w:szCs w:val="18"/>
                <w:lang w:val="ro-MD"/>
              </w:rPr>
            </w:pPr>
            <w:r>
              <w:rPr>
                <w:lang w:val="ro-MD"/>
              </w:rPr>
              <w:t>Permis special pentru circulația, pe drumurile publice, a utilajului greu, cu dimensiuni mai mari decât cele admisibile (pod peste r. Bac și pod peste calea ferată)</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en-US"/>
              </w:rPr>
            </w:pPr>
            <w:r>
              <w:rPr>
                <w:lang w:val="en-US"/>
              </w:rPr>
              <w:t>lei</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before="0" w:after="200"/>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8"/>
                <w:szCs w:val="28"/>
              </w:rPr>
            </w:pPr>
            <w:r>
              <w:rPr>
                <w:rFonts w:cs="Times New Roman CYR" w:ascii="Times New Roman CYR" w:hAnsi="Times New Roman CYR"/>
                <w:b/>
                <w:bCs/>
                <w:sz w:val="28"/>
                <w:szCs w:val="28"/>
              </w:rPr>
              <w:t>Capitolul IV. Amenajarea ilumin</w:t>
            </w:r>
            <w:r>
              <w:rPr>
                <w:rFonts w:cs="Cambria" w:ascii="Cambria" w:hAnsi="Cambria"/>
                <w:b/>
                <w:bCs/>
                <w:sz w:val="28"/>
                <w:szCs w:val="28"/>
              </w:rPr>
              <w:t>ă</w:t>
            </w:r>
            <w:r>
              <w:rPr>
                <w:rFonts w:cs="Times New Roman CYR" w:ascii="Times New Roman CYR" w:hAnsi="Times New Roman CYR"/>
                <w:b/>
                <w:bCs/>
                <w:sz w:val="28"/>
                <w:szCs w:val="28"/>
              </w:rPr>
              <w:t>rii.</w:t>
            </w:r>
          </w:p>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 xml:space="preserve">1. Lucrari  de constructie </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2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 pe pneuri de 0,21-0,39 mc, cu comanda hidraulica, in pamint cu umiditate naturala descarcare in depozit teren catg. II  pentru pilon</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pneuri cu motor termic de 0,21-0,39 mc buldoex</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3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18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mplutura compactata in santuri, pentru cablurile ingropate ale liniilor electrice de inalta tensiune, executata cu pamint provenit din teren mijlociu</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3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2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 pe pneuri de 0,21-0,39 mc, cu comanda hidraulica, in pamint cu umiditate naturala descarcare in depozit teren catg. II pentru pilon</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38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pneuri cu motor termic de 0,21-0,39 mc buldoex</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3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18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mplutura compactata in santuri, pentru cablurile ingropate ale liniilor electrice de inalta tensiune, executata cu pamint provenit din teren mijlociu</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industriala in cisterne pt. lucrari drumuri-terasa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34-02-003-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conductelor din tevi de PVC: Diam.100m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3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530-01820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evi din PVC  diametrul exterior 10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aterial</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Canal metalic 50x50x5 m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5902456453214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anal metalic 50x50x5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L0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ilpi din otel gata confectionati, (Pilon metalic  conic-octagonal cu cutie si usa pentru cablu H=10m, 1buc.=160kg)  52 buc</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3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100268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ontator constructii metalic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0700214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constructii metalic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ud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202-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tilp din otel gata confectionati H=10 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3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ctrod sud.otel slab aliat S 1125/2 E 50B 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42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ulita hexag. M2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83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iba   M 2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11050000300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Convertizor de sudura de 14  kw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A03G</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Beton armat turnat cu mijloace clasice,  in fundatii, socluri, ziduri de sprijin, pereti sub cota zero, preparat cu centrala de betoane sau beton marfa conform. art. CA01, turnare cu mijloace clasice, beton armat clasa B15 (0.65 m3 pentru 1buc)   C12/15</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3,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B15  C12/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ibrator de adincim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L1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fectii metalice uzinate, inglobate partial in beton cu rasin epoxidice 1.41kg  ancor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9,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7527630988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nfectii metalice inglobate in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neagra moale d = 2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64073366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asina epoxidica 04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F01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encuiala din mortar de ciment marca 200, cu grosimea de 2 cm, spor pentru fiecare centimetru in plus  h 1 - 2 c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2050014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idar-rosar tencu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ment portland P 40 saci S388</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sortat nespalat de riu si lacuri 0,0-7,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2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iera pina la 101 - 250 l cu cadere libera, actiaonata cu motor termi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33-04-016-5</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constructiilor si materialelor sustinerilor LEA 0,38-10 kV pe magistrala: a materialelor echipamentului sustinerilor cu un singur picior</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0102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morci de tractor, 2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0104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ractoare cu roti pneumatice la lucrari in alte domenii de constructii (cu exceptia gospodaririi apelor) 59 kW (80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 xml:space="preserve">2. Lucrari de montare </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08-02-148-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ablu pina la 35 kV in tevi, blocuri si cutii pozate, masa 1 m pina la: 2 kg</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9,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8,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81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din otel cu carbon redus pentru diferite destinatii, zincata, diametru 3,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86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Role de plumb, marca "С1", grosime 1,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178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 de bitum "БТ-12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50091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toane de montaj</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3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50095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se de marca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500962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anda "К22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 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9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522007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liaje de staniu-plumb fara stibiu, marca "ПОС3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0211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pe sasiu auto la lucrari de montare a utilajului tehnologic (cu exceptia conductelor principale), 10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0302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ricuri hidraulice, capacitate de ridicare 63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03040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bestane electrice, forta de tractiune 156,96 (16) kN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00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mobile cu bord, tonaj pina la 8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 de firm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Cablu АПвзБбШп-5х35m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87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5902161-5543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ablu АПвзБбШп-5х35mm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 de firm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Cablu АПвзБбШп-5х70 m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5902161-55435-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ablu АПвзБбШп-5х70mm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08-02-412-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troducerea conductorilor in tevi si furtunuri metalice pozate: primul conductor monofir sau multifir in impletire comuna, sectiune sumara pina la 2,5 mm2 (ПРГН1,5м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6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98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opse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500905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apace de izolati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50090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sa de izolati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50091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se de conexiun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544008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Banda adeziva izolatoare pe compound policasin, marca "ЛСЭПЛ", latime 20-30 mm, grosime de la 0,14 pina la 0,19 mm inclusiv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561-570</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Cablu ПРГН1,5м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 08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590-4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nductor ПРГН 1,5 mm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08-02-165-6</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anson  terminal, din rasini sintetice (epoxide), pentru cablu cu 3 conductori, tensiune pina la 10 kV, sectiunea unui conductor, pina la: 70 mm2 (manson terminal 4KVTp-1 5x35m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6,6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06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nzina de aviatie "Б-7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63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rafina petroliera solida "П-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50091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toane de montaj</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2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50095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se de marca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500962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anda "К22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 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2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0211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pe sasiu auto la lucrari de montare a utilajului tehnologic (cu exceptia conductelor principale), 10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03105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urle telescopice, 25 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00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mobile cu bord, tonaj pina la 8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08-02-165-6</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anson  terminal, din rasini sintetice (epoxide), pentru cablu cu 3 conductori, tensiune pina la 10 kV, sectiunea unui conductor, pina la: 70 mm2 (manson terminal 4KVTp-1 5x70m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6,6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06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nzina de aviatie "Б-7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63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rafina petroliera solida "П-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50091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toane de montaj</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2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50095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se de marca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500962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anda "К226"</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 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2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0211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pe sasiu auto la lucrari de montare a utilajului tehnologic (cu exceptia conductelor principale), 10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03105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urle telescopice, 25 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00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mobile cu bord, tonaj pina la 8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08-02-363-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sole metalice, speciale, sudate, pe stilpi, pentru corpuri de iluminat,  (кронштейн 1P-L2.5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4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81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din otel cu carbon redus pentru diferite destinatii, zincata, diametru 3,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98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opse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03105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urle telescopice, 25 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3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ul firmei</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sole metalice (кронштейн 1P-1m; L2.5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590111511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nsole metalice (кронштейн 1P-1m; L2.5м)</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08-02-369-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rp de iluminat instalat in afara cladirilor, LED-125W</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946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anda "ПХВ-30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500926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eava de policlorvinil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50700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nductori neizolati pentru linii de transport de energie electrica aeriene, din arama, marca "M", sectiune 4 mm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544008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Banda adeziva izolatoare pe compound policasin, marca "ЛСЭПЛ", latime 20-30 mm, grosime de la 0,14 pina la 0,19 mm inclusiv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0211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pe sasiu auto la lucrari de montare a utilajului tehnologic (cu exceptia conductelor principale), 10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03105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urle telescopice, 25 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8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00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mobile cu bord, tonaj pina la 8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08-02-472-9</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ductor de legare la pamint, deschis, pe suporturi de constructii, din otel rotund, diametru 16 m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1,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161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Otel-carbon calitate normala, marca "ВСт3пс5-1", rotund, diametru 16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162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Otel-carbon calitate obisnuita, marca "ВСт3пс5", tabla, grosime 4-6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192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Electrozi Э42А, diametru 4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9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artus pentru impus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91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ibluri pentru conexiun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98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opse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50091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uportul corpului de ilumin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0211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pe sasiu auto la lucrari de montare a utilajului tehnologic (cu exceptia conductelor principale), 10 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0405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stalatii pentru sudare manuala cu arc electric (de curent continuu)</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3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3. Utilaj</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2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ul firmei</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ufa terminala 4KVTp-1 5x35 m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25467878798784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nson terminal 4KVTp-1 5x35 mm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ul firmei</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ufa terminala 4KVTp-1 5x70 mm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25467878798784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nson terminal 4KVTp-1 5x70 mm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ul firmei</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rp de iluminat LED-125W</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59011154-12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Corp de iluminat LED-125W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bookmarkStart w:id="9" w:name="_Hlk94599010"/>
            <w:bookmarkStart w:id="10" w:name="_Hlk94599010"/>
            <w:bookmarkEnd w:id="10"/>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widowControl w:val="false"/>
              <w:spacing w:lineRule="auto" w:line="276"/>
              <w:rPr>
                <w:rFonts w:ascii="Cambria" w:hAnsi="Cambria" w:cs="Times New Roman CYR"/>
                <w:b/>
                <w:b/>
                <w:bCs/>
              </w:rPr>
            </w:pPr>
            <w:r>
              <w:rPr>
                <w:rFonts w:cs="Times New Roman CYR" w:ascii="Times New Roman CYR" w:hAnsi="Times New Roman CYR"/>
                <w:b/>
                <w:bCs/>
              </w:rPr>
              <w:t>Capito</w:t>
            </w:r>
            <w:r>
              <w:rPr>
                <w:rFonts w:cs="Times New Roman CYR" w:ascii="Cambria" w:hAnsi="Cambria"/>
                <w:b/>
                <w:bCs/>
              </w:rPr>
              <w:t>lul V. Stație de epurare a apelor pluviale.</w:t>
            </w:r>
          </w:p>
          <w:p>
            <w:pPr>
              <w:pStyle w:val="Normal"/>
              <w:widowControl w:val="false"/>
              <w:spacing w:lineRule="auto" w:line="276"/>
              <w:rPr>
                <w:rFonts w:ascii="Times New Roman CYR" w:hAnsi="Times New Roman CYR" w:cs="Times New Roman CYR"/>
                <w:b/>
                <w:b/>
                <w:bCs/>
                <w:sz w:val="18"/>
                <w:szCs w:val="18"/>
                <w:lang w:val="ru-RU"/>
              </w:rPr>
            </w:pPr>
            <w:r>
              <w:rPr>
                <w:rFonts w:cs="Times New Roman CYR" w:ascii="Times New Roman CYR" w:hAnsi="Times New Roman CYR"/>
                <w:b/>
                <w:bCs/>
                <w:sz w:val="18"/>
                <w:szCs w:val="18"/>
              </w:rPr>
              <w:t>1. Lucrari de constructi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b/>
                <w:b/>
                <w:bCs/>
                <w:sz w:val="18"/>
                <w:szCs w:val="18"/>
                <w:lang w:val="ru-RU"/>
              </w:rPr>
            </w:pPr>
            <w:r>
              <w:rPr>
                <w:rFonts w:cs="Times New Roman CYR" w:ascii="Times New Roman CYR" w:hAnsi="Times New Roman CYR"/>
                <w:b/>
                <w:bCs/>
                <w:sz w:val="18"/>
                <w:szCs w:val="18"/>
              </w:rPr>
              <w:t>1.1. Lucrari terasamen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t>1</w:t>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TsC03B1</w:t>
            </w:r>
          </w:p>
          <w:p>
            <w:pPr>
              <w:pStyle w:val="Normal"/>
              <w:widowControl w:val="false"/>
              <w:spacing w:lineRule="auto" w:line="276"/>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patura mecanica cu excavatorul de 0,40-0,70 mc, cu motor cu ardere interna si comanda hidraulica, in pamint cu umiditate naturala, descarcare in depozit teren catg. II (Разработка грунта в отвал)</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 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t>1,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t xml:space="preserve"> </w:t>
            </w:r>
            <w:r>
              <w:rPr>
                <w:lang w:val="en-US"/>
              </w:rPr>
              <w:t>2</w:t>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TsA20B</w:t>
            </w:r>
          </w:p>
          <w:p>
            <w:pPr>
              <w:pStyle w:val="Normal"/>
              <w:widowControl w:val="false"/>
              <w:spacing w:lineRule="auto" w:line="276"/>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apatura manuala de pamint, in taluzuri, la deblee sapate cu excavator sau screper, pentru completarea sapaturii la profilul taluzului, in teren mijlociu (Доработка вручную)</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t>15,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t xml:space="preserve"> </w:t>
            </w:r>
            <w:r>
              <w:rPr>
                <w:lang w:val="en-US"/>
              </w:rPr>
              <w:t>3</w:t>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TsC19B1</w:t>
            </w:r>
          </w:p>
          <w:p>
            <w:pPr>
              <w:pStyle w:val="Normal"/>
              <w:widowControl w:val="false"/>
              <w:spacing w:lineRule="auto" w:line="276"/>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patura mecanica cu buldozer pe tractor pe senile de 81-180 CP, inclusiv impingerea pamintului pina la 10 m, in teren catg. II (Перемещение лишнего грунта в насыпь, к=0,8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 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t>1,7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t xml:space="preserve"> </w:t>
            </w:r>
            <w:r>
              <w:rPr>
                <w:lang w:val="en-US"/>
              </w:rPr>
              <w:t>4</w:t>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AcF03A</w:t>
            </w:r>
          </w:p>
          <w:p>
            <w:pPr>
              <w:pStyle w:val="Normal"/>
              <w:widowControl w:val="false"/>
              <w:spacing w:lineRule="auto" w:line="276"/>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Umpluturi in santuri la conductele de alimentare cu apa sau canalizare, ca substrat, strat de protectie, strat de izolare sau strat filtrant la tuburile de drenaj, executate cu nisip , nisipo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t>22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20400196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p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2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sortat nespalat de riu si lacuri 0,0-7,0 mm , песчанный грунт</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t xml:space="preserve"> </w:t>
            </w:r>
            <w:r>
              <w:rPr>
                <w:lang w:val="en-US"/>
              </w:rPr>
              <w:t>5</w:t>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TsD05A</w:t>
            </w:r>
          </w:p>
          <w:p>
            <w:pPr>
              <w:pStyle w:val="Normal"/>
              <w:widowControl w:val="false"/>
              <w:spacing w:lineRule="auto" w:line="276"/>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area cu maiul mecanic de 150-200 kg a umpluturilor in straturi succesive de 20-30 cm grosime, exclusiv udarea fiecarui strat in parte, umpluturile executindu-se din pamint necoeziv (Уплотнение)</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 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t>2,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i mecanic de 150-200 kg cu motor termic 6 cp (4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t xml:space="preserve"> </w:t>
            </w:r>
            <w:r>
              <w:rPr>
                <w:lang w:val="en-US"/>
              </w:rPr>
              <w:t>6</w:t>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TsD01B</w:t>
            </w:r>
          </w:p>
          <w:p>
            <w:pPr>
              <w:pStyle w:val="Normal"/>
              <w:widowControl w:val="false"/>
              <w:spacing w:lineRule="auto" w:line="276"/>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mprastierea cu lopata a pamintului afinat, in straturi uniforme, de 10-30 cm grosime, printr-o aruncare de pina la 3 m din gramezi, inclusiv sfarimarea bulgarilor, pamintul provenind din teren mijlociu (Обратная засыпка вручную с уплотнением)</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t>37,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t xml:space="preserve"> </w:t>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1.2. Lucrari de betoan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t>7</w:t>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TsC54B</w:t>
            </w:r>
          </w:p>
          <w:p>
            <w:pPr>
              <w:pStyle w:val="Normal"/>
              <w:widowControl w:val="false"/>
              <w:spacing w:lineRule="auto" w:line="276"/>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trat de fundatie din piatra spar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t>5,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atra spart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t xml:space="preserve"> </w:t>
            </w:r>
            <w:r>
              <w:rPr>
                <w:lang w:val="en-US"/>
              </w:rPr>
              <w:t>8</w:t>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CA02A</w:t>
            </w:r>
          </w:p>
          <w:p>
            <w:pPr>
              <w:pStyle w:val="Normal"/>
              <w:widowControl w:val="false"/>
              <w:spacing w:lineRule="auto" w:line="276"/>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simplu turnat in egalizari, pante, sape la inaltimi pina la 35 m inclusiv, prepararea cu centrala de betoane si turnarea cu mijloace clasice beton clasa C 5/4 (Bc 5/B 75) (Бетонная подготовка из бетона В3,5)   C8/1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t>1,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9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1-C8/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lasa В3,5   C8/1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ibrator de suprafa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t xml:space="preserve"> </w:t>
            </w:r>
            <w:r>
              <w:rPr>
                <w:lang w:val="en-US"/>
              </w:rPr>
              <w:t>9</w:t>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CA03B</w:t>
            </w:r>
          </w:p>
          <w:p>
            <w:pPr>
              <w:pStyle w:val="Normal"/>
              <w:widowControl w:val="false"/>
              <w:spacing w:lineRule="auto" w:line="276"/>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turnat in fundatii, socluri, ziduri de sprijin, pereti sub cota zero, preparat cu centrala de betoane si turnarea cu mijloace clasice beton simplu clasa  C 16/2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t>13,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5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C16/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lasa  C16/2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ibrator de adincim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t xml:space="preserve"> </w:t>
            </w:r>
            <w:r>
              <w:rPr>
                <w:lang w:val="en-US"/>
              </w:rPr>
              <w:t>10</w:t>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CB02A</w:t>
            </w:r>
          </w:p>
          <w:p>
            <w:pPr>
              <w:pStyle w:val="Normal"/>
              <w:widowControl w:val="false"/>
              <w:spacing w:lineRule="auto" w:line="276"/>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fraje din panouri refolosibile, cu asteriala din scinduri de rasinoase scurte si subscurte pentru turnarea betonului in cuzineti, fundatii pahar si fundatii de utilaje inclusiv sprijinirile (Опалубка)</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t>14,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258812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ibe uzuale M 1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4103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ulite uzuale patrate M 1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250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uzuale patrate M 10 x 14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coabe din otel pentru constructi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411380323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neagra moale d = 2,5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4588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uie cu cap conic tip A pentru constructi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2021292834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Panou de cofraj tip P fag  g 15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0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emn rotund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8731578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ecofro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t xml:space="preserve"> </w:t>
            </w:r>
            <w:r>
              <w:rPr>
                <w:lang w:val="en-US"/>
              </w:rPr>
              <w:t>11</w:t>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CC02I2</w:t>
            </w:r>
          </w:p>
          <w:p>
            <w:pPr>
              <w:pStyle w:val="Normal"/>
              <w:widowControl w:val="false"/>
              <w:spacing w:lineRule="auto" w:line="276"/>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rmaturi din otel beton PC 52 fasonate in ateliere de santier si montate in elemente structurale cu diametrul barelor pina la 8 mm inclusiv, in  pereti si diafragme, la inaltimi mai mici sau egale cu 35 m, exclusiv constructiile executate cu cofraje glisante   A240, A40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t>3,7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40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tel beton A240, A40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411380388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din otel moale, neagra, D=1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23731875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Distantieri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t xml:space="preserve"> </w:t>
            </w:r>
            <w:r>
              <w:rPr>
                <w:lang w:val="en-US"/>
              </w:rPr>
              <w:t>12</w:t>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CC02J2</w:t>
            </w:r>
          </w:p>
          <w:p>
            <w:pPr>
              <w:pStyle w:val="Normal"/>
              <w:widowControl w:val="false"/>
              <w:spacing w:lineRule="auto" w:line="276"/>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rmaturi din otel beton PC 52 fasonate in ateliere de santier si montate in elemente structurale cu diametrul barelor peste 8 mm inclusiv, in  pereti si diafragme, la inaltimi mai mici sau egale cu 35 m, exclusiv constructiile executate cu cofraje glisante carcase A240, A40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t>319,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20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tel beton A240, A40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411380388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din otel moale, neagra, D=1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23731875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Distantieri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t xml:space="preserve"> </w:t>
            </w:r>
            <w:r>
              <w:rPr>
                <w:lang w:val="en-US"/>
              </w:rPr>
              <w:t>13</w:t>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CL18A</w:t>
            </w:r>
          </w:p>
          <w:p>
            <w:pPr>
              <w:pStyle w:val="Normal"/>
              <w:widowControl w:val="false"/>
              <w:spacing w:lineRule="auto" w:line="276"/>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nfectii metalice diverse din profile laminate, tabla, tabla striata, otel beton, tevi pentru sustineri sau acoperiri, inglobate total sau partial in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t>12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75276309886h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nfectii metalice (Закл/дет из листа)</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zi pentru sudur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t xml:space="preserve"> </w:t>
            </w:r>
            <w:r>
              <w:rPr>
                <w:lang w:val="en-US"/>
              </w:rPr>
              <w:t>14</w:t>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CL18A</w:t>
            </w:r>
          </w:p>
          <w:p>
            <w:pPr>
              <w:pStyle w:val="Normal"/>
              <w:widowControl w:val="false"/>
              <w:spacing w:lineRule="auto" w:line="276"/>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nfectii metalice diverse din profile laminate, tabla, tabla striata, otel beton, tevi pentru sustineri sau acoperiri, inglobate total sau partial in beton (Сальники Ду=200, 300мм)</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t>60,4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75276309886h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nfectii metalice (Ду=200, 30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zi pentru sudur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t xml:space="preserve"> </w:t>
            </w:r>
            <w:r>
              <w:rPr>
                <w:lang w:val="en-US"/>
              </w:rPr>
              <w:t>15</w:t>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IzD03C</w:t>
            </w:r>
          </w:p>
          <w:p>
            <w:pPr>
              <w:pStyle w:val="Normal"/>
              <w:widowControl w:val="false"/>
              <w:spacing w:lineRule="auto" w:line="276"/>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opsirea confectiilor si constructiilor metalice cu un strat de vopsea de miniu de plumb, executate din profile, cu grosimi pina la 8 mm inclusiv, cu pensula de mina (Окраска в один слой свинцовым суриком металлических изделий и конструкции  из профилей, толщиной до 8  мм, вручную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t>0,1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4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opsitor industria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5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2610329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opsea minium de plumb  v.351-3 ntr 90-8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White spiri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t xml:space="preserve"> </w:t>
            </w:r>
            <w:r>
              <w:rPr>
                <w:lang w:val="en-US"/>
              </w:rPr>
              <w:t>16</w:t>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IzD04C</w:t>
            </w:r>
          </w:p>
          <w:p>
            <w:pPr>
              <w:pStyle w:val="Normal"/>
              <w:widowControl w:val="false"/>
              <w:spacing w:lineRule="auto" w:line="276"/>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opsirea confectiilor si constructiilor metalice cu vopsea de ulei in 2 straturi, executate din profile, cu grosimi pina la 8 mm inclusiv, cu pensula de mina (Окраска в два слоя масляной краской металлических изделий и конструкции  из профилей, толщиной до 8 мм, вручную)</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t>0,1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4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opsitor industria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6,2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32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opsea de ulei orice culoa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White spiri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t xml:space="preserve"> </w:t>
            </w:r>
            <w:r>
              <w:rPr>
                <w:lang w:val="en-US"/>
              </w:rPr>
              <w:t>17</w:t>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02-003-1</w:t>
            </w:r>
          </w:p>
          <w:p>
            <w:pPr>
              <w:pStyle w:val="Normal"/>
              <w:widowControl w:val="false"/>
              <w:spacing w:lineRule="auto" w:line="276"/>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ecutarea conductelor din tevi de PVC: diam.100 mm   pentru ventila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t>0,00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3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530-01820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evi din PVC de tensiune joasa, diametrul exterior 10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t xml:space="preserve"> </w:t>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2. Utilaj</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t>18</w:t>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Oferta Standartpark</w:t>
            </w:r>
          </w:p>
          <w:p>
            <w:pPr>
              <w:pStyle w:val="Normal"/>
              <w:widowControl w:val="false"/>
              <w:spacing w:lineRule="auto" w:line="276"/>
              <w:rPr>
                <w:sz w:val="16"/>
                <w:szCs w:val="16"/>
                <w:lang w:val="en-US"/>
              </w:rPr>
            </w:pPr>
            <w:r>
              <w:rPr>
                <w:sz w:val="16"/>
                <w:szCs w:val="16"/>
                <w:lang w:val="en-US"/>
              </w:rPr>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Utilaj pentru statia de epura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t>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33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Utilaj pentru statie de epura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bookmarkStart w:id="11" w:name="_Hlk94599010"/>
            <w:bookmarkStart w:id="12" w:name="_Hlk94599010"/>
            <w:bookmarkEnd w:id="12"/>
          </w:p>
        </w:tc>
      </w:tr>
      <w:tr>
        <w:trPr/>
        <w:tc>
          <w:tcPr>
            <w:tcW w:w="699" w:type="dxa"/>
            <w:tcBorders>
              <w:left w:val="single" w:sz="2" w:space="0" w:color="000000"/>
            </w:tcBorders>
          </w:tcPr>
          <w:p>
            <w:pPr>
              <w:pStyle w:val="Normal"/>
              <w:widowControl w:val="false"/>
              <w:spacing w:lineRule="auto" w:line="276" w:before="0" w:after="200"/>
              <w:rPr>
                <w:lang w:val="en-US"/>
              </w:rPr>
            </w:pPr>
            <w:r>
              <w:rPr>
                <w:sz w:val="28"/>
                <w:szCs w:val="28"/>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Cambria" w:hAnsi="Cambria" w:cs="Times New Roman CYR"/>
                <w:b/>
                <w:b/>
                <w:bCs/>
              </w:rPr>
            </w:pPr>
            <w:r>
              <w:rPr>
                <w:rFonts w:cs="Times New Roman CYR" w:ascii="Times New Roman CYR" w:hAnsi="Times New Roman CYR"/>
                <w:b/>
                <w:bCs/>
              </w:rPr>
              <w:t>Capito</w:t>
            </w:r>
            <w:r>
              <w:rPr>
                <w:rFonts w:cs="Times New Roman CYR" w:ascii="Cambria" w:hAnsi="Cambria"/>
                <w:b/>
                <w:bCs/>
              </w:rPr>
              <w:t>lul VII. Rețele exterioare de canalizare.</w:t>
            </w:r>
          </w:p>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1. C2, km 7+020 - drum de acces 0+25,75</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1. Lucrari terasament</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20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F03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mpluturi in santuri la conductele de alimentare cu apa sau canalizare, ca substrat, strat de protectie, strat de izolare sau strat filtrant la tuburile de drenaj, executate cu nisip Песчаная подушка</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4,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20400196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p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2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sortat nespalat de riu si lacuri 0,0-7,0 mm , песчанный грунт</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F03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mpluturi in santuri la conductele de alimentare cu apa sau canalizare, ca substrat, strat de protectie, strat de izolare sau strat filtrant la tuburile de drenaj, executate cu nisip , nisipos pentru    tev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70,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20400196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p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2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sortat nespalat de riu si lacuri 0,0-7,0 mm , песчанный грунт</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2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prastierea pamintului afinat provenit din teren categoria I sau II, executata cu buldozer pe tractor cu senile de 65-80 CP, in straturi cu grosimea de 15-20 cm (Обратная засыпка мех)</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6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uldozer pe senile pina la 65-80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5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6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i mecanic de 150-200 kg cu motor termic 6 cp (4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19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buldozer pe tractor pe senile de 81-180 CP, inclusiv impingerea pamintului pina la 10 m, in teren catg. II (Разравнивание лишнего грунта, к=0,85)</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3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2. Tevi si armaturi</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A07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in pamint, in exteriorul cladirilor, a tevilor din PVC tip 4(G) sau 3(M), avind diametrul de 110-160 mm (Подземная укладка труб ПВХ вне зданий, типа 4(G) или 3(М), диаметр 110-160 мм)   PVC   SN D160 m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3,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1216700000-16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eava din PVC  SN  D16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pompa de apa 4-6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A07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in pamint, in exteriorul cladirilor, a tevilor din PVC tip 4(G) sau 3(M), avind diametrul de 170-210 mm  PVC  SN4  D250 mm k=1.19 la manopere si utilaj</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2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1216700000-25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eava din PVC SN4   D25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pompa de apa 4-6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A07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in pamint, in exteriorul cladirilor, a tevilor din PVC tip 4(G) sau 3(M), avind diametrul de 170-210 mm  PVC  SN4  D300 mm k=1.43 la manopere si utilaj</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3,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1216700000-3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eava din PVC SN4   D30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pompa de apa 4-6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D05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tuburilor circulare, din beton, cu lungimea de  2 m, cu adincimea de pina la 2 m, cu mufa si inel de cauciuc, tuburile avind diametrul de 300-400 mm  TBS30.25</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900106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renor-canal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1122804500-3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uburi din beton simplu circulare cu mufa si inel de cauciuc  TBS30.2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sortat nespalat de riu si lacuri 0,0-7,0 mm  nisipo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137366015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Inel de cauciuc pentru etansar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41021012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rtar pentru tencuiala M 10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81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laxor de mortar 200 l actionat electri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GA08E</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ub de protectie din teava de otel, montat in sant, la traversari de drumuri, pentru protectia conductei, tubul avind Dn 406 x 7 mm  toc de protectie</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3,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80025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conduc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ud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1216701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Teava din otel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28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 pentru protectie conduc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9,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226101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Grund pentru protectia conductelor metalice CITOM S 680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88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igle fag neaburite cl.B tiv. G= 50/50-100/100mm, l=1-1,70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ctrozi sud. ol e50.24.13/rg.2.1. d=4,00 mm S 724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111590451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xigen tehnic gazos S203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162005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nzina auto tip CO/R 7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56200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torina aditivata pct congelare-25 S24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13206621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anda de protectie din pvc de 1 mm grosim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354730816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rbura de calciu tehnica (carbid) S10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31730932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rpe de ster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1103200030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Grup termic de sudura 23-35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lansator de conducte pe tractor cu senile peste 1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2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opitor bitum de 500 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A11D</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Протаскивание труб в футляр  D20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6,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7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A07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in pamint, in exteriorul cladirilor, a tevilor din PVC tip 4(G) sau 3(M), avind diametrul de 170-210 mm  PVC  SN4  D200 m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6,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121670000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eava din PVC SN4   D20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pompa de apa 4-6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A07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in pamint, in exteriorul cladirilor, a tevilor din PVC tip 4(G) sau 3(M), avind diametrul de 170-210 mm  PVC  SN4  D200 m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3,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121670000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eava din PVC SN4   D20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pompa de apa 4-6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A04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in pamint a conductelor din otel, asamblate prin sudura electrica, avind diametrul de 200 mm Трубы стальные электросварные ГОСТ10704-91 D159х3 m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12167010001-15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eava din otel  Трубы стальные электросварные ГОСТ10704-91 D159х3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111590451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xigen tehnic gazos S203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354730816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rbura de calciu tehnica (carbid) S10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4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2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ctrod  S 1125/2 E 51.5A1 1 dxl  5 x 45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28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 pentru protectie conduc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11230732498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Hirtie, sulfit tip I, ptr. izolare conducta 80-100 gr/mp-su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562009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torina motor Disel-ld</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11050000300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Convertizor de sudura de 14  kw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pompa de apa 4-6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A25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prin sudura electrica a piselor de legatura, din otel, la pozitie, avind diametrul de 125-250 mm (Установка на место стальных соединительных частей, электросваркой, диаметр 125-250 мм)  reducere otel D200x15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2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411015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esa de legatura din otel pentru sudura reducere otel  D200x15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1103200030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Grup termic de sudura de 1-14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I06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rotectia termoizolatiei la conducte si aparate, executata cu un strat de carton bitumat, lipit la suprapuneri si grunduit cu bitum (izolatia tocului de diam 159 mm  L=10 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0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3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31021008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Filer de calcar saci S 539</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itum pt. hidroizolatii tip H 80/90 S 706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3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3260113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Cart bit.  str.acop. CA400  130 c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9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e de foc de rasinoase (deseur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899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 de foc de foioase tari L=1m livrabil in dep S 234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8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41138058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zincata moale d = 1,25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White spiri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2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opitor bitum de 500 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I06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rotectia termoizolatiei la conducte si aparate, executata cu un strat de carton bitumat, lipit la suprapuneri si grunduit cu bitum (izolatia tocului de diam 406 mm  L=103.7 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32,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3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310210088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Filer de calcar saci S 539</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itum pt. hidroizolatii tip H 80/90 S 706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3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3260113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Cart bit.  str.acop. CA400  130 c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9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e de foc de rasinoase (deseur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899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 de foc de foioase tari L=1m livrabil in dep S 234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8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41138058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zincata moale d = 1,25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White spiri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2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opitor bitum de 500 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C44D</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fectionarea, montarea si cimentarea tevii de protectie la trecerea conductelor prin ziduri, teava avind diametrul de 219 x 8 mm ... 273 x 7 mm (Изготовление, установка и заделка (цементация) защитных футляров для прохождения трубопроводов через стены, диаметр 219 x 8 мм ... 273 x 7 мм)  PE100  D200  L=0.2 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4001174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incalzire si gaz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2210331000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eava instalatie  PE100  D20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111590451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xigen tehnic gazos S203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354730816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rbura de calciu tehnica (carbid) S10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329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opsea miniu plumb v.351-3 NTR 9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ment portland P 40 saci S388</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202206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Nisip  0,0-7,0 mm  nisipo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 potabil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210210071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ar pas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C44D</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fectionarea, montarea si cimentarea tevii de protectie la trecerea conductelor prin ziduri, teava avind diametrul de 219 x 8 mm ... 273 x 7 mm (Изготовление, установка и заделка (цементация) защитных футляров для прохождения трубопроводов через стены, диаметр 219 x 8 мм ... 273 x 7 мм)  PE100  D250  L=0.2 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8,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4001174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incalzire si gaz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22103310000-25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eava instalatie  PE100  D25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111590451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xigen tehnic gazos S203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354730816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rbura de calciu tehnica (carbid) S10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329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opsea miniu plumb v.351-3 NTR 9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ment portland P 40 saci S388</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202206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Nisip  0,0-7,0 mm  nisipo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 potabil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210210071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ar pas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C44E</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fectionarea, montarea si cimentarea tevii de protectie la trecerea conductelor prin ziduri, teava avind diametrul de 324 x 8 mm ... 356 x 9 mm (Изготовление, установка и заделка (цементация) защитных футляров для прохождения трубопроводов через стены, диаметр 324 x 8 мм ... 356 x 9мм)   PE100  D315  L=0.2 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6,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4001174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incalzire si gaz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22103310000-3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eava instalatie  PE100 D3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111590451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xigen tehnic gazos S203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354730816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rbura de calciu tehnica (carbid) S10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329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opsea miniu plumb v.351-3 NTR 9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ment portland P 40 saci S388</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85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202206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Nisip  0,0-7,0 mm  nisipo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 potabil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210210071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ar pas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C44E</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fectionarea, montarea si cimentarea tevii de protectie la trecerea conductelor prin ziduri, teava avind diametrul de 324 x 8 mm ... 356 x 9 mm (Изготовление, установка и заделка (цементация) защитных футляров для прохождения трубопроводов через стены, диаметр 324 x 8 мм ... 356 x 9мм)   PE100  D400  L=0.2 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4001174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incalzire si gaz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22103310000-4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eava instalatie  PE100 D40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111590451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xigen tehnic gazos S203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354730816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rbura de calciu tehnica (carbid) S10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329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opsea miniu plumb v.351-3 NTR 9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ment portland P 40 saci S388</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85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202206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Nisip  0,0-7,0 mm  nisipo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 potabil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210210071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ar pas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2. C2  km8+072 - drum de acces</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2.1. Lucrari terasament</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2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3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20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3,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F03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mpluturi in santuri la conductele de alimentare cu apa sau canalizare, ca substrat, strat de protectie, strat de izolare sau strat filtrant la tuburile de drenaj, executate cu nisip Песчаная подушка</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20400196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p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2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sortat nespalat de riu si lacuri 0,0-7,0 mm , песчанный грунт</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F03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mpluturi in santuri la conductele de alimentare cu apa sau canalizare, ca substrat, strat de protectie, strat de izolare sau strat filtrant la tuburile de drenaj, executate cu nisip , nisipos pentru tev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5,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20400196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pa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2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sortat nespalat de riu si lacuri 0,0-7,0 mm , песчанный грунт</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2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prastierea pamintului afinat provenit din teren categoria I sau II, executata cu buldozer pe tractor cu senile de 65-80 CP, in straturi cu grosimea de 15-20 cm (Обратная засыпка мех)</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uldozer pe senile pina la 65-80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5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i mecanic de 150-200 kg cu motor termic 6 cp (4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19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buldozer pe tractor pe senile de 81-180 CP, inclusiv impingerea pamintului pina la 10 m, in teren catg. II (Разравнивание лишнего грунта, к=0,85)</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2.2. Tevi si armatura</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3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A04F</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in pamint a conductelor din otel, asamblate prin sudura electrica, avind diametrul de 600-800 mm (Подземная укладка стальных труб, соединенных электросваркой, диаметр 600-800 мм)   D600 m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1216701000-6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Teava din otel  D600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111590451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xigen tehnic gazos S203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354730816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rbura de calciu tehnica (carbid) S10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9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2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ctrod  S 1125/2 E 51.5A1 1 dxl  5 x 45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8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28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 pentru protectie conduc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37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to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11230732498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Hirtie, sulfit tip I, ptr. izolare conducta 80-100 gr/mp-su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562009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torina motor Disel-ld</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11050000300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Convertizor de sudura de 14  kw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lansator de conducte pe tracto cu senile pina 1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pompa de apa 4-6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A04F</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in pamint a conductelor din otel, asamblate prin sudura electrica, avind diametrul de 600-800 mm (Подземная укладка стальных труб, соединенных электросваркой, диаметр 600-800 мм)   D600 m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3,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1216701000-6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Teava din otel  D600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111590451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xigen tehnic gazos S203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354730816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rbura de calciu tehnica (carbid) S10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9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2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ctrod  S 1125/2 E 51.5A1 1 dxl  5 x 45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8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28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 pentru protectie conduc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37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to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11230732498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Hirtie, sulfit tip I, ptr. izolare conducta 80-100 gr/mp-su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562009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torina motor Disel-ld</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11050000300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Convertizor de sudura de 14  kw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lansator de conducte pe tracto cu senile pina 1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pompa de apa 4-6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D05E</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tuburilor circulare, din beton, cu lungimea de  2 m, cu adincimea de pina la 2 m, cu mufa si inel de cauciuc, tuburile avind diametrul de 900-1000 mm  TBS 100.25</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9,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900106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renor-canal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6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1122804500-1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uburi din beton simplu circulare cu mufa si inel de cauciuc   TBS100.2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sortat nespalat de riu si lacuri 0,0-7,0 mm  nisipo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137366015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Inel de cauciuc pentru etansar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41021012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rtar pentru tencuiala M 100-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81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laxor de mortar 200 l actionat electri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A27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binarea cu inel de cauciuc a pieselor de legatura din otel, pentru conducte de presiune, din beton armat sau precomrimat (PREMO), avind diametrul de 800-1000 mm (Соединение резиновым кольцом стальных накладок для напорных трубопроводов, из армированного или предварительно напряженного бетона (PREMO), диаметр 800-1000 м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1373660150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el de cauciuc pentru etansare D100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C42D</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uporti si dispozitive de fixare pentru sustinerea conductelor, boilere, aparate si recipienti, avind greutatea intre 31 kg  - 65 kg/ buc  (Опоры и фиксаторы для крепления трубопроводов, весом  31 кг-65 кг/штука) вес 1 шт 42.0 кг  buc 13   применительно</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46,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4001174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incalzire si gaz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70000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uporti sau dispozitiv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A10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in pamint a tevilor din polietilena de presiune, de inalta densitate, destinate alimentarilor cu apa, asamblate prin sudura cap la cap, conform normativului I-6-PE,  avind diametrul de 110-140 mm  PE80  D110 m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1216701001-1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eava din polietilena  PE80  D11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117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le, manele D=15-18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76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irfor 1,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404200024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sina de sudura PE cu toate accesoriil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B01E</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armaturilor cu actionare manuala sau mecanica (vane, robinete, ventile), la conductele de alimentare cu apa sau de canalizare, avind diametrul de 500-600 mm  Vana cu pana baucizata Py16 cu reductor D600 mm  30ч539р</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B01E</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armaturilor cu actionare manuala sau mecanica (vane, robinete, ventile), la conductele de alimentare cu apa sau de canalizare, avind diametrul de 500-600 mm  compensator de montaj din cauciuc DN600 Py16 L=26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B01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armaturilor cu actionare manuala sau mecanica (vane, robinete, ventile), la conductele de alimentare cu apa sau de canalizare, avind diametrul de 50-100 mm robinet fluture cu flanse D10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73000-rob 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Robinet fluture cu flanse  D10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A26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binarea cu flanse a pieselor de legatura, flanselor, inclusiv a flanselor oarbe si a armaturilor, avind diametrul de 50-100 mm  flange adapter - plug D11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8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4110100-flang</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lange adapter - plug D10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13736601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Garnituri cauciuc cu inserti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01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cu piulite M-16x24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B01E</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armaturilor cu actionare manuala sau mecanica (vane, robinete, ventile), la conductele de alimentare cu apa sau de canalizare, avind diametrul de 500-600 mm teu de otel D600x600 m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73000-Teu6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Teu de otel D 600x600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A54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fitingurilor mecanic (insurubare). Imbinare mecanica intre teava si fiting (mufe, teu, cot) din polietilena, tevile avind diametrul de 50-110 mm. Nota: tipul fitingului din polietilena (mufe, teu, cot)  se va include conform proiectului  cot de otel D10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3156713811cotD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t de otel D10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A26D</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binarea cu flanse a pieselor de legatura, flanselor, inclusiv a flanselor oarbe si a armaturilor, avind diametrul de 500-600 mm flansa plana din otel pentru sudara D60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3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411-flansD6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Flansa plana din otel pentru sudara D60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13736601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Garnituri cauciuc cu inserti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01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cu piulite M-16x24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A26D</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binarea cu flanse a pieselor de legatura, flanselor, inclusiv a flanselor oarbe si a armaturilor, avind diametrul de 500-600 mm flansa oarba din otel pentru sudara D60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3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41-flansD6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Flansa oarba din otel pentru sudara D60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13736601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Garnituri cauciuc cu inserti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01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cu piulite M-16x24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A26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binarea cu flanse a pieselor de legatura, flanselor, inclusiv a flanselor oarbe si a armaturilor, avind diametrul de 50-100 mm  flansa plana din otel D10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8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4110100-flans</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Flansa plana din otel D10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13736601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Garnituri cauciuc cu inserti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01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cu piulite M-16x24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B01E</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armaturilor cu actionare manuala sau mecanica (vane, robinete, ventile), la conductele de alimentare cu apa sau de canalizare, avind diametrul de 500-600 mm  cot de sector sudat di notel 30gr  D630*1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73-Cot 30  6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Cot se sector sudat din otel 30gr D630*12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B01E</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armaturilor cu actionare manuala sau mecanica (vane, robinete, ventile), la conductele de alimentare cu apa sau de canalizare, avind diametrul de 500-600 mm  cot de sector sudat di notel 60gr  D630*1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73-Cot 60  6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Cot se sector sudat din otel 60gr D630*12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B01E</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armaturilor cu actionare manuala sau mecanica (vane, robinete, ventile), la conductele de alimentare cu apa sau de canalizare, avind diametrul de 500-600 mm  cot de sector sudat di notel 20gr  D630*12</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73-Cot 20  6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Cot se sector sudat din otel 20gr D630*12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C44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fectionarea, montarea si cimentarea tevii de protectie la trecerea conductelor prin ziduri, teava avind diametrul de 127 x 4 mm ... 178 x 5 mm   PE100 D140  L=0.3 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4001174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incalzire si gaz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2210331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eava instalati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111590451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xigen tehnic gazos S203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354730816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rbura de calciu tehnica (carbid) S10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329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opsea miniu plumb v.351-3 NTR 9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02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ment portland P 40 saci S388</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202206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Nisip  0,0-7,0 mm  nisipo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 potabil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210210071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ar pas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L06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zolatie anticoroziva executata manual pe traseu, la tevi de otel cu protectie exterioara din banda PVC, izolatia fiind normala   (izolatia tocului de diam.630 mm cu banda "Fibertex") L=82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2,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500132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 termi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ud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4200000005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ractor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28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 pentru protectie conduc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6620067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White spirit rafinat tip A S 44</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562009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torina motor Disel-ld</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13206621000-5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anda de protectie "Fibertex"</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31730932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rpe de ster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3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opitor bitum de 500 - 1000 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E51J</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Racordarea la conducta existanta din tevi de otel (cu stut) avind diametrul stutului de 600 mm (Врезка в существующий трубопровод из стальных труб (со штуцером), диам. 600 м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iesa</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2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uncitor deservir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6,6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1216701000-6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Teava din otel  D600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111590451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xigen tehnic gazos S203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8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11159045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cetilen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354730816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rbura de calciu tehnica (carbid) S10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57259003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zi pentru sudur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4060000299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rat de sudur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9,7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AcA49F</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Demontarea conductelor din otel, asamblate prin sudura, avind diametrul de 600-800 mm (Разборка стальных трубопроводов соединенных сваркой, диам. 600-800 мм)  D600 m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6,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ud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3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111590451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xigen tehnic gazos S203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354730816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rbura de calciu tehnica (carbid) S10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0001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Otel beton profil neted OB 30 STAS 438 D = 1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0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rat de sudura autoge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05200067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3. Camin 3000x2000x1800(h)  poz.19</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5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7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20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2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prastierea pamintului afinat provenit din teren categoria I sau II, executata cu buldozer pe tractor cu senile de 65-80 CP, in straturi cu grosimea de 15-20 cm (Обратная засыпка мех)</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5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uldozer pe senile pina la 65-80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5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5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i mecanic de 150-200 kg cu motor termic 6 cp (4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19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buldozer pe tractor pe senile de 81-180 CP, inclusiv impingerea pamintului pina la 10 m, in teren catg. II (Разравнивание лишнего грунта, к=0,85)</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2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3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pamintului cu piatra spart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6,8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atra spart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i mecanic de 150-200 kg cu motor termic 6 cp (4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1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A02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Beton simplu turnat in egalizari, pante, sape la inaltimi pina la 35 m inclusiv, prepararea cu centrala de betoane si turnarea cu mijloace clasice beton clasa C 5/4 (Bc 5/B 75) (Бетонная подготовка из бетона В3,5)</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9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3.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lasa В3,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ibrator de suprafa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A03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Beton turnat in fundatii, socluri, ziduri de sprijin, pereti sub cota zero, preparat cu centrala de betoane si turnarea cu mijloace clasice beton simplu clasa C 10/8 (Bc 10/B 150) (Днище и стены из бетона В15)</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5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C12/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lasa C12/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ibrator de adincim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B02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fraje din panouri refolosibile, cu asteriala din scinduri de rasinoase scurte si subscurte pentru turnarea betonului in elevatii, pereti drepti si diafragme  inclusiv sprijinirile la inaltimi pina la 20 m inclusiv (Опалубка для стен)</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3,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258812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ibe uzuale M 1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4103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ulite uzuale patrate M 1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250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uzuale patrate M 10 x 14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coabe din otel pentru constructi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411380323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neagra moale d = 2,5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4588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uie cu cap conic tip A pentru constructi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2021292834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Panou de cofraj tip P fag  g 15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43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ap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0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emn rotund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8731578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ecofro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07</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turn cu brat inclinabil, 3,5-12,5 TF moment maxim=80-150 TF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C02J2</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rmaturi din otel beton PC 52 fasonate in ateliere de santier si montate in elemente structurale cu diametrul barelor peste 8 mm inclusiv, in  pereti si diafragme, la inaltimi mai mici sau egale cu 35 m, exclusiv constructiile executate cu cofraje glisante A500C</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05,0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20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Otel beton PC 52  diam mai mare de 8 mm   A500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411380388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din otel moale, neagra, D=1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23731875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Distantieri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L18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 (Сальники Ду=100, 400, 600 м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74,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75276309886h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nfectii metalice (Ду=200, 30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zi pentru sudur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A06A(F)</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Vopsitorii anticorozive pe timplarie metalica, utilaje tehnologice si constructii metalice cu email clorcauciuc (un strat grund de miniu, un strat grund de culoare si trei straturi de email) (Окраска  сальников 5 слоев эмали ХВ-785, 1-слой грунта ХС01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ugrav vops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8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0000k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mail clorcauciuc (эмаль ХВ-78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226101258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Grund alb clorcauc. (грунт ХС01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2261094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iluant pt.lacuri anticorozive   D.006-1 NI 1708-61 A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White spiri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3173066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mbac de ster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F04F</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Обмазка наружных стен битумом за 2раза)</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1,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7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9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e de foc de rasinoase (deseur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899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 de foc de foioase tari L=1m livrabil in dep S 234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2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opitor bitum de 500 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E13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2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9,7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uncitor deservir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957-C12/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de ciment  C12/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557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fraje din scindura 40 mm grosim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410210119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ciment M 5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sortat nespalat de riu si lacuri 0,0-7,0 mm  nisipo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40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iment M-400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8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E13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lemente din beton armat prefabricat, ale caminelor de vizitare, circulare (inelare) cu diametrul 1,0 m, pentru canalizare, in teren fara apa subterana. Nota: resursul cu norma 0,00 (zero) se ia conform proiectului КЦО-1, люк легкий</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1126433091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el de reazem КЦО-1(0,02 m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42000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pacul cu rama din font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E13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lemente din beton armat prefabricat, ale caminelor de vizitare, circulare (inelare) cu diametrul 1,0 m, pentru canalizare, in teren fara apa subterana. Nota: resursul cu norma 0,00 (zero) se ia conform proiectului  КЦ7-6,  КЦ7-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1126433101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el prefabricat pt. camine КЦ-7-6 (0,10 m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1126433091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el prefabricat pt. camine  КЦ-7-3 (0,05 m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E13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lemente din beton armat prefabricat, ale caminelor de vizitare, circulare (inelare) cu diametrul 1,0 m, pentru canalizare, in teren fara apa subterana. Nota: resursul cu norma 0,00 (zero) se ia conform proiectului плита  ПО1</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1126433101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laci prefabricate pt. camine ПО-1 (0,70 m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4. Amenajarea caminului D 1000 mm Cr-5, 7, 9, 11, 13, 15, 16, 17, 18, 20, 22, 24   12 buc    DK57</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7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Разработка грунта в отвал экскаватором )</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20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  (Доработка грунта вручную откосов, выемок)</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2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prastierea pamintului afinat provenit din teren categoria I sau II, executata cu buldozer pe tractor cu senile de 65-80 CP, in straturi cu grosimea de 15-20 cm (Обратная засыпка мех)</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2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uldozer pe senile pina la 65-80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5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2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i mecanic de 150-200 kg cu motor termic 6 cp (4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19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buldozer pe tractor pe senile de 81-180 CP, inclusiv impingerea pamintului pina la 10 m, in teren catg. II (Разравнивание лишнего грунта, к=0,85)</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E13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1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9,7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uncitor deservir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957-C12/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de ciment  C12/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557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fraje din scindura 40 mm grosim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410210119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ciment M 5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sortat nespalat de riu si lacuri 0,0-7,0 mm  nisipo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40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iment M-400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8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el cu fund CT 10-10 (1buc=0.426 m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3123123-CT1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Inel cu fund CT 10-10 (1buc=0.426 m3)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laca de acoperire  CTP3  - 10 (1buc=0.09 m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333-CTP1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Placa de acoperire  CT20-10  (1buc=0.11 m3)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E07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capacelor din fonta sau fonta-beton fara piesa-suport, la caminele de vizitare ale instalatiilor de alimentare cu apa si canalizare, necarosabil tip I(Люк легкий)</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900106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renor-canal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4200000h</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pac cu rama (Люк легкий)</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 monolite din beton B20 la edificiile artificiale (rigola din beton B20 F 200 W 6)</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C16/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16/2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5. Amenajarea caminului D 1000 mm Cr-6, 8, 10, 12, 14, 19, 21, 23   7 buc   DK57</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8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Разработка грунта в отвал экскаватором )</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2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20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  (Доработка грунта вручную откосов, выемок)</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2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prastierea pamintului afinat provenit din teren categoria I sau II, executata cu buldozer pe tractor cu senile de 65-80 CP, in straturi cu grosimea de 15-20 cm (Обратная засыпка мех)</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2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uldozer pe senile pina la 65-80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5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2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i mecanic de 150-200 kg cu motor termic 6 cp (4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19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buldozer pe tractor pe senile de 81-180 CP, inclusiv impingerea pamintului pina la 10 m, in teren catg. II (Разравнивание лишнего грунта, к=0,85)</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E13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5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9,7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uncitor deservir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957-C12/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de ciment  C12/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557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fraje din scindura 40 mm grosim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410210119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ciment M 5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sortat nespalat de riu si lacuri 0,0-7,0 mm  nisipo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40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iment M-400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8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el cu fund CT 10-10 (1buc=0.426 m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3123123-CT1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Inel cu fund CT 10-10 (1buc=0.426 m3)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el cu fund CT 10-7.5 (1buc=0.35 m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3123123-CT10-7.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Inel cu fund CT 10-7.5 (1buc=0.35 m3)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laca de acoperire  CTP3  - 10 (1buc=0.09 m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333-CTP1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Placa de acoperire  CT20-10  (1buc=0.11 m3)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E07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capacelor din fonta sau fonta-beton fara piesa-suport, la caminele de vizitare ale instalatiilor de alimentare cu apa si canalizare, necarosabil tip I(Люк легкий)</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900106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renor-canal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4200000h</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pac cu rama (Люк легкий)</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 monolite din beton B20 la edificiile artificiale (rigola din beton B20 F 200 W 6)</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5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C16/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16/2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 xml:space="preserve">6. Amenajarea caminului D 1000 mm    18 buc   </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9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Разработка грунта в отвал экскаватором )</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5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20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  (Доработка грунта вручную откосов, выемок)</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2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prastierea pamintului afinat provenit din teren categoria I sau II, executata cu buldozer pe tractor cu senile de 65-80 CP, in straturi cu grosimea de 15-20 cm (Обратная засыпка мех)</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uldozer pe senile pina la 65-80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5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i mecanic de 150-200 kg cu motor termic 6 cp (4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19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buldozer pe tractor pe senile de 81-180 CP, inclusiv impingerea pamintului pina la 10 m, in teren catg. II (Разравнивание лишнего грунта, к=0,85)</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6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E13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1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9,7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uncitor deservir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957-C12/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de ciment  C12/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557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fraje din scindura 40 mm grosim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410210119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ciment M 5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sortat nespalat de riu si lacuri 0,0-7,0 mm  nisipo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40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iment M-400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8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el cu fund CT 10-10 (1buc=0.426 m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8,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3123123-CT10-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Inel cu fund CT 10-10 (1buc=0.426 m3)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nele CT10-7.5 (1buc=0.23  m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312312312-CT10-7.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el CT10-7.5 (1buc=0.23 m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nele CT10- 5 (1buc=0.153  m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312312312-CT1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el CT10- 5 (1buc=0.153 m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nele CT7-3 (1buc=0.05  m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312312312-CT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el CT7-3 (1buc=0.05 m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el de aducere la cota  H20 (1buc=0.04 m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3123123-H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Inel aducere la cota H20(1buc=0.04 m3)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el de aducere la cota  CT01 (1buc=0.02 m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3123123-H20CTO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Inel aducere la cota CTO1 (1buc=0.02 m3)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laca de acoperire necarosabila CPA 90/62.5/10 (1buc=0.08 m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333-CPA 90/62.5/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Placa de acoperire necarosabila CPA 90/62.5/10  (1buc=197 kg)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laca de acoperire necarosabila CPA 90/62.5/10 (1buc=0.084 m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333-CPA 90/62.5/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Placa de acoperire necarosabila CPA 90/62.5/10  (1buc=197 kg)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E07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capacelor din fonta sau fonta-beton fara piesa-suport, la caminele de vizitare ale instalatiilor de alimentare cu apa si canalizare, necarosabil tip I(Люк легкий)</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900106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renor-canal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4200000h</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pac cu rama (Люк легкий)</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E07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capacelor din fonta sau fonta-beton fara piesa-suport, la caminele de vizitare ale instalatiilor de alimentare cu apa si canalizare, carosabil tip III A si B (Люк тяжелый)</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900106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renor-canal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8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4200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pac cu rama  Люк тяжелый</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 monolite din beton B20 la edificiile artificiale (rigola din beton B20 F 200 W 6)</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3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C16/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16/2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7. Amenajarea caminelor  D 1500 Kp</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Разработка грунта в отвал экскаватором )</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20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2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prastierea pamintului afinat provenit din teren categoria I sau II, executata cu buldozer pe tractor cu senile de 65-80 CP, in straturi cu grosimea de 15-20 cm (Обратная засыпка мех)</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uldozer pe senile pina la 65-80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5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i mecanic de 150-200 kg cu motor termic 6 cp (4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19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buldozer pe tractor pe senile de 81-180 CP, inclusiv impingerea pamintului pina la 10 m, in teren catg. II (Разравнивание лишнего грунта, к=0,85)</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E14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caminelor de vizitare din elemente de beton armat prefabricat, pentru canalizare, circulare (inelare) cu diametrul 1,5 m, in teren fara apa subterana (Устройство канализационых колодцев сборных железобетонных диаметром 1,5 м, в сухих грунтах)</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6,7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uncitor deservir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957-C12/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de ciment  C12/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557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fraje din scindura 40 mm grosim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410210119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ciment M 5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sortat nespalat de riu si lacuri 0,0-7,0 mm  nisipo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40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iment M-400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6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 pentru inele  CTD 15 (1buc=0.33 m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3123123-CTD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Fundatii pentru inele  CTD 15  (1buc=0.33 m3)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nele CT15-9 (1buc=0.4 m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312312312008-CT15-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el CT15-6 (1buc=0.27 m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nele CT15-6 (1buc=0.27 m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312312312008-CT15-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el CT15-6 (1buc=0.27 m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laca de acoperire necarosabila CTP 1-15-1 (1buc=0.27 m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3123123-CP 1-1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Placa de acoperire necarosabila CTP 1-15-1  (1buc=685 kg)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E07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capacelor din fonta sau fonta-beton fara piesa-suport, la caminele de vizitare ale instalatiilor de alimentare cu apa si canalizare, necarosabil tip I(Люк легкий)</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900106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renor-canal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4200000h</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pac cu rama (Люк легкий)</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 monolite din beton B20 la edificiile artificiale (rigola din beton C16/20</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C16/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16/2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fundatie din piatra sparta pentru capat</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atra spart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 monolite din beton  la edificiile artificiale  C12/15</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9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C12/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12/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B0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armaturilor cu actionare manuala sau mecanica (vane, robinete, ventile), la conductele de alimentare cu apa sau de canalizare, avind diametrul de 125-150 mm cuplaj de sertizare  D150 m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7300000-0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uplaj de sertiza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B01D</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armaturilor cu actionare manuala sau mecanica (vane, robinete, ventile), la conductele de alimentare cu apa sau de canalizare, avind diametrul de 300-400 mm  cuplaj de sertizare  D300 m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7300000-0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uplaj de sertizare  D30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B0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armaturilor cu actionare manuala sau mecanica (vane, robinete, ventile), la conductele de alimentare cu apa sau de canalizare, avind diametrul de 125-150 mm supapa antiinundatie D150 m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7300000-0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upapa antiinundatie D15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B01D</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armaturilor cu actionare manuala sau mecanica (vane, robinete, ventile), la conductele de alimentare cu apa sau de canalizare, avind diametrul de 300-400 mm  supapa antiinundatie D300 m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7300000-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upapa antiinundatie  D30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A04C</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in pamint a conductelor din otel, asamblate prin sudura electrica, avind diametrul de 200 mm Трубы стальные электросварные ГОСТ10704-91 D159х5 m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12167010001-159-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eava din otel  Трубы стальные электросварные ГОСТ10704-91 D159х5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111590451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xigen tehnic gazos S203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354730816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rbura de calciu tehnica (carbid) S10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4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2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ctrod  S 1125/2 E 51.5A1 1 dxl  5 x 45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28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 pentru protectie conduc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11230732498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Hirtie, sulfit tip I, ptr. izolare conducta 80-100 gr/mp-su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562009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torina motor Disel-ld</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11050000300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Convertizor de sudura de 14  kw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pompa de apa 4-6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A04D</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in pamint a conductelor din otel, asamblate prin sudura electrica, avind diametrul de 300-350 mm (Подземная укладка стальных труб, соединенных электросваркой, диаметр 300-350 мм)</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1216701000-3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eava din otel   D325x5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111590451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xigen tehnic gazos S2031</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354730816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rbura de calciu tehnica (carbid) S102</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8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26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ctrod  S 1125/2 E 51.5A1 1 dxl  5 x 450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28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 pentru protectie conduct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9,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37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to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11230732498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Hirtie, sulfit tip I, ptr. izolare conducta 80-100 gr/mp-sul</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5620095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torina motor Disel-ld</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11050000300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Convertizor de sudura de 14  kw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pompa de apa 4-6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29</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mpluturi cu piatra bruta pentru edificii artificiale la drumuri</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9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0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atra bruta pentru constructii</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02E</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mijlociu  pentru gard</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3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1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4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Apa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A03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Beton turnat in fundatii, socluri, ziduri de sprijin, pereti sub cota zero, preparat cu centrala de betoane si turnarea cu mijloace clasice beton simplu clasa C 12/15</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38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5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1  B7.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lasa. B7.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ibrator de adincim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O06A4</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 h=0.5 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210364625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anouri de gard din rama de otel rotund si plasa de sirm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70370034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anda de otel laminat la cald de 25x3 m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200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tilpi metalici inclusiv piese de fixar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A03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Beton turnat in fundatii, socluri, ziduri de sprijin, pereti sub cota zero, preparat cu centrala de betoane si turnarea cu mijloace clasice beton simplu clasa C 12/15</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4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5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1  B7.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lasa. B7.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1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ibrator de adincim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O07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prejmuiri metalice din otel profilat, model obisnuit cu montarea panoului gata confectionat poarta</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0700214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constructii metalic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703518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nou gata confection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zi pentru sudur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22610329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opsea de miniu de plumb  pe baza de ulei V 351-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8. Amenajarea caminelor  D2000  BI</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3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Разработка грунта в отвал экскаватором )</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3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20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  (Доработка грунта вручную откосов, выемок)</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2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prastierea pamintului afinat provenit din teren categoria I sau II, executata cu buldozer pe tractor cu senile de 65-80 CP, in straturi cu grosimea de 15-20 cm (Обратная засыпка мех)</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3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uldozer pe senile pina la 65-80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5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3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i mecanic de 150-200 kg cu motor termic 6 cp (4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19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buldozer pe tractor pe senile de 81-180 CP, inclusiv impingerea pamintului pina la 10 m, in teren catg. II (Разравнивание лишнего грунта, к=0,85)</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E15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caminelor de vizitare din elemente de beton armat prefabricat, pentru canalizare, circulare (inelare) cu diametrul 2,0 m, in teren fara apa subterana (Устройство канализационых колодцев сборных железобетонных диаметром 2,0 м, в сухих грунтах) 1 buc</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4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6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uncitor deservir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957-C12/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de ciment  C12/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7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557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fraje din scindura 40 mm grosim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410210119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ciment M 5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sortat nespalat de riu si lacuri 0,0-7,0 mm  nisipo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40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iment M-400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6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el cu fund CTD 20 (1buc=1.475 m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3123123-CTD2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Inel cu fund CTD 20 (1buc=1.475 m3)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nele CT20-9 (1buc=0.59 m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312312312-CT2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el CT20-10 (1buc=0.59 m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nele CT7-9 (1buc=0.15 m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312312312008-CT7-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el CT7-9 (1buc=0.15 m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laca de acoperire necarosabila CTP 1-20-1 (1buc=0.512m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3123123-CTP 1-2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Placa de acoperire necarosabila CTP  1-20-1 (1buc=0.512 m3)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E07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capacelor din fonta sau fonta-beton fara piesa-suport, la caminele de vizitare ale instalatiilor de alimentare cu apa si canalizare, necarosabil tip I(Люк легкий)</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900106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renor-canal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4200000h</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pac cu rama (Люк легкий)</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9. Amenajarea caminului D 1000 mm    1 buc   Cg3</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4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Разработка грунта в отвал экскаватором )</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20B</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  (Доработка грунта вручную откосов, выемок)</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9</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2A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prastierea pamintului afinat provenit din teren categoria I sau II, executata cu buldozer pe tractor cu senile de 65-80 CP, in straturi cu grosimea de 15-20 cm (Обратная засыпка мех)</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uldozer pe senile pina la 65-80 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0</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5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7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2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i mecanic de 150-200 kg cu motor termic 6 cp (4 kw)</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1</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19B1</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buldozer pe tractor pe senile de 81-180 CP, inclusiv impingerea pamintului pina la 10 m, in teren catg. II (Разравнивание лишнего грунта, к=0,85)</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2</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E13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500120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limentari apa</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9,7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uncitor deservire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957-C12/1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de ciment  C12/15</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557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fraje din scindura 40 mm grosime</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4102101196</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ciment M 50</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sortat nespalat de riu si lacuri 0,0-7,0 mm  nisipos</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4022</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iment M-400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5 tf</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8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3</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 pentru inele  CTD 10 (1buc=0.16 m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3123123-CTD1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Fundatii pentru inele CTD 10 (1buc=0.16 m3)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4</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nele CT10-9 (1buc=0.24  m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312312312-CT10-9</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el CT10-9 (1buc=0.24 m3)</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5</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laca de acoperire  CTP1- 10 -1 (1buc=0.10 m3)</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333-CTP1-10-1</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Placa de acoperire  CTP1-10-1  (1buc=0.10 m3)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6</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AcE07A</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capacelor din fonta sau fonta-beton fara piesa-suport, la caminele de vizitare ale instalatiilor de alimentare cu apa si canalizare, necarosabil tip I(Люк легкий)</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900106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renor-canalist</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4200000h</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pac cu rama (Люк легкий)</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8" w:type="dxa"/>
            <w:tcBorders>
              <w:left w:val="single" w:sz="2" w:space="0" w:color="000000"/>
            </w:tcBorders>
          </w:tcPr>
          <w:p>
            <w:pPr>
              <w:pStyle w:val="Normal"/>
              <w:widowControl w:val="false"/>
              <w:spacing w:lineRule="auto" w:line="276"/>
              <w:rPr>
                <w:lang w:val="en-US"/>
              </w:rPr>
            </w:pPr>
            <w:r>
              <w:rPr>
                <w:lang w:val="en-US"/>
              </w:rPr>
            </w:r>
          </w:p>
        </w:tc>
        <w:tc>
          <w:tcPr>
            <w:tcW w:w="4613"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0. Utilaj</w:t>
            </w:r>
          </w:p>
        </w:tc>
        <w:tc>
          <w:tcPr>
            <w:tcW w:w="977"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57</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 firmei</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Vana cu pana caucizata Py cu reductor D600 m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73000-Vana6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ana cu pana caucizata Py cu reductor D 600 mm 30с539р</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8</w:t>
            </w:r>
          </w:p>
        </w:tc>
        <w:tc>
          <w:tcPr>
            <w:tcW w:w="153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 firmei</w:t>
            </w:r>
          </w:p>
          <w:p>
            <w:pPr>
              <w:pStyle w:val="Normal"/>
              <w:widowControl w:val="false"/>
              <w:spacing w:lineRule="auto" w:line="276"/>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ensator de montaj din cauciuc Py16 D600 mm  L=260 mm</w:t>
            </w:r>
          </w:p>
        </w:tc>
        <w:tc>
          <w:tcPr>
            <w:tcW w:w="97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8"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73000-Comp600</w:t>
            </w:r>
          </w:p>
        </w:tc>
        <w:tc>
          <w:tcPr>
            <w:tcW w:w="4613"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Compensator de montaj din cauciuc Py D 600 mm </w:t>
            </w:r>
          </w:p>
        </w:tc>
        <w:tc>
          <w:tcPr>
            <w:tcW w:w="977"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bl>
    <w:p>
      <w:pPr>
        <w:pStyle w:val="Normal"/>
        <w:rPr>
          <w:lang w:val="en-US"/>
        </w:rPr>
      </w:pPr>
      <w:r>
        <w:rPr>
          <w:lang w:val="en-US"/>
        </w:rPr>
        <w:t xml:space="preserve"> </w:t>
      </w:r>
    </w:p>
    <w:p>
      <w:pPr>
        <w:pStyle w:val="Normal"/>
        <w:jc w:val="center"/>
        <w:rPr>
          <w:b/>
          <w:b/>
          <w:bCs/>
          <w:sz w:val="28"/>
          <w:szCs w:val="28"/>
          <w:lang w:val="ro-MD"/>
        </w:rPr>
      </w:pPr>
      <w:r>
        <w:rPr>
          <w:b/>
          <w:bCs/>
          <w:sz w:val="28"/>
          <w:szCs w:val="28"/>
          <w:lang w:val="ro-MD"/>
        </w:rPr>
        <w:t>Pregătirea amestecului de piatra spartă cu ciment</w:t>
      </w:r>
    </w:p>
    <w:tbl>
      <w:tblPr>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99"/>
        <w:gridCol w:w="1537"/>
        <w:gridCol w:w="4612"/>
        <w:gridCol w:w="978"/>
        <w:gridCol w:w="1118"/>
        <w:gridCol w:w="1119"/>
      </w:tblGrid>
      <w:tr>
        <w:trPr>
          <w:trHeight w:val="538" w:hRule="atLeast"/>
          <w:cantSplit w:val="true"/>
        </w:trPr>
        <w:tc>
          <w:tcPr>
            <w:tcW w:w="699" w:type="dxa"/>
            <w:tcBorders>
              <w:top w:val="single" w:sz="2" w:space="0" w:color="000000"/>
              <w:left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w:t>
            </w:r>
          </w:p>
          <w:p>
            <w:pPr>
              <w:pStyle w:val="Normal"/>
              <w:widowControl w:val="false"/>
              <w:spacing w:lineRule="auto" w:line="276"/>
              <w:jc w:val="center"/>
              <w:rPr>
                <w:lang w:val="ru-RU" w:eastAsia="ru-RU"/>
              </w:rPr>
            </w:pPr>
            <w:r>
              <w:rPr>
                <w:lang w:val="en-US" w:eastAsia="ru-RU"/>
              </w:rPr>
              <w:t xml:space="preserve"> </w:t>
            </w:r>
            <w:r>
              <w:rPr>
                <w:sz w:val="22"/>
                <w:lang w:val="en-US" w:eastAsia="ru-RU"/>
              </w:rPr>
              <w:t>crt</w:t>
            </w:r>
            <w:r>
              <w:rPr>
                <w:sz w:val="22"/>
                <w:lang w:eastAsia="ru-RU"/>
              </w:rPr>
              <w:t>.</w:t>
            </w:r>
          </w:p>
        </w:tc>
        <w:tc>
          <w:tcPr>
            <w:tcW w:w="1537" w:type="dxa"/>
            <w:tcBorders>
              <w:top w:val="single" w:sz="2" w:space="0" w:color="000000"/>
              <w:left w:val="single" w:sz="2" w:space="0" w:color="000000"/>
            </w:tcBorders>
            <w:shd w:color="auto" w:fill="F2F2F2" w:val="clear"/>
          </w:tcPr>
          <w:p>
            <w:pPr>
              <w:pStyle w:val="Normal"/>
              <w:widowControl w:val="false"/>
              <w:spacing w:lineRule="auto" w:line="276"/>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en-US"/>
              </w:rPr>
            </w:pPr>
            <w:r>
              <w:rPr>
                <w:sz w:val="22"/>
                <w:szCs w:val="22"/>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spacing w:lineRule="auto" w:line="276"/>
              <w:jc w:val="center"/>
              <w:rPr>
                <w:sz w:val="22"/>
                <w:szCs w:val="22"/>
              </w:rPr>
            </w:pPr>
            <w:r>
              <w:rPr>
                <w:sz w:val="22"/>
                <w:szCs w:val="22"/>
              </w:rPr>
              <w:t>pe unitate de măsură</w:t>
            </w:r>
          </w:p>
          <w:p>
            <w:pPr>
              <w:pStyle w:val="Normal"/>
              <w:widowControl w:val="false"/>
              <w:spacing w:lineRule="auto" w:line="276"/>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7</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Z0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repararea in statii fixe a amestecului pentru statii rutiere stabilizate, executate din balast, cu 4% ciment (amestecul din piatra sparta cu 4% de ciment), Y=2,2 t/m3</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44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ment portland cu adaosuri PA 35 saci S150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9,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00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stalatie de preparat mixt. asfaltica la cald excl.topitoare 6-8t/h</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7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carcator frontal pe pneuri 1-1,49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aterial</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25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atra spar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t xml:space="preserve">   </w:t>
      </w:r>
    </w:p>
    <w:p>
      <w:pPr>
        <w:pStyle w:val="Normal"/>
        <w:rPr>
          <w:lang w:val="ro-MD"/>
        </w:rPr>
      </w:pPr>
      <w:r>
        <w:rPr>
          <w:lang w:val="ro-MD"/>
        </w:rPr>
      </w:r>
    </w:p>
    <w:p>
      <w:pPr>
        <w:pStyle w:val="TextBody"/>
        <w:tabs>
          <w:tab w:val="clear" w:pos="720"/>
          <w:tab w:val="left" w:pos="567" w:leader="none"/>
        </w:tabs>
        <w:jc w:val="right"/>
        <w:rPr>
          <w:rFonts w:ascii="Times New Roman" w:hAnsi="Times New Roman"/>
          <w:szCs w:val="24"/>
          <w:lang w:val="ro-MD"/>
        </w:rPr>
      </w:pPr>
      <w:r>
        <w:rPr>
          <w:lang w:val="ro-MD"/>
        </w:rPr>
        <w:t>     </w:t>
      </w:r>
      <w:r>
        <w:rPr>
          <w:bCs/>
          <w:lang w:val="ro-MD"/>
        </w:rPr>
        <w:t xml:space="preserve">Data </w:t>
      </w:r>
      <w:r>
        <w:rPr>
          <w:lang w:val="ro-MD"/>
        </w:rPr>
        <w:t xml:space="preserve">„____"__________________                                      </w:t>
      </w:r>
      <w:r>
        <w:rPr>
          <w:rFonts w:ascii="Times New Roman" w:hAnsi="Times New Roman"/>
          <w:szCs w:val="24"/>
          <w:lang w:val="ro-MD"/>
        </w:rPr>
        <w:t xml:space="preserve">_____________________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tabs>
          <w:tab w:val="clear" w:pos="720"/>
          <w:tab w:val="left" w:pos="567" w:leader="none"/>
        </w:tabs>
        <w:jc w:val="both"/>
        <w:rPr>
          <w:lang w:val="ro-MD"/>
        </w:rPr>
      </w:pPr>
      <w:r>
        <w:rPr>
          <w:lang w:val="ro-MD"/>
        </w:rPr>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lang w:val="ro-MD"/>
        </w:rPr>
      </w:pPr>
      <w:r>
        <w:rPr/>
      </w:r>
    </w:p>
    <w:sectPr>
      <w:footerReference w:type="default" r:id="rId2"/>
      <w:type w:val="nextPage"/>
      <w:pgSz w:w="11906" w:h="16838"/>
      <w:pgMar w:left="993" w:right="707"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62639"/>
    </w:sdtPr>
    <w:sdtContent>
      <w:p>
        <w:pPr>
          <w:pStyle w:val="Normal"/>
          <w:jc w:val="right"/>
          <w:rPr/>
        </w:pPr>
        <w:r>
          <w:rPr/>
          <w:fldChar w:fldCharType="begin"/>
        </w:r>
        <w:r>
          <w:rPr/>
          <w:instrText xml:space="preserve"> PAGE </w:instrText>
        </w:r>
        <w:r>
          <w:rPr/>
          <w:fldChar w:fldCharType="separate"/>
        </w:r>
        <w:r>
          <w:rPr/>
          <w:t>195</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1062" w:hanging="360"/>
      </w:pPr>
      <w:rPr>
        <w:rFonts w:ascii="Symbol" w:hAnsi="Symbol" w:cs="Symbol" w:hint="default"/>
      </w:rPr>
    </w:lvl>
    <w:lvl w:ilvl="1">
      <w:start w:val="1"/>
      <w:numFmt w:val="bullet"/>
      <w:lvlText w:val="o"/>
      <w:lvlJc w:val="left"/>
      <w:pPr>
        <w:tabs>
          <w:tab w:val="num" w:pos="0"/>
        </w:tabs>
        <w:ind w:left="1782" w:hanging="360"/>
      </w:pPr>
      <w:rPr>
        <w:rFonts w:ascii="Courier New" w:hAnsi="Courier New" w:cs="Courier New" w:hint="default"/>
      </w:rPr>
    </w:lvl>
    <w:lvl w:ilvl="2">
      <w:start w:val="1"/>
      <w:numFmt w:val="bullet"/>
      <w:lvlText w:val=""/>
      <w:lvlJc w:val="left"/>
      <w:pPr>
        <w:tabs>
          <w:tab w:val="num" w:pos="0"/>
        </w:tabs>
        <w:ind w:left="2502" w:hanging="360"/>
      </w:pPr>
      <w:rPr>
        <w:rFonts w:ascii="Wingdings" w:hAnsi="Wingdings" w:cs="Wingdings" w:hint="default"/>
      </w:rPr>
    </w:lvl>
    <w:lvl w:ilvl="3">
      <w:start w:val="1"/>
      <w:numFmt w:val="bullet"/>
      <w:lvlText w:val=""/>
      <w:lvlJc w:val="left"/>
      <w:pPr>
        <w:tabs>
          <w:tab w:val="num" w:pos="0"/>
        </w:tabs>
        <w:ind w:left="3222" w:hanging="360"/>
      </w:pPr>
      <w:rPr>
        <w:rFonts w:ascii="Symbol" w:hAnsi="Symbol" w:cs="Symbol" w:hint="default"/>
      </w:rPr>
    </w:lvl>
    <w:lvl w:ilvl="4">
      <w:start w:val="1"/>
      <w:numFmt w:val="bullet"/>
      <w:lvlText w:val="o"/>
      <w:lvlJc w:val="left"/>
      <w:pPr>
        <w:tabs>
          <w:tab w:val="num" w:pos="0"/>
        </w:tabs>
        <w:ind w:left="3942" w:hanging="360"/>
      </w:pPr>
      <w:rPr>
        <w:rFonts w:ascii="Courier New" w:hAnsi="Courier New" w:cs="Courier New" w:hint="default"/>
      </w:rPr>
    </w:lvl>
    <w:lvl w:ilvl="5">
      <w:start w:val="1"/>
      <w:numFmt w:val="bullet"/>
      <w:lvlText w:val=""/>
      <w:lvlJc w:val="left"/>
      <w:pPr>
        <w:tabs>
          <w:tab w:val="num" w:pos="0"/>
        </w:tabs>
        <w:ind w:left="4662" w:hanging="360"/>
      </w:pPr>
      <w:rPr>
        <w:rFonts w:ascii="Wingdings" w:hAnsi="Wingdings" w:cs="Wingdings" w:hint="default"/>
      </w:rPr>
    </w:lvl>
    <w:lvl w:ilvl="6">
      <w:start w:val="1"/>
      <w:numFmt w:val="bullet"/>
      <w:lvlText w:val=""/>
      <w:lvlJc w:val="left"/>
      <w:pPr>
        <w:tabs>
          <w:tab w:val="num" w:pos="0"/>
        </w:tabs>
        <w:ind w:left="5382" w:hanging="360"/>
      </w:pPr>
      <w:rPr>
        <w:rFonts w:ascii="Symbol" w:hAnsi="Symbol" w:cs="Symbol" w:hint="default"/>
      </w:rPr>
    </w:lvl>
    <w:lvl w:ilvl="7">
      <w:start w:val="1"/>
      <w:numFmt w:val="bullet"/>
      <w:lvlText w:val="o"/>
      <w:lvlJc w:val="left"/>
      <w:pPr>
        <w:tabs>
          <w:tab w:val="num" w:pos="0"/>
        </w:tabs>
        <w:ind w:left="6102" w:hanging="360"/>
      </w:pPr>
      <w:rPr>
        <w:rFonts w:ascii="Courier New" w:hAnsi="Courier New" w:cs="Courier New" w:hint="default"/>
      </w:rPr>
    </w:lvl>
    <w:lvl w:ilvl="8">
      <w:start w:val="1"/>
      <w:numFmt w:val="bullet"/>
      <w:lvlText w:val=""/>
      <w:lvlJc w:val="left"/>
      <w:pPr>
        <w:tabs>
          <w:tab w:val="num" w:pos="0"/>
        </w:tabs>
        <w:ind w:left="6822"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99"/>
    <w:qFormat/>
    <w:rsid w:val="006d147e"/>
    <w:rPr>
      <w:rFonts w:ascii="Arial" w:hAnsi="Arial" w:eastAsia="" w:cs="Tahoma" w:eastAsiaTheme="minorEastAsia"/>
      <w:sz w:val="28"/>
      <w:szCs w:val="28"/>
      <w:lang w:val="ru-RU"/>
    </w:rPr>
  </w:style>
  <w:style w:type="character" w:styleId="Style18" w:customStyle="1">
    <w:name w:val="Îñíîâíîé øðèôò"/>
    <w:uiPriority w:val="99"/>
    <w:qFormat/>
    <w:rsid w:val="006d147e"/>
    <w:rPr>
      <w:rFonts w:eastAsia="Times New Roman"/>
      <w:lang w:val="en-US" w:eastAsia="en-US"/>
    </w:rPr>
  </w:style>
  <w:style w:type="character" w:styleId="St" w:customStyle="1">
    <w:name w:val="st"/>
    <w:basedOn w:val="DefaultParagraphFont"/>
    <w:qFormat/>
    <w:rsid w:val="00e2424d"/>
    <w:rPr/>
  </w:style>
  <w:style w:type="character" w:styleId="23" w:customStyle="1">
    <w:name w:val="Красная строка 2 Знак"/>
    <w:basedOn w:val="Style11"/>
    <w:link w:val="BodyTextFirstIndent2"/>
    <w:qFormat/>
    <w:rsid w:val="00e2424d"/>
    <w:rPr>
      <w:rFonts w:ascii="Arial" w:hAnsi="Arial" w:eastAsia="Times New Roman" w:cs="Times New Roman"/>
      <w:sz w:val="24"/>
      <w:szCs w:val="24"/>
      <w:lang w:val="ru-RU" w:eastAsia="ru-RU"/>
    </w:rPr>
  </w:style>
  <w:style w:type="character" w:styleId="FontStyle26" w:customStyle="1">
    <w:name w:val="Font Style26"/>
    <w:basedOn w:val="DefaultParagraphFont"/>
    <w:qFormat/>
    <w:rsid w:val="00e2424d"/>
    <w:rPr>
      <w:rFonts w:ascii="Times New Roman" w:hAnsi="Times New Roman" w:cs="Times New Roman"/>
      <w:sz w:val="22"/>
      <w:szCs w:val="22"/>
    </w:rPr>
  </w:style>
  <w:style w:type="character" w:styleId="SubtleEmphasis">
    <w:name w:val="Subtle Emphasis"/>
    <w:basedOn w:val="DefaultParagraphFont"/>
    <w:uiPriority w:val="19"/>
    <w:qFormat/>
    <w:rsid w:val="00e2424d"/>
    <w:rPr>
      <w:i/>
      <w:iCs/>
      <w:color w:val="404040" w:themeColor="text1" w:themeTint="bf"/>
    </w:rPr>
  </w:style>
  <w:style w:type="paragraph" w:styleId="Heading" w:customStyle="1">
    <w:name w:val="Heading"/>
    <w:next w:val="TextBody"/>
    <w:qFormat/>
    <w:rsid w:val="00e2424d"/>
    <w:pPr>
      <w:widowControl/>
      <w:bidi w:val="0"/>
      <w:spacing w:lineRule="auto" w:line="240"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uiPriority w:val="99"/>
    <w:rsid w:val="006d147e"/>
    <w:pPr>
      <w:widowControl w:val="false"/>
      <w:spacing w:before="0" w:after="120"/>
    </w:pPr>
    <w:rPr>
      <w:rFonts w:ascii="Arial" w:hAnsi="Arial" w:eastAsia="" w:cs="Tahoma" w:eastAsiaTheme="minorEastAsia"/>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6d147e"/>
    <w:pPr>
      <w:widowControl w:val="false"/>
    </w:pPr>
    <w:rPr>
      <w:rFonts w:ascii="Arial" w:hAnsi="Arial" w:eastAsia="" w:cs="Tahoma" w:eastAsiaTheme="minorEastAsia"/>
      <w:sz w:val="20"/>
      <w:szCs w:val="20"/>
      <w:lang w:val="ru-RU"/>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8205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TextBody"/>
    <w:link w:val="Style17"/>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Index1" w:customStyle="1">
    <w:name w:val="Index1"/>
    <w:basedOn w:val="Normal"/>
    <w:uiPriority w:val="99"/>
    <w:qFormat/>
    <w:rsid w:val="006d147e"/>
    <w:pPr>
      <w:widowControl w:val="false"/>
    </w:pPr>
    <w:rPr>
      <w:rFonts w:ascii="Arial" w:hAnsi="Arial" w:eastAsia="" w:cs="Tahoma" w:eastAsiaTheme="minorEastAsia"/>
      <w:sz w:val="20"/>
      <w:szCs w:val="20"/>
      <w:lang w:val="ru-RU"/>
    </w:rPr>
  </w:style>
  <w:style w:type="paragraph" w:styleId="WWTitle" w:customStyle="1">
    <w:name w:val="WW-Title"/>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 w:customStyle="1">
    <w:name w:val="WW-caption"/>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 w:customStyle="1">
    <w:name w:val="WW-Index"/>
    <w:basedOn w:val="Normal"/>
    <w:uiPriority w:val="99"/>
    <w:qFormat/>
    <w:rsid w:val="006d147e"/>
    <w:pPr>
      <w:widowControl w:val="false"/>
    </w:pPr>
    <w:rPr>
      <w:rFonts w:ascii="Arial" w:hAnsi="Arial" w:eastAsia="" w:cs="Tahoma" w:eastAsiaTheme="minorEastAsia"/>
      <w:sz w:val="20"/>
      <w:szCs w:val="20"/>
      <w:lang w:val="ru-RU"/>
    </w:rPr>
  </w:style>
  <w:style w:type="paragraph" w:styleId="WWTitle1" w:customStyle="1">
    <w:name w:val="WW-Title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 w:customStyle="1">
    <w:name w:val="WW-caption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 w:customStyle="1">
    <w:name w:val="WW-Index1"/>
    <w:basedOn w:val="Normal"/>
    <w:uiPriority w:val="99"/>
    <w:qFormat/>
    <w:rsid w:val="006d147e"/>
    <w:pPr>
      <w:widowControl w:val="false"/>
    </w:pPr>
    <w:rPr>
      <w:rFonts w:ascii="Arial" w:hAnsi="Arial" w:eastAsia="" w:cs="Tahoma" w:eastAsiaTheme="minorEastAsia"/>
      <w:sz w:val="20"/>
      <w:szCs w:val="20"/>
      <w:lang w:val="ru-RU"/>
    </w:rPr>
  </w:style>
  <w:style w:type="paragraph" w:styleId="WWTitle11" w:customStyle="1">
    <w:name w:val="WW-Title1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1" w:customStyle="1">
    <w:name w:val="WW-caption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 w:customStyle="1">
    <w:name w:val="WW-Index11"/>
    <w:basedOn w:val="Normal"/>
    <w:uiPriority w:val="99"/>
    <w:qFormat/>
    <w:rsid w:val="006d147e"/>
    <w:pPr>
      <w:widowControl w:val="false"/>
    </w:pPr>
    <w:rPr>
      <w:rFonts w:ascii="Arial" w:hAnsi="Arial" w:eastAsia="" w:cs="Tahoma" w:eastAsiaTheme="minorEastAsia"/>
      <w:sz w:val="20"/>
      <w:szCs w:val="20"/>
      <w:lang w:val="ru-RU"/>
    </w:rPr>
  </w:style>
  <w:style w:type="paragraph" w:styleId="WWcaption111" w:customStyle="1">
    <w:name w:val="WW-caption1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1" w:customStyle="1">
    <w:name w:val="WW-Index111"/>
    <w:basedOn w:val="Normal"/>
    <w:uiPriority w:val="99"/>
    <w:qFormat/>
    <w:rsid w:val="006d147e"/>
    <w:pPr>
      <w:widowControl w:val="false"/>
    </w:pPr>
    <w:rPr>
      <w:rFonts w:ascii="Arial" w:hAnsi="Arial" w:eastAsia="" w:cs="Tahoma" w:eastAsiaTheme="minorEastAsia"/>
      <w:sz w:val="20"/>
      <w:szCs w:val="20"/>
      <w:lang w:val="ru-RU"/>
    </w:rPr>
  </w:style>
  <w:style w:type="paragraph" w:styleId="WWTitle111" w:customStyle="1">
    <w:name w:val="WW-Title11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111" w:customStyle="1">
    <w:name w:val="WW-caption11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11" w:customStyle="1">
    <w:name w:val="WW-Index1111"/>
    <w:basedOn w:val="Normal"/>
    <w:uiPriority w:val="99"/>
    <w:qFormat/>
    <w:rsid w:val="006d147e"/>
    <w:pPr>
      <w:widowControl w:val="false"/>
    </w:pPr>
    <w:rPr>
      <w:rFonts w:ascii="Arial" w:hAnsi="Arial" w:eastAsia="" w:cs="Tahoma" w:eastAsiaTheme="minorEastAsia"/>
      <w:sz w:val="20"/>
      <w:szCs w:val="20"/>
      <w:lang w:val="ru-RU"/>
    </w:rPr>
  </w:style>
  <w:style w:type="paragraph" w:styleId="Style19" w:customStyle="1">
    <w:name w:val="Îáû÷íûé"/>
    <w:uiPriority w:val="99"/>
    <w:qFormat/>
    <w:rsid w:val="006d147e"/>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paragraph" w:styleId="TableContents" w:customStyle="1">
    <w:name w:val="Table Contents"/>
    <w:basedOn w:val="Normal"/>
    <w:uiPriority w:val="99"/>
    <w:qFormat/>
    <w:rsid w:val="006d147e"/>
    <w:pPr>
      <w:widowControl w:val="false"/>
    </w:pPr>
    <w:rPr>
      <w:rFonts w:eastAsia="" w:eastAsiaTheme="minorEastAsia"/>
      <w:sz w:val="20"/>
      <w:szCs w:val="20"/>
      <w:lang w:val="ru-RU"/>
    </w:rPr>
  </w:style>
  <w:style w:type="paragraph" w:styleId="TableHeading" w:customStyle="1">
    <w:name w:val="Table Heading"/>
    <w:basedOn w:val="TableContents"/>
    <w:uiPriority w:val="99"/>
    <w:qFormat/>
    <w:rsid w:val="006d147e"/>
    <w:pPr>
      <w:jc w:val="center"/>
    </w:pPr>
    <w:rPr>
      <w:b/>
      <w:bCs/>
    </w:rPr>
  </w:style>
  <w:style w:type="paragraph" w:styleId="WWTableContents" w:customStyle="1">
    <w:name w:val="WW-Table Contents"/>
    <w:basedOn w:val="Normal"/>
    <w:uiPriority w:val="99"/>
    <w:qFormat/>
    <w:rsid w:val="006d147e"/>
    <w:pPr>
      <w:widowControl w:val="false"/>
    </w:pPr>
    <w:rPr>
      <w:rFonts w:eastAsia="" w:eastAsiaTheme="minorEastAsia"/>
      <w:sz w:val="20"/>
      <w:szCs w:val="20"/>
      <w:lang w:val="ru-RU"/>
    </w:rPr>
  </w:style>
  <w:style w:type="paragraph" w:styleId="WWTableHeading" w:customStyle="1">
    <w:name w:val="WW-Table Heading"/>
    <w:basedOn w:val="WWTableContents"/>
    <w:uiPriority w:val="99"/>
    <w:qFormat/>
    <w:rsid w:val="006d147e"/>
    <w:pPr>
      <w:jc w:val="center"/>
    </w:pPr>
    <w:rPr>
      <w:b/>
      <w:bCs/>
    </w:rPr>
  </w:style>
  <w:style w:type="paragraph" w:styleId="WWTableContents1" w:customStyle="1">
    <w:name w:val="WW-Table Contents1"/>
    <w:basedOn w:val="Normal"/>
    <w:uiPriority w:val="99"/>
    <w:qFormat/>
    <w:rsid w:val="006d147e"/>
    <w:pPr>
      <w:widowControl w:val="false"/>
    </w:pPr>
    <w:rPr>
      <w:rFonts w:eastAsia="" w:eastAsiaTheme="minorEastAsia"/>
      <w:sz w:val="20"/>
      <w:szCs w:val="20"/>
      <w:lang w:val="ru-RU"/>
    </w:rPr>
  </w:style>
  <w:style w:type="paragraph" w:styleId="WWTableHeading1" w:customStyle="1">
    <w:name w:val="WW-Table Heading1"/>
    <w:basedOn w:val="WWTableContents1"/>
    <w:uiPriority w:val="99"/>
    <w:qFormat/>
    <w:rsid w:val="006d147e"/>
    <w:pPr>
      <w:jc w:val="center"/>
    </w:pPr>
    <w:rPr>
      <w:b/>
      <w:bCs/>
    </w:rPr>
  </w:style>
  <w:style w:type="paragraph" w:styleId="WWTableContents12" w:customStyle="1">
    <w:name w:val="WW-Table Contents12"/>
    <w:basedOn w:val="Normal"/>
    <w:uiPriority w:val="99"/>
    <w:qFormat/>
    <w:rsid w:val="006d147e"/>
    <w:pPr>
      <w:widowControl w:val="false"/>
    </w:pPr>
    <w:rPr>
      <w:rFonts w:eastAsia="" w:eastAsiaTheme="minorEastAsia"/>
      <w:sz w:val="20"/>
      <w:szCs w:val="20"/>
      <w:lang w:val="ru-RU"/>
    </w:rPr>
  </w:style>
  <w:style w:type="paragraph" w:styleId="WWTableHeading12" w:customStyle="1">
    <w:name w:val="WW-Table Heading12"/>
    <w:basedOn w:val="WWTableContents12"/>
    <w:uiPriority w:val="99"/>
    <w:qFormat/>
    <w:rsid w:val="006d147e"/>
    <w:pPr>
      <w:jc w:val="center"/>
    </w:pPr>
    <w:rPr>
      <w:b/>
      <w:bCs/>
    </w:rPr>
  </w:style>
  <w:style w:type="paragraph" w:styleId="WWTableContents123" w:customStyle="1">
    <w:name w:val="WW-Table Contents123"/>
    <w:basedOn w:val="Normal"/>
    <w:uiPriority w:val="99"/>
    <w:qFormat/>
    <w:rsid w:val="006d147e"/>
    <w:pPr>
      <w:widowControl w:val="false"/>
    </w:pPr>
    <w:rPr>
      <w:rFonts w:eastAsia="" w:eastAsiaTheme="minorEastAsia"/>
      <w:sz w:val="20"/>
      <w:szCs w:val="20"/>
      <w:lang w:val="ru-RU"/>
    </w:rPr>
  </w:style>
  <w:style w:type="paragraph" w:styleId="WWTableHeading123" w:customStyle="1">
    <w:name w:val="WW-Table Heading123"/>
    <w:basedOn w:val="WWTableContents123"/>
    <w:uiPriority w:val="99"/>
    <w:qFormat/>
    <w:rsid w:val="006d147e"/>
    <w:pPr>
      <w:jc w:val="center"/>
    </w:pPr>
    <w:rPr>
      <w:b/>
      <w:bCs/>
    </w:rPr>
  </w:style>
  <w:style w:type="paragraph" w:styleId="WWTableContents1234" w:customStyle="1">
    <w:name w:val="WW-Table Contents1234"/>
    <w:basedOn w:val="Normal"/>
    <w:uiPriority w:val="99"/>
    <w:qFormat/>
    <w:rsid w:val="006d147e"/>
    <w:pPr>
      <w:widowControl w:val="false"/>
    </w:pPr>
    <w:rPr>
      <w:rFonts w:eastAsia="" w:eastAsiaTheme="minorEastAsia"/>
      <w:sz w:val="20"/>
      <w:szCs w:val="20"/>
      <w:lang w:val="ru-RU"/>
    </w:rPr>
  </w:style>
  <w:style w:type="paragraph" w:styleId="WWTableHeading1234" w:customStyle="1">
    <w:name w:val="WW-Table Heading1234"/>
    <w:basedOn w:val="WWTableContents1234"/>
    <w:uiPriority w:val="99"/>
    <w:qFormat/>
    <w:rsid w:val="006d147e"/>
    <w:pPr>
      <w:jc w:val="center"/>
    </w:pPr>
    <w:rPr>
      <w:b/>
      <w:bCs/>
    </w:rPr>
  </w:style>
  <w:style w:type="paragraph" w:styleId="TableContents1" w:customStyle="1">
    <w:name w:val="Table Contents1"/>
    <w:basedOn w:val="Normal"/>
    <w:uiPriority w:val="99"/>
    <w:qFormat/>
    <w:rsid w:val="006d147e"/>
    <w:pPr>
      <w:widowControl w:val="false"/>
    </w:pPr>
    <w:rPr>
      <w:rFonts w:eastAsia="" w:eastAsiaTheme="minorEastAsia"/>
      <w:sz w:val="20"/>
      <w:szCs w:val="20"/>
      <w:lang w:val="ru-RU"/>
    </w:rPr>
  </w:style>
  <w:style w:type="paragraph" w:styleId="TableHeading1" w:customStyle="1">
    <w:name w:val="Table Heading1"/>
    <w:basedOn w:val="TableContents1"/>
    <w:uiPriority w:val="99"/>
    <w:qFormat/>
    <w:rsid w:val="006d147e"/>
    <w:pPr>
      <w:jc w:val="center"/>
    </w:pPr>
    <w:rPr>
      <w:b/>
      <w:bCs/>
    </w:rPr>
  </w:style>
  <w:style w:type="paragraph" w:styleId="BodyTextFirstIndent2">
    <w:name w:val="Body Text First Indent 2"/>
    <w:basedOn w:val="TextBodyIndent"/>
    <w:link w:val="23"/>
    <w:qFormat/>
    <w:rsid w:val="00e2424d"/>
    <w:pPr>
      <w:spacing w:before="120" w:after="120"/>
      <w:ind w:left="283" w:firstLine="210"/>
    </w:pPr>
    <w:rPr>
      <w:rFonts w:ascii="Arial" w:hAnsi="Arial"/>
      <w:sz w:val="24"/>
      <w:szCs w:val="24"/>
      <w:lang w:val="ru-RU"/>
    </w:rPr>
  </w:style>
  <w:style w:type="paragraph" w:styleId="ListBullet">
    <w:name w:val="List Bullet"/>
    <w:basedOn w:val="Heading"/>
    <w:uiPriority w:val="99"/>
    <w:unhideWhenUsed/>
    <w:qFormat/>
    <w:rsid w:val="00e2424d"/>
    <w:pPr>
      <w:numPr>
        <w:ilvl w:val="0"/>
        <w:numId w:val="5"/>
      </w:numPr>
      <w:tabs>
        <w:tab w:val="clear" w:pos="720"/>
        <w:tab w:val="left" w:pos="7938" w:leader="hyphen"/>
      </w:tabs>
      <w:spacing w:before="0" w:after="90"/>
      <w:ind w:right="1701" w:hanging="0"/>
    </w:pPr>
    <w:rPr>
      <w:rFonts w:ascii="Calibri" w:hAnsi="Calibri" w:asciiTheme="minorHAnsi" w:hAnsiTheme="minorHAnsi"/>
      <w:b w:val="false"/>
      <w:i/>
      <w:lang w:val="ro-RO"/>
    </w:rPr>
  </w:style>
  <w:style w:type="paragraph" w:styleId="Msonormal" w:customStyle="1">
    <w:name w:val="msonormal"/>
    <w:basedOn w:val="Normal"/>
    <w:qFormat/>
    <w:rsid w:val="00206acb"/>
    <w:pPr>
      <w:spacing w:beforeAutospacing="1" w:afterAutospacing="1"/>
    </w:pPr>
    <w:rPr>
      <w:lang w:val="ru-RU" w:eastAsia="ru-RU"/>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2">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75D0AF-27F3-49EB-9F1C-D8F9828604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96</Pages>
  <Words>69088</Words>
  <Characters>393802</Characters>
  <CharactersWithSpaces>461967</CharactersWithSpaces>
  <Paragraphs>9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09:00Z</dcterms:created>
  <dc:creator>student001 student001</dc:creator>
  <dc:description/>
  <dc:language>en-US</dc:language>
  <cp:lastModifiedBy>Natalia Turcan</cp:lastModifiedBy>
  <cp:lastPrinted>2021-08-06T06:03:00Z</cp:lastPrinted>
  <dcterms:modified xsi:type="dcterms:W3CDTF">2022-02-15T13: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