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90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74"/>
        <w:gridCol w:w="1834"/>
        <w:gridCol w:w="1794"/>
        <w:gridCol w:w="1304"/>
        <w:gridCol w:w="1256"/>
        <w:gridCol w:w="648"/>
        <w:gridCol w:w="2409"/>
        <w:gridCol w:w="2433"/>
        <w:gridCol w:w="410"/>
        <w:gridCol w:w="528"/>
      </w:tblGrid>
      <w:tr>
        <w:trPr>
          <w:trHeight w:val="697" w:hRule="atLeast"/>
        </w:trPr>
        <w:tc>
          <w:tcPr>
            <w:tcW w:w="143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bookmarkStart w:id="3" w:name="_GoBack"/>
            <w:bookmarkEnd w:id="3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356920194"/>
            <w:bookmarkStart w:id="6" w:name="_Toc449539095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383" w:hanging="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ervicii de încărcare a cartușelor pentru imprimante și aparate de multiplicar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 </w:t>
            </w:r>
            <w:r>
              <w:rPr>
                <w:sz w:val="20"/>
                <w:lang w:val="ro-MO"/>
              </w:rPr>
              <w:t>Canon MF2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</w:t>
            </w:r>
            <w:r>
              <w:rPr>
                <w:sz w:val="20"/>
                <w:lang w:val="ro-MO"/>
              </w:rPr>
              <w:t>Canon MF110/9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</w:t>
            </w:r>
            <w:r>
              <w:rPr>
                <w:sz w:val="20"/>
                <w:lang w:val="ro-MO"/>
              </w:rPr>
              <w:t>Canon i-sensus MF3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ridge Canon i-SENSYS LBP3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ridge Canon i-sensis,  MF4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Cartridge CANON LBP6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eîncărc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Curățarea și aspirarea pieselor: lamei de dozare, lamei de curățire a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limentarea cu toner compatibil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samblarea cartuș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ervicii de regenerare a cartușelor pentru imprimante și aparate de multiplicare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 </w:t>
            </w:r>
            <w:r>
              <w:rPr>
                <w:sz w:val="20"/>
                <w:lang w:val="ro-MO"/>
              </w:rPr>
              <w:t>Canon MF2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</w:t>
            </w:r>
            <w:r>
              <w:rPr>
                <w:sz w:val="20"/>
                <w:lang w:val="ro-MO"/>
              </w:rPr>
              <w:t>Canon MF110/9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tridge </w:t>
            </w:r>
            <w:r>
              <w:rPr>
                <w:sz w:val="20"/>
                <w:lang w:val="ro-MO"/>
              </w:rPr>
              <w:t>Canon i-sensus MF3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ridge Canon i-SENSYS LBP3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ridge Canon i-sensis,  MF44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ridge CANON LBP6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egener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- </w:t>
            </w:r>
            <w:r>
              <w:rPr>
                <w:rFonts w:eastAsia="Calibri"/>
                <w:sz w:val="20"/>
              </w:rPr>
              <w:t>curățarea și aspirarea pieselo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înlocuirea cu alte piese noi (lama de dozare, lama de curățare, valul magnetic cu bucșe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limentarea cu toner compatibil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asamblarea cartușului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Profilaxia aparatelor de imprimare și multiplicare se va efectua la necesit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Serviciile de încărcare și regenerare se vor efectua în decurs de 24 ore de la solicitarea AC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7"/>
              <w:gridCol w:w="240"/>
              <w:gridCol w:w="25"/>
              <w:gridCol w:w="36"/>
              <w:gridCol w:w="600"/>
              <w:gridCol w:w="59"/>
              <w:gridCol w:w="45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6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lang w:val="en-US"/>
                    </w:rPr>
                    <w:t>Servicii de încărcare a cartușelor pentru imprimante și aparate de multiplicare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 </w:t>
                  </w:r>
                  <w:r>
                    <w:rPr>
                      <w:sz w:val="20"/>
                      <w:lang w:val="ro-MO"/>
                    </w:rPr>
                    <w:t>Canon MF23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</w:t>
                  </w:r>
                  <w:r>
                    <w:rPr>
                      <w:sz w:val="20"/>
                      <w:lang w:val="ro-MO"/>
                    </w:rPr>
                    <w:t>Canon MF110/9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</w:t>
                  </w:r>
                  <w:r>
                    <w:rPr>
                      <w:sz w:val="20"/>
                      <w:lang w:val="ro-MO"/>
                    </w:rPr>
                    <w:t>Canon i-sensus MF30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artridge Canon i-SENSYS LBP30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artridge Canon i-sensis,  MF441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Cartridge CANON LBP6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</w:rPr>
                    <w:t>Serviciile de încărcare și regenerare se vor efectua în decurs de 24 ore de la solicitarea AC, pe parcursul anului 2022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lang w:val="en-US"/>
                    </w:rPr>
                    <w:t>Servicii de regenerare a cartușelor pentru imprimante și aparate de multiplicare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 </w:t>
                  </w:r>
                  <w:r>
                    <w:rPr>
                      <w:sz w:val="20"/>
                      <w:lang w:val="ro-MO"/>
                    </w:rPr>
                    <w:t>Canon MF23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</w:t>
                  </w:r>
                  <w:r>
                    <w:rPr>
                      <w:sz w:val="20"/>
                      <w:lang w:val="ro-MO"/>
                    </w:rPr>
                    <w:t>Canon MF110/9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Cartridge </w:t>
                  </w:r>
                  <w:r>
                    <w:rPr>
                      <w:sz w:val="20"/>
                      <w:lang w:val="ro-MO"/>
                    </w:rPr>
                    <w:t>Canon i-sensus MF30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artridge Canon i-SENSYS LBP30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artridge Canon i-sensis,  MF441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Cartridge CANON LBP6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17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0" w:footer="708" w:bottom="1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408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69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28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5BEC8-8925-47EB-B7F5-4FCB2F35A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56</Words>
  <Characters>3740</Characters>
  <CharactersWithSpaces>438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student001 student001</dc:creator>
  <dc:description/>
  <dc:language>en-US</dc:language>
  <cp:lastModifiedBy>P12</cp:lastModifiedBy>
  <cp:lastPrinted>2021-03-10T08:12:00Z</cp:lastPrinted>
  <dcterms:modified xsi:type="dcterms:W3CDTF">2022-03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