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ervicii de deservire a sistemelor de încălzire și răcir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4"/>
        <w:gridCol w:w="991"/>
        <w:gridCol w:w="851"/>
        <w:gridCol w:w="1275"/>
        <w:gridCol w:w="1419"/>
        <w:gridCol w:w="1416"/>
        <w:gridCol w:w="1419"/>
        <w:gridCol w:w="1983"/>
        <w:gridCol w:w="1276"/>
        <w:gridCol w:w="849"/>
      </w:tblGrid>
      <w:tr>
        <w:trPr>
          <w:tblHeader w:val="true"/>
          <w:trHeight w:val="399" w:hRule="atLeast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9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9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deservire tehnică a aparatelor de aer condiționat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eservire tehnică a aparatelor de aer condiționat </w:t>
            </w: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obligatori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4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servire tehnică a aparatelor de aer condițion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la solicitar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reparație a aparatelor de aer condiționat cu capacitatea de 9 000 – 12 000 BTU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Instal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raseu frigorif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etru lini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zinstal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erviciu de încărcare cu fre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Fre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chimbul condensator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reparație a aparatelor de aer condiționat cu capacitatea de 18 000 – 24 000 BTU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Instal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raseu frigorif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etru lini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zinstal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erviciu de încărcare cu fre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Fre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chimbul condensator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17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Servicii adăugătoare necesare pentru buna executare a contractului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Autotur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heltuieli de deplas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K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72212222-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iagnostica (în caz de refuz de reparație și/sau deservir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Un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 (până la data de 31.12.202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995"/>
        <w:gridCol w:w="5103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0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0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1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597625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95788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AE948-B231-4E74-934B-E2F9158D8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58</Words>
  <Characters>3239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4:00Z</dcterms:created>
  <dc:creator>Victor Ivanov</dc:creator>
  <dc:description/>
  <dc:language>en-US</dc:language>
  <cp:lastModifiedBy>Victor Ivanov</cp:lastModifiedBy>
  <dcterms:modified xsi:type="dcterms:W3CDTF">2025-03-24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