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sz w:val="24"/>
          <w:szCs w:val="24"/>
          <w:u w:val="single"/>
          <w:lang w:val="ro-RO" w:eastAsia="ru-RU"/>
        </w:rPr>
        <w:t>Seturi de consumabile pentru ECMO compatibile cu dispozitivul Cardiohelp Maquet REPETAT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MSP SCR „Timofei Moșneaga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bCs/>
          <w:sz w:val="24"/>
          <w:szCs w:val="24"/>
          <w:u w:val="single"/>
          <w:lang w:val="ro-RO" w:eastAsia="ru-RU"/>
        </w:rPr>
        <w:t>100360015078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b/>
          <w:bCs/>
          <w:sz w:val="24"/>
          <w:szCs w:val="24"/>
          <w:u w:val="single"/>
          <w:lang w:val="ro-RO" w:eastAsia="ru-RU"/>
        </w:rPr>
        <w:t>str. Testemițanu 2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bCs/>
          <w:sz w:val="24"/>
          <w:szCs w:val="24"/>
          <w:u w:val="single"/>
          <w:lang w:val="ro-RO" w:eastAsia="ru-RU"/>
        </w:rPr>
        <w:t>022-403-697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scr@ms.md</w:t>
        </w:r>
      </w:hyperlink>
      <w:r>
        <w:rPr>
          <w:bCs/>
          <w:sz w:val="24"/>
          <w:szCs w:val="24"/>
          <w:lang w:val="ro-RO" w:eastAsia="ru-RU"/>
        </w:rPr>
        <w:t xml:space="preserve">  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achizitiipublicescr@gmail.com</w:t>
        </w:r>
      </w:hyperlink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agina web: </w:t>
      </w:r>
      <w:hyperlink r:id="rId4">
        <w:r>
          <w:rPr>
            <w:rStyle w:val="InternetLink"/>
            <w:bCs/>
            <w:sz w:val="24"/>
            <w:szCs w:val="24"/>
            <w:lang w:val="ro-RO" w:eastAsia="ru-RU"/>
          </w:rPr>
          <w:t>www.scr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este anexată în cadrul procedurii în SIA RSAP - </w:t>
      </w:r>
      <w:r>
        <w:rPr>
          <w:b/>
          <w:bCs/>
          <w:i/>
          <w:iCs/>
          <w:sz w:val="24"/>
          <w:szCs w:val="24"/>
          <w:lang w:val="ro-RO" w:eastAsia="ru-RU"/>
        </w:rPr>
        <w:t>www</w:t>
      </w:r>
      <w:r>
        <w:rPr>
          <w:bCs/>
          <w:i/>
          <w:iCs/>
          <w:sz w:val="24"/>
          <w:szCs w:val="24"/>
          <w:lang w:val="ro-RO" w:eastAsia="ru-RU"/>
        </w:rPr>
        <w:t>.</w:t>
      </w:r>
      <w:r>
        <w:rPr>
          <w:b/>
          <w:bCs/>
          <w:i/>
          <w:iCs/>
          <w:sz w:val="24"/>
          <w:szCs w:val="24"/>
          <w:lang w:val="ro-RO" w:eastAsia="ru-RU"/>
        </w:rPr>
        <w:t>achizitii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bCs/>
          <w:sz w:val="24"/>
          <w:szCs w:val="24"/>
          <w:u w:val="single"/>
          <w:lang w:val="ro-RO" w:eastAsia="ru-RU"/>
        </w:rPr>
        <w:t>Instituție medico-sanitar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556"/>
        <w:gridCol w:w="2355"/>
        <w:gridCol w:w="688"/>
        <w:gridCol w:w="802"/>
        <w:gridCol w:w="3212"/>
        <w:gridCol w:w="1192"/>
      </w:tblGrid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br/>
              <w:t>CPV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U/m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ant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ru-RU" w:bidi="ar-SA"/>
              </w:rPr>
              <w:t>F/TVA</w:t>
            </w:r>
          </w:p>
        </w:tc>
      </w:tr>
      <w:tr>
        <w:trPr/>
        <w:tc>
          <w:tcPr>
            <w:tcW w:w="8167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 w:bidi="ar-SA"/>
              </w:rPr>
              <w:t>Lot 1 S</w:t>
            </w:r>
            <w:r>
              <w:rPr>
                <w:b/>
                <w:bCs/>
                <w:sz w:val="18"/>
                <w:szCs w:val="18"/>
                <w:lang w:val="ro-RO" w:eastAsia="ru-RU" w:bidi="ar-SA"/>
              </w:rPr>
              <w:t>eturi de consumabile pentru ECMO compatibile cu dispozitivul Cardiohelp Maquet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247.000,00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55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3140000-3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 1.1. Oxigenator pentru ECMO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- 7,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xigenator pentru ECMO compatibil cu “Cardiohelp” cu set standart de tubulatur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Debit volum maxim (l / min.) - 7,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5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 1.2 Oxigenator pentru ECMO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- 5,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xigenator pentru ECMO compatibil cu “Cardiohelp” cu set standart de tubulatur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Debit volum maxim (l / min.) - 5,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5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 xml:space="preserve">Lot 1.3 Chit de inserţie </w:t>
            </w:r>
            <w:r>
              <w:rPr>
                <w:lang w:val="ro-RO" w:eastAsia="en-US" w:bidi="ar-SA"/>
              </w:rPr>
              <w:t>și dilatatoare</w:t>
            </w:r>
          </w:p>
          <w:p>
            <w:pPr>
              <w:pStyle w:val="Default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hit de inserţie pentru canule venoase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t>Dilatatoare cu diametrul 8,12,16,20 Fr.,bisturiu,guidewire0.035-180 cm, ac 18 Ga.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5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 1.4 Chit de inserţie pentru canule arterial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Dilatatoar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hit de inserţie pentru canule arterial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Dilatatoare cu diametrul 8,12,16,20 Fr.,bisturiu,guidewire0.035-100 cm, ac 18 G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5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val="ro-RO" w:eastAsia="ru-RU"/>
              </w:rPr>
            </w:pPr>
            <w:r>
              <w:rPr>
                <w:lang w:val="en-US" w:eastAsia="en-US" w:bidi="ar-SA"/>
              </w:rPr>
              <w:t>Lot 1.5 Canula arteriala femorala 19 Fr. - 2 buc. (23 cm)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lang w:val="en-US" w:eastAsia="en-US" w:bidi="ar-SA"/>
              </w:rPr>
              <w:t>2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anula arteriala femorala pentru ECMO (HLS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9 Fr. - 2 buc. (23 cm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5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val="ro-RO" w:eastAsia="ru-RU"/>
              </w:rPr>
            </w:pPr>
            <w:r>
              <w:rPr>
                <w:lang w:val="en-US" w:eastAsia="en-US" w:bidi="ar-SA"/>
              </w:rPr>
              <w:t>Lot 1.6 Canula arteriala 21 Fr. - 2 buc. (23 cm)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anula arteriala femorala pentru ECMO (HLS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21 Fr. - 2 buc. (23 cm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5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 1.7 Canula venoasa pentru ECMO(HLS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23 Fr (55 cm)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anula venoasa pentru ECMO(HLS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23 Fr (55 cm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 1.8 Canula venoas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5 Fr (55 cm)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anula venoasa pentru ECMO(HLS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lang w:val="en-US" w:eastAsia="en-US" w:bidi="ar-SA"/>
              </w:rPr>
              <w:t>25 Fr (55 cm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8167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47.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u w:val="single"/>
          <w:lang w:val="ro-RO" w:eastAsia="ru-RU"/>
        </w:rPr>
        <w:t>30 zile, de la solicitar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u w:val="single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9764" w:type="dxa"/>
        <w:jc w:val="left"/>
        <w:tblInd w:w="-1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38"/>
        <w:gridCol w:w="2311"/>
        <w:gridCol w:w="5548"/>
        <w:gridCol w:w="136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Nr. d/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firstLine="709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Informații generale despre ofertant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shd w:fill="FFFFFF" w:val="clear"/>
                <w:lang w:val="ro-RO"/>
              </w:rPr>
              <w:t>Oferta conform modelului atașat de AC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Oferta completată exact formularul încărcat de către AC, confirmată prin aplicarea semnăturii electronice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b/>
                <w:lang w:val="ro-RO"/>
              </w:rPr>
              <w:t>1 formular Specificația tehnică</w:t>
            </w:r>
            <w:r>
              <w:rPr>
                <w:lang w:val="ro-RO"/>
              </w:rPr>
              <w:t xml:space="preserve"> - confirmată prinaplicarea semnăturii electronice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b/>
                <w:lang w:val="ro-RO"/>
              </w:rPr>
              <w:t>2. formular Specificația de preț</w:t>
            </w:r>
            <w:r>
              <w:rPr>
                <w:lang w:val="ro-RO"/>
              </w:rPr>
              <w:t xml:space="preserve"> – confirmată prinaplicarea semnăturii electronice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es-ES_tradnl"/>
              </w:rPr>
              <w:t>Certificat/Decizie/Extras de înregistrar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s-ES_tradnl"/>
              </w:rPr>
            </w:pPr>
            <w:r>
              <w:rPr>
                <w:color w:val="auto"/>
                <w:sz w:val="20"/>
                <w:szCs w:val="20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es-ES_tradnl"/>
              </w:rPr>
              <w:t>Acte ce atestă calitatea produselor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CE sau declarație de conformitate CE în funcție de evaluarea conformității cu anexele corespunzătoare pentru produsul oferit – valabil, copie confirmată prin aplicarea semnăturii electronic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ogul producătorului/prospecte/documente tehnice pentru produsul oferit, copie confirmată prin aplicarea semnăturii electronic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ofertă se va indica codul produsului oferit pentru a putea fi identificat conform catalogului prezentat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Declarația de eligibilitate, conform modelului atașat de AC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hanging="0"/>
              <w:rPr/>
            </w:pPr>
            <w:r>
              <w:rPr/>
              <w:t>Declarație completată cu confirmarea prin aplicarea semnăturii electroni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es-ES_tradnl"/>
              </w:rPr>
            </w:pPr>
            <w:r>
              <w:rPr/>
              <w:t>Declara</w:t>
            </w:r>
            <w:r>
              <w:rPr>
                <w:lang w:val="ro-RO"/>
              </w:rPr>
              <w:t>ție pe propria răspunder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306" w:leader="none"/>
              </w:tabs>
              <w:spacing w:before="0" w:after="0"/>
              <w:ind w:hanging="0"/>
              <w:contextualSpacing/>
              <w:rPr/>
            </w:pPr>
            <w:r>
              <w:rPr/>
              <w:t>Operatorul economic va prezenta o declarație prin care își asumă pe propria răspundere obligativitatea ca la livrare produsele vor fi înregistrate la AMDM (pentru produsele supuse obligatorii înregistrarări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hanging="0"/>
              <w:rPr/>
            </w:pPr>
            <w:r>
              <w:rPr/>
              <w:t>*Notă în cazul în care deja sunt înregistrate va prezenta lista numărului de înregistrare în specificația tehnică (vezi Docmentația standard precompletată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</w:t>
      </w:r>
      <w:r>
        <w:rPr>
          <w:b/>
          <w:i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i/>
          <w:sz w:val="24"/>
          <w:szCs w:val="24"/>
          <w:u w:val="single"/>
          <w:lang w:val="ro-RO" w:eastAsia="ru-RU"/>
        </w:rPr>
        <w:t>MLD (Lei)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i/>
          <w:sz w:val="24"/>
          <w:szCs w:val="24"/>
          <w:u w:val="single"/>
          <w:lang w:val="ro-RO" w:eastAsia="ru-RU"/>
        </w:rPr>
        <w:t>cel mai mic preț fără TVA cu corespunderea cerințelor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 vezi pe pagina www.achizitii.m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 vezi pe pagina www.achizitii.md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bCs/>
          <w:i/>
          <w:sz w:val="24"/>
          <w:szCs w:val="24"/>
          <w:u w:val="single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 achizitii.md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/>
          <w:bCs/>
          <w:i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 Alte informații relevante: </w:t>
      </w:r>
      <w:r>
        <w:rPr>
          <w:bCs/>
          <w:sz w:val="24"/>
          <w:szCs w:val="24"/>
          <w:u w:val="single"/>
          <w:lang w:val="ro-RO" w:eastAsia="ru-RU"/>
        </w:rPr>
        <w:t>Achitarea în decurs de 45 zile de la prezentarea facturii fiscal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Zinaida Alexa __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@ms.md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hyperlink" Target="http://www.scr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3</Pages>
  <Words>941</Words>
  <Characters>5368</Characters>
  <CharactersWithSpaces>62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Mariana</cp:lastModifiedBy>
  <cp:lastPrinted>2023-07-26T06:33:00Z</cp:lastPrinted>
  <dcterms:modified xsi:type="dcterms:W3CDTF">2023-07-26T06:3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