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07"/>
        <w:gridCol w:w="3004"/>
        <w:gridCol w:w="1524"/>
        <w:gridCol w:w="956"/>
        <w:gridCol w:w="930"/>
        <w:gridCol w:w="431"/>
        <w:gridCol w:w="2244"/>
        <w:gridCol w:w="2086"/>
        <w:gridCol w:w="1104"/>
        <w:gridCol w:w="37"/>
      </w:tblGrid>
      <w:tr>
        <w:trPr>
          <w:trHeight w:val="697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1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ind w:hanging="102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2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1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lang w:eastAsia="ru-RU"/>
              </w:rPr>
              <w:t xml:space="preserve"> Achiziționarea schimbătoarelor de căldură pentru sistemul de încălzire și prepararea apei calde menajere (ACM)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42500000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ru-RU"/>
              </w:rPr>
              <w:t>Schimbător de căldură pentru sistem de încălzire cu 4 conexiu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*Material corp schimbător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oțel inoxidabil - AISI 316/316L;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*Sarcina termică nominală Q (kW) 165;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Suprafața transfer termic, m</w:t>
            </w:r>
            <w:r>
              <w:rPr>
                <w:bCs/>
                <w:color w:val="000000"/>
                <w:spacing w:val="-3"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color w:val="000000"/>
                <w:spacing w:val="-3"/>
                <w:sz w:val="20"/>
                <w:szCs w:val="20"/>
                <w:vertAlign w:val="subscript"/>
              </w:rPr>
              <w:t>-</w:t>
            </w:r>
            <w:r>
              <w:rPr>
                <w:bCs/>
                <w:color w:val="000000"/>
                <w:spacing w:val="-3"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4,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Presiunea nominală circuit primar – 25 (PN, bari);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Presiunea în circuitul secundar 16 (Pmax, bari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Δ P max. Circuitul primar -20 kP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Δ P max. Circuitul secundar – kP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Numărul de plăci 7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Conexiuni filet, 4 x G1¼’’  AISI 3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Dimensiuni schimbător și distanța dintre axele conexiunilor, mm H=526mm; B=119mm; A(s)=170-190mm; 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h(axe)=470mm; b(axe)=63mm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42500000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ru-RU"/>
              </w:rPr>
              <w:t>Schimbător de căldură pentru prepărarea ACM cu 6 conexiu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*Material cor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oțel inoxidabil AISI 316/316L;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Sarcina termică nominală - 255 Q (kW);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Suprafața transfer termic, </w:t>
            </w:r>
            <w:r>
              <w:rPr>
                <w:bCs/>
                <w:color w:val="000000"/>
                <w:spacing w:val="-3"/>
                <w:sz w:val="20"/>
                <w:szCs w:val="20"/>
                <w:vertAlign w:val="subscript"/>
              </w:rPr>
              <w:t xml:space="preserve">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7,52 m</w:t>
            </w:r>
            <w:r>
              <w:rPr>
                <w:bCs/>
                <w:color w:val="000000"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Presiunea nominală circuit primar – 25 (PN, bari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siunea în circuitul secundar -16 (PN), ba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Δ P max. Circuitul primar - 30  kP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Δ P max. Circuitul secundar - 30  kP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Numărul de plăci (treapta.1 și treapta.2) – 39x4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Conexiuni - filet, 4 x G2’’/ 2 x G2’’  AISI 30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Dimensiuni schimbător și distanța dintre axele conexiunilor, mm - H=393mm; B=243mm; A(s)=210mm; 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h(axe)=324mm; b(axe)=174mm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2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5-01-24T07:30:00Z</cp:lastPrinted>
  <dcterms:modified xsi:type="dcterms:W3CDTF">2025-05-08T08:4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