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a nr. 1 </w:t>
      </w:r>
      <w:del w:id="0" w:author="Chirosca Irina Valentin" w:date="2020-04-03T11:54:00Z">
        <w:bookmarkStart w:id="0" w:name="_GoBack"/>
        <w:bookmarkEnd w:id="0"/>
        <w:r>
          <w:rPr>
            <w:rFonts w:cs="Times New Roman" w:ascii="Times New Roman" w:hAnsi="Times New Roman"/>
            <w:b/>
            <w:sz w:val="24"/>
            <w:szCs w:val="24"/>
          </w:rPr>
          <w:delText>(Formularul F 4.1)</w:delText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urăţenia încăperilor şi spaţiilor adiacente oficiilor I.P.,,Agenţia Servicii Publice”</w:t>
        <w:br/>
        <w:t>(suprafaţa interioară, exterioară și a faţadei, conform tabelului)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Lista oficiilor și locurilor de amplas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8"/>
        <w:gridCol w:w="1981"/>
        <w:gridCol w:w="1704"/>
        <w:gridCol w:w="2126"/>
        <w:gridCol w:w="994"/>
        <w:gridCol w:w="993"/>
        <w:gridCol w:w="1137"/>
        <w:gridCol w:w="1494"/>
      </w:tblGrid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Nr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Localitatea și denumirea subdiviziunii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Adresa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Suprafața de deservi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Interior</w:t>
              <w:br/>
              <w:t>(м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Exterior (м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Faţade (м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Bricen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Independenţei 2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4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Î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Uzinelor 2 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Independenţei 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Donduşen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31 august 6/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Independenţei 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Independenţei 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Drochi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M. Varlam 2F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3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47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Î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C. Cecal 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Independenţei 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M. Varlam 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Edineț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31 August 4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6,7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Î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Gagarin 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Independenţei 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31 august 1989, 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9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Î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Stefan Voda 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Gloden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V. Zgîrcea 15/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3,1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Tricolorului 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Î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Ştefan cel Mare 40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Tricolorului 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Ocniţ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Mihai Viteazul 72b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3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Independenţei 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Mihai Viteazul 21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Otac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EA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Orăşelului 2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Teleneşt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31 august 1989, 1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8,2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,5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Î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Ştefan cel Mare 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Renaşterii 62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Bălţ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V. Alecsandri 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7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25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3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Î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Franco 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Independenţei 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Î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Moscovei 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Sadoveanu 1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Făleşt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Ştefan cel Mare 1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7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Î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Ştefan cel Mare 1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Ştefan cel Mare 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Ştefan cel Mare 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Floreşt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Victoriei 1/5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4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Î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Victoriei 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Ştefan cel Mare 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Gării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. Sănătăuc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EAI, BÎ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. Sănătăuca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9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. Sănătău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Sîngere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Independenţei 95/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Independenţei 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ÎT si 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B. Glavan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Soroc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Ion Creangă 19/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3,1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Î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str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lexandru cel Bun 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Independenţei 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M. Sadoveanu 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Rîşcan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Ştefan cel Mare 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71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3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31 august 1989, 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Străşen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M. Eminescu 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3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Î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Şoseaua Roşca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Ştefan cel Mare 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Ştefan cel Mare 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Călăraş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Bojole 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6,7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8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EAI şi BÎ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Ştefan cel Mare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Biruinţei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P. Halipa 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Nisporen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str. Ioan Vodă cel Viteaz 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,8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str. Alexandru cel Bun 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Unghen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Naţională 2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2,1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26,84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M. Eminescu 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Î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Ştefan cel Mare 1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Orhe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Lupu 47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3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Î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M. Eminescu 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Tamara Ciobanu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V. Lupu 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Î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Unirii 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Rezin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Matrosov 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Î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M. Eminescu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M. Eminescu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M. Eminescu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Şoldăneşt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31 august 1989, 1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5,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Victoriei 29/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1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Păcii 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Basarabeasc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Naberejnaia 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4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8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,6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Şcolinaia 2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Cahul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str. Prospectul Republicii 2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6,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d. Victoriei 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Hajdeu 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Î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31 august 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Cantemir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Basarabia 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6,7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d. Ştefan Vodă 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Î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B. Glavan 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Eminescu 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Cimişli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str. Alexandru cel Bun 13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Ştefan cel Mare 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Leov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B.P. Hașdeu 2/b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6,7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8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Independenţei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M. Gorki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Taracli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Ştefan cel Mare 3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6,7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Lenin 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Ştefan cel Mare 19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or. Ceadîr-Lung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Lenin 2B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Lenin 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Comrat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Lenina 3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Tretiacov 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Tretiacov 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Î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Comsomoliscaia 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Vulcăneşt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Lenin 93B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6,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,7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Î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Plotnicov 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Gagarin 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Lenin 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Anenii-No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A. Suvorov 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5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Tighina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Tighina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Dubăsar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 SEA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. Coşniţa str. Păcii 4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. Coşniţa str. M. Eminescu 8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E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. Ust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Bender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EAI şi BÎ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Derjinschi 4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or. Varniţa str. Tighina 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EAI şi BÎ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or. Varniţ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Căuşen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Eminescu 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6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68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Ştefan cel Mare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Meşterul Stanciu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Î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A. Mateevici 3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Î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Alba Iulia 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Criulen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31 august 13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5,5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4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13 august 100 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Î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Orhei 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Hînceşt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Chişinău 12a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2,2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M. Hîncu 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Î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Industrială 1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Î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M. Hîncu 148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Ştefan Vodă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Testemiţeanu, 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6,7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Î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Industrială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Ştefan cel Mare 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str. 31 august 1989, 15 nr 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Căinar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EA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Trandafiriilor 57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C. Negraia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r. Ialoven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str. Alexandru cel Bun 3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6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,9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str. Alexandru cel Bun 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Prieteniei 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un. Chişinău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ASP Centr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Puşkin 4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7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Sadoveanu 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loc admin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Columna 6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8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77,3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loc ad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Alexandru cel Bun 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loc ad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Salcîmilor 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loc ad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Pădurilor 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loc ad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G. Grosu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loc ad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Gh. Asachi 11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loc ad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d. Moskovei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Arh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Mesager 5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loc admin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M. Viteazul 11/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56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34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SSC mun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Chisin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M. Cebotari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loc ad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Dacia 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SSC Cio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Mircea cel Bătrân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M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Decebal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loc ad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Neaga 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loc admin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Puşkin 47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SCT Chişin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Armenească 42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loc ad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Ialoveni 100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SC Rîşc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Costin 7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loc ad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A. Mateevici 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loc ad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r. Independentei 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2,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184,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5287,8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74,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reţul unita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fără TVA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,89 lei/m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,09 lei/m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lei/m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umă estimativă pentru una lună, le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fără TVA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1728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0951,5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6 473,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umă estimativă pentru opt luni, 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ei fără TVA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773828,8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27612,02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uma totală estimativă pentru opt luni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47 914,05 lei fără TVA</w:t>
            </w:r>
          </w:p>
        </w:tc>
        <w:tc>
          <w:tcPr>
            <w:tcW w:w="1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Lista abrevierilo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CM – Centru Multifuncțional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SC – Serviciu Stare Civil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ÎUD – Serviciul Înregistrare a Unităţilor de Drep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CT – Serviciul Cadastral Teritori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BÎT – Biroul Înmatriculare a Transportul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EAI – Serviciul Eliberare a Actelor de Identi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ÎT – Secţia de Înmatriculare a Transportul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oc admin. – bloc administrativ</w:t>
      </w:r>
      <w:r>
        <w:br w:type="page"/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  <w:framePr w:w="23" w:h="299" w:x="0" w:y="1" w:hSpace="180" w:vSpace="0" w:wrap="around" w:vAnchor="text" w:hAnchor="text" w:hRule="exact"/>
        <w:pBd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7c2b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2a7c2b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7c2b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2a7c2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23</Words>
  <Characters>6514</Characters>
  <CharactersWithSpaces>7622</CharactersWithSpaces>
  <Paragraphs>1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37:00Z</dcterms:created>
  <dc:creator>Chirosca Irina Valentin</dc:creator>
  <dc:description/>
  <dc:language>en-US</dc:language>
  <cp:lastModifiedBy>Chirosca Irina Valentin</cp:lastModifiedBy>
  <dcterms:modified xsi:type="dcterms:W3CDTF">2020-04-03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