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5636"/>
        <w:gridCol w:w="4360"/>
      </w:tblGrid>
      <w:tr>
        <w:trPr/>
        <w:tc>
          <w:tcPr>
            <w:tcW w:w="5636" w:type="dxa"/>
            <w:tcBorders>
              <w:bottom w:val="single" w:sz="6" w:space="0" w:color="000000"/>
            </w:tcBorders>
          </w:tcPr>
          <w:p>
            <w:pPr>
              <w:pStyle w:val="Normal"/>
              <w:rPr>
                <w:b/>
                <w:b/>
                <w:bCs/>
                <w:sz w:val="32"/>
                <w:szCs w:val="32"/>
                <w:lang w:val="ro-RO"/>
              </w:rPr>
            </w:pPr>
            <w:r>
              <w:rPr>
                <w:b/>
                <w:bCs/>
                <w:sz w:val="32"/>
                <w:szCs w:val="32"/>
                <w:lang w:val="ro-RO"/>
              </w:rPr>
              <w:t xml:space="preserve">Lucrări de reparații la </w:t>
            </w:r>
            <w:r>
              <w:rPr>
                <w:b/>
                <w:bCs/>
                <w:sz w:val="32"/>
                <w:szCs w:val="32"/>
                <w:lang w:val="en-US"/>
              </w:rPr>
              <w:t xml:space="preserve">Centrul de Asistenta Sociala </w:t>
            </w:r>
            <w:r>
              <w:rPr>
                <w:b/>
                <w:bCs/>
                <w:sz w:val="32"/>
                <w:szCs w:val="32"/>
                <w:lang w:val="ro-RO"/>
              </w:rPr>
              <w:t>pentru copii</w:t>
            </w:r>
          </w:p>
          <w:p>
            <w:pPr>
              <w:pStyle w:val="Normal"/>
              <w:rPr>
                <w:b/>
                <w:b/>
                <w:bCs/>
                <w:sz w:val="32"/>
                <w:szCs w:val="32"/>
                <w:lang w:val="en-US"/>
              </w:rPr>
            </w:pPr>
            <w:r>
              <w:rPr>
                <w:b/>
                <w:bCs/>
                <w:sz w:val="32"/>
                <w:szCs w:val="32"/>
                <w:lang w:val="en-US"/>
              </w:rPr>
              <w:t>,,ProSperare</w:t>
            </w:r>
            <w:r>
              <w:rPr>
                <w:b/>
                <w:bCs/>
                <w:sz w:val="32"/>
                <w:szCs w:val="32"/>
                <w:lang w:val="ro-RO"/>
              </w:rPr>
              <w:t>”</w:t>
            </w:r>
            <w:r>
              <w:rPr>
                <w:b/>
                <w:bCs/>
                <w:sz w:val="32"/>
                <w:szCs w:val="32"/>
                <w:lang w:val="en-US"/>
              </w:rPr>
              <w:t xml:space="preserve"> din </w:t>
            </w:r>
            <w:r>
              <w:rPr>
                <w:b/>
                <w:bCs/>
                <w:sz w:val="32"/>
                <w:szCs w:val="32"/>
                <w:lang w:val="ro-RO"/>
              </w:rPr>
              <w:t xml:space="preserve">cadrul Structurii Teritoriale de </w:t>
            </w:r>
            <w:r>
              <w:rPr>
                <w:b/>
                <w:bCs/>
                <w:sz w:val="32"/>
                <w:szCs w:val="32"/>
                <w:lang w:val="en-US"/>
              </w:rPr>
              <w:t xml:space="preserve">Asistenta Sociala </w:t>
            </w:r>
            <w:r>
              <w:rPr>
                <w:b/>
                <w:bCs/>
                <w:sz w:val="32"/>
                <w:szCs w:val="32"/>
                <w:lang w:val="ro-RO"/>
              </w:rPr>
              <w:t xml:space="preserve">Fălești, </w:t>
            </w:r>
            <w:r>
              <w:rPr>
                <w:b/>
                <w:bCs/>
                <w:sz w:val="32"/>
                <w:szCs w:val="32"/>
                <w:lang w:val="en-US"/>
              </w:rPr>
              <w:t>s.Boc</w:t>
            </w:r>
            <w:r>
              <w:rPr>
                <w:b/>
                <w:bCs/>
                <w:sz w:val="32"/>
                <w:szCs w:val="32"/>
                <w:lang w:val="ro-RO"/>
              </w:rPr>
              <w:t>ș</w:t>
            </w:r>
            <w:r>
              <w:rPr>
                <w:b/>
                <w:bCs/>
                <w:sz w:val="32"/>
                <w:szCs w:val="32"/>
                <w:lang w:val="en-US"/>
              </w:rPr>
              <w:t>a</w:t>
            </w:r>
            <w:r>
              <w:rPr>
                <w:b/>
                <w:bCs/>
                <w:sz w:val="32"/>
                <w:szCs w:val="32"/>
                <w:lang w:val="ro-RO"/>
              </w:rPr>
              <w:t>, rl Fălești</w:t>
            </w:r>
          </w:p>
        </w:tc>
        <w:tc>
          <w:tcPr>
            <w:tcW w:w="4360"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636" w:type="dxa"/>
            <w:tcBorders/>
          </w:tcPr>
          <w:p>
            <w:pPr>
              <w:pStyle w:val="Normal"/>
              <w:jc w:val="center"/>
              <w:rPr>
                <w:sz w:val="22"/>
                <w:szCs w:val="22"/>
                <w:lang w:val="en-US"/>
              </w:rPr>
            </w:pPr>
            <w:r>
              <w:rPr>
                <w:sz w:val="22"/>
                <w:szCs w:val="22"/>
                <w:lang w:val="en-US"/>
              </w:rPr>
              <w:t>(denumirea obiectivului)</w:t>
            </w:r>
          </w:p>
        </w:tc>
        <w:tc>
          <w:tcPr>
            <w:tcW w:w="4360"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985"/>
        <w:gridCol w:w="4252"/>
        <w:gridCol w:w="1134"/>
        <w:gridCol w:w="2410"/>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985"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2"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2410"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985"/>
        <w:gridCol w:w="4252"/>
        <w:gridCol w:w="1134"/>
        <w:gridCol w:w="2410"/>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98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410"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 Lucrari interioar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1. Lucrari de montare la instalatii electric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B01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nductorilor mascati, din cupru, in tuburi, elemente de protectie, montati ingropat in tencuiala, cablu VVGng - 3 x 1.5 mm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B01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nductorilor mascati, din cupru, in tuburi, elemente de protectie, montati ingropat in tencuiala, cablu VVGng - 3 x 2.5 mm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B01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nductorilor mascati, din cupru, in tuburi, elemente de protectie, montati ingropat in tencuiala, cablu VVGng - 3 x 1.5 mm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F02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rpuri de iluminat, panou LED 400 x 400 mm, 32 w, orice tip, de plafon sau de perete, inclusiv dispozitivul de sustinere, complet echipat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1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intrerupatoarelor electrice unitar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prizelor bipolare constructie normala din aminoplast, dubla, constructie impermeabila, etanse, montate ingropat sub tencuiala</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 Lucrari de reparatii</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1. Dormitoar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1.1. Pereti</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cu amorsa-grund ,,Supraton,,</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0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Rotband,, la pereti si pereti despartitori, preparare manuala a mortarului.</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cu amorsa-grund ,,Supraton,,</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98,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pereti, culoarea se coordoneaza cu beneficiarul</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98,4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1.2. Tavan</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tavanului cu amorsa-grund ,,Supraton,,</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3,1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tavan, culoarea se coordoneaza cu beneficiarul</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3,1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1.3. Timplari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R12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rea timplariei, pe suprafete de peste 20 mp, cu lac de ulei</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2. Bloc sanitar</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M3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placajelor din faianta, gresie, ceramica, inclusiv spalatul suprafetelor cu apa</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15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06C4</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pereti si tavane, culoarea se coordoneaza cu beneficiarul</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3. Cabinet</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3.1. Timplari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5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timplarie din lemn (usi)</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K25D</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i confectionate din profiluri PVC (cu 3 camere), miez din metal, inclusiv armaturile si accesoriile necesare usilor montate in zidarie de orice natura la constructii cu inaltimea pina la 35 m inclusiv, in doua canaturi, cu suprafata tocului pina la 7 mp inclusiv</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3.2. Pereti</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15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amorsa-grundului cu nisip de cuart "Silicon Quarzgrund" intr-un strat, la pereti, inclusiv slefuirea suprafetelor cu hirtie de slefuit</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30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de 2-3 mm. grosime, executate manual. cu tencuiala decorativa pentru "Coroed-20 Siliconat" la pereti (Norma de tencuiala 3.0 kg/m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pereti, culoarea se coordoneaza cu beneficiarul</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5A Adaptare</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obisnuite interioare executate manual cu lac incolor pentru caramida ,,Brio,, aplicate in 2 straturi pe tancuieli decorative. Consum - 0.2 kg/m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3.3. Tavan</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tavanului cu amorsa-grund ,,Supraton,,</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ata tavanului</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tavanului cu amorsa-grund ,,Supraton,,</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tavan, culoarea se coordoneaza cu beneficiarul</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3.4. Pardoseli</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1C</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01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epararea stratului-suport pentru pardoseli executat din mortar din ciment M 100-T de 3 cm grosime cu fata driscuita fin</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36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17.2 ml si curatarea, in incaperii mai mici sau egale cu 16 mp</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3.5. Incalzir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6A</w:t>
            </w:r>
          </w:p>
        </w:tc>
        <w:tc>
          <w:tcPr>
            <w:tcW w:w="4252" w:type="dxa"/>
            <w:tcBorders>
              <w:top w:val="single" w:sz="4" w:space="0" w:color="000000"/>
              <w:bottom w:val="single" w:sz="4" w:space="0" w:color="000000"/>
            </w:tcBorders>
            <w:vAlign w:val="center"/>
          </w:tcPr>
          <w:p>
            <w:pPr>
              <w:pStyle w:val="Normal"/>
              <w:ind w:right="-216" w:hanging="0"/>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Teava din metaloplast PN20 d=20 x 2 mm)</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3/4" (20 mm)</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diatoare din otel, monobloc avind lungimea de 1001 - 1500 mm (K22 1200  x 500 mm)</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2" (15 mm)</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5mm (Clapeta termostatica de colt 1/2 HERZ-TS-90)</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5mm (Robinet de retinere de colt radiator 1/2 HERZ-RL-5)</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2. Lucrari exterior</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S19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dale din placi prefabricat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4,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4,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1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ereti</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3,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06C4</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3,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P12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nfectionarea, montarea si repararea grilajelor metalice la scari sau balcoane, simple, tip serviciu</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21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la balustrade, grile si parapete metalice executate cu email alchidic intr-un strat inclusiv grundul</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1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rtur</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9:00Z</dcterms:created>
  <dc:creator>user</dc:creator>
  <dc:description/>
  <dc:language>en-US</dc:language>
  <cp:lastModifiedBy>Alex</cp:lastModifiedBy>
  <dcterms:modified xsi:type="dcterms:W3CDTF">2024-08-23T10:29:00Z</dcterms:modified>
  <cp:revision>2</cp:revision>
  <dc:subject/>
  <dc:title/>
</cp:coreProperties>
</file>