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Constructia unor podete din s. Cupcui, r-nul Leova, care a fost afectate urmare a calamitatii naturale "Ploi Torentiale",din 14.09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 - 2 - 5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e Cupc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ctorul Nr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ntarea podetului exis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odetelor tubulare cu inaltimea rambleului pina la 3 m pentru edificii artificiale la drumuri, (materialele din norma au fost excluse) Norma aplicativa   k=0.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utilajulu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carcarea podetelor tubulare cu inaltimea rambleului pina la 3 m pentru edificii artificiale la drumuri, (materialele din norma au fost excluse) Norma aplicativa   k=0.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0,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utilajului=0,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6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Compactarea fundatiei case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Compactarea fundatiei case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3. Consolidarea acostamentelor si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3.1. Consolidarea zonei verzi cu pamint veg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Podet  2(3,0x2,5)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 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amestec optimal;fr.0-63 LA/30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20/25 XC3, 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mortar de ciment C12/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3,0x2,5 m, inaltimea rambleului pina la 3 m pentru edificii artificiale la drumuri (corpul podetului din beton armat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it-IT"/>
              </w:rPr>
              <w:t xml:space="preserve"> 16.100 ) 20 buc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3,0x2,5 m, inaltimea rambleului pina la 3 m pentru edificii artificiale la drumuri (capatul podetului din beton armat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it-IT"/>
              </w:rPr>
              <w:t xml:space="preserve"> 37 ) 4 buc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0 m pentru edificii artificiale la drumuri (aripi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it-IT"/>
              </w:rPr>
              <w:t>2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0 m pentru edificii artificiale la drumuri (aripi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it-IT"/>
              </w:rPr>
              <w:t>3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20/25 XF2 la edificiile artificiale (beton de panta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ale izolante fibroase, aplicate prin indesare (vata minerala, vata de sticla, azbest fibra, sortiment V-VII) (Cilti bitumat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ilti bitumat (se aduga la norma IzK01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la intrare si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8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9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taluzului la intrare si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beton se adauga sau se scade la norma Dl130  k=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6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 XC4 XD1 XF4 la edificiile artificiale (supor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 (curatirea albi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5. Amenajarea sistem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enajarea mecanizata a imbracamintei rutiere din amestec optimal 0-63, (piatra sparta LA30),GA prin metoda impanarii intr-un strat cu H=15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ectie: pentru fiecare 1 cm urmator de grosime se adauga sau se scade la norma DI 134 (k=5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680" w:footer="508" w:bottom="68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0:00Z</dcterms:created>
  <dc:creator>Asus</dc:creator>
  <dc:description/>
  <cp:keywords/>
  <dc:language>en-US</dc:language>
  <cp:lastModifiedBy>Asus</cp:lastModifiedBy>
  <dcterms:modified xsi:type="dcterms:W3CDTF">2024-11-13T03:30:00Z</dcterms:modified>
  <cp:revision>2</cp:revision>
  <dc:subject/>
  <dc:title/>
</cp:coreProperties>
</file>