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2163"/>
        <w:gridCol w:w="4440"/>
        <w:gridCol w:w="4461"/>
        <w:gridCol w:w="263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</w:rPr>
              <w:t>Piese de schimb pentru autobuze (alternatoare)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  <w:r>
              <w:rPr/>
              <w:t xml:space="preserve"> </w:t>
            </w:r>
            <w:bookmarkStart w:id="3" w:name="_GoBack"/>
            <w:bookmarkEnd w:id="3"/>
          </w:p>
        </w:tc>
      </w:tr>
      <w:tr>
        <w:trPr>
          <w:trHeight w:val="8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34300000-0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 28V 12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533260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esele menționate vor fi folosite pentru autobuzele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VIN number: NNAM0BHLB02000023. 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d: 5332605 sau analo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Țara de origine: UE sau SU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 28V 11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2465503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esele menționate vor fi folosite pentru autobuzele VDL Citea XLE-145/3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d: 0124655039 sau analo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Țara de origine: UE sau SU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Alternator 28V 11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126101727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esele menționate vor fi folosite pentru autobuzele MAN A 26 Lion´s City L CN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d: 51261017270 sau analo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Țara de origine: UE sau SU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429786 / 8502082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esele menționate vor fi folosite pentru autobuzele VOLVO 8700 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d: 21429786 / 85020823 sau analo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Țara de origine: UE sau SU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26101725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esele menționate vor fi folosite pentru autobuzele MAN SL223 LION'S CLASSI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N number:WMAA74ZZ76T00875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d: 51261017258 sau analog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07-2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