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Consumabile pentru hemodializă pentru perioada 12.10.2020-31.12.2020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in procedura de achiziție Cererea Ofertelor de Preț </w:t>
      </w:r>
    </w:p>
    <w:p>
      <w:pPr>
        <w:pStyle w:val="Normal"/>
        <w:spacing w:before="120" w:after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Cod CPV: </w:t>
      </w:r>
      <w:r>
        <w:rPr>
          <w:b/>
          <w:bCs/>
          <w:color w:val="000000" w:themeColor="text1"/>
          <w:sz w:val="24"/>
          <w:szCs w:val="24"/>
          <w:lang w:val="en-US"/>
        </w:rPr>
        <w:t>33100000-1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"/>
        <w:gridCol w:w="1353"/>
        <w:gridCol w:w="4537"/>
        <w:gridCol w:w="1426"/>
        <w:gridCol w:w="993"/>
        <w:gridCol w:w="1266"/>
      </w:tblGrid>
      <w:tr>
        <w:trPr>
          <w:trHeight w:val="1042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both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o-RO" w:eastAsia="zh-CN" w:bidi="ar-SA"/>
              </w:rPr>
              <w:t>Nr. d/o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both"/>
              <w:rPr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eastAsia="zh-CN" w:bidi="ar-SA"/>
              </w:rPr>
              <w:t>Cod CPV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eastAsia="zh-CN" w:bidi="ar-SA"/>
              </w:rPr>
              <w:t>Denumirea bunurilor/serviciilor/lucrărilor solicitate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bidi="ar-SA"/>
              </w:rPr>
              <w:t>Cantitate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o-RO" w:eastAsia="zh-CN" w:bidi="ar-SA"/>
              </w:rPr>
              <w:t>Unitatea de măsură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b/>
                <w:kern w:val="0"/>
                <w:sz w:val="16"/>
                <w:szCs w:val="16"/>
                <w:lang w:val="en-US" w:eastAsia="zh-CN" w:bidi="ar-SA"/>
              </w:rPr>
              <w:t xml:space="preserve">Valoarea estimate fără TVA </w:t>
              <w:br/>
              <w:t>(se va indica pentru fiecare lot în parte)</w:t>
            </w:r>
          </w:p>
          <w:p>
            <w:pPr>
              <w:pStyle w:val="Normal"/>
              <w:widowControl/>
              <w:spacing w:lineRule="auto" w:line="247" w:before="0" w:after="58"/>
              <w:ind w:left="-5" w:hanging="1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58" w:hRule="atLeast"/>
        </w:trPr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33100000-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.Dializator suprafaţa 1,5 – 1,6 m-2. Coeficientul de ultrafiltrare ≥ 10,0 ml/oră mm Hg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bidi="ar-SA"/>
              </w:rPr>
              <w:t>5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Buc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49000</w:t>
            </w:r>
          </w:p>
        </w:tc>
      </w:tr>
      <w:tr>
        <w:trPr>
          <w:trHeight w:val="552" w:hRule="atLeast"/>
        </w:trPr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33100000-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2.Dializator suprafaţa 1,7 – 1,8 m-2. Coeficient de ultrafiltrare ≥ 12 ml/oră mm Hg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bidi="ar-SA"/>
              </w:rPr>
              <w:t>8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Buc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87200</w:t>
            </w:r>
          </w:p>
        </w:tc>
      </w:tr>
      <w:tr>
        <w:trPr>
          <w:trHeight w:val="560" w:hRule="atLeast"/>
        </w:trPr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33100000-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3.Linii pentru sînge (magistrale), artera/vena, set maturi </w:t>
              <w:br/>
              <w:t>(pentru aparatele de dializă Fresenius 4008B și 4008S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bidi="ar-SA"/>
              </w:rPr>
              <w:t>5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Buc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19010</w:t>
            </w:r>
          </w:p>
        </w:tc>
      </w:tr>
      <w:tr>
        <w:trPr>
          <w:trHeight w:val="60" w:hRule="atLeast"/>
        </w:trPr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33100000-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4.Ac pentru puncţie, artera (fistuline), 16 G, bucăţi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bidi="ar-SA"/>
              </w:rPr>
              <w:t>5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Buc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2125</w:t>
            </w:r>
          </w:p>
        </w:tc>
      </w:tr>
      <w:tr>
        <w:trPr>
          <w:trHeight w:val="375" w:hRule="atLeast"/>
        </w:trPr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33100000-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5.Ac pentru puncţie, vena (fistuline), 16G, bucăţi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bidi="ar-SA"/>
              </w:rPr>
              <w:t>5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Buc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2125</w:t>
            </w:r>
          </w:p>
        </w:tc>
      </w:tr>
      <w:tr>
        <w:trPr>
          <w:trHeight w:val="784" w:hRule="atLeast"/>
        </w:trPr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33100000-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6.Concentrat de săruri granulate pentru aparatele Fresenius (dintr-o singură sursă)*: </w:t>
              <w:br/>
              <w:t>Concentrat de săruri granulate, componentul acid, cutii 25 kg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5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Cutie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62500</w:t>
            </w:r>
          </w:p>
        </w:tc>
      </w:tr>
      <w:tr>
        <w:trPr>
          <w:trHeight w:val="600" w:hRule="atLeast"/>
        </w:trPr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33100000-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7.Concentrat de săruri granulate pentru aparatele Fresenius (dintr-o singură sursă)*: </w:t>
              <w:br/>
              <w:t>Concentrat de săruri granulate, componentul bicarbonat, cutii 35 kg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5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Cutie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42700</w:t>
            </w:r>
          </w:p>
        </w:tc>
      </w:tr>
      <w:tr>
        <w:trPr>
          <w:trHeight w:val="1032" w:hRule="atLeast"/>
        </w:trPr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33100000-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8.Dezinfectant pentru sterilizarea termică şi chimică a aparatelor de dializă Fresenius, canistre 5-10 litri (dintr-o singură sursă)*:  </w:t>
            </w: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Diasteril, 6 litri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Canistra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4525</w:t>
            </w:r>
          </w:p>
        </w:tc>
      </w:tr>
      <w:tr>
        <w:trPr>
          <w:trHeight w:val="718" w:hRule="atLeast"/>
        </w:trPr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33100000-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9.Dezinfectant pentru sterilizarea termică şi chimică a aparatelor de dializă Fresenius, canistre 5-10 litri (dintr-o singură sursă)*:  </w:t>
            </w: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Puristeril 340, 3,5%, 5 litri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Canistra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4150</w:t>
            </w:r>
          </w:p>
        </w:tc>
      </w:tr>
      <w:tr>
        <w:trPr>
          <w:trHeight w:val="827" w:hRule="atLeast"/>
        </w:trPr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33100000-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10.Dezinfectant pentru sterilizarea termică şi chimică a aparatelor de dializă Fresenius, canistre 5-10 litri (dintr-o singură sursă)*: </w:t>
            </w: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Citrosteril, 5 litri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Canistra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400</w:t>
            </w:r>
          </w:p>
        </w:tc>
      </w:tr>
      <w:tr>
        <w:trPr>
          <w:trHeight w:val="834" w:hRule="atLeast"/>
        </w:trPr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33100000-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1.Catetere Dublu-Lumen, seturi, pentru cateterismul vaselor magistrale:</w:t>
              <w:br/>
              <w:t>Cateter Dublu Lumen, set vîrstnici, pentru cateterismul vaselor magistrale, 11-12 F, L-200 mm;</w:t>
              <w:br/>
              <w:t>Cateter pentru cateterizarea venei subclavie bilumenal, 14-18G (dializa), din poliuretan,  (densitatea nu mai puțin de 1), PVC-free, radiopac,rentghencontrast non-pirogen cu lungimea cateterului 20 cm, cu conductor metalic tip J rezistent la indoiere si fixator de securitate, ac cu valva 14-18G, ceea ce va preveni contactul cu sîngele și tromboembolia), lungimea acului 7-9cm. Seringa, cablu pentru ECG control al poziîiei cateterului în vasul magistral  (compatibil cu adaptorul existent în secție), cu marcaj al lungimii cateterului, dimensiunile cateterului 11,5Fx20cm, PVC-free,steril, non-pirogen, ac, conductor metalic, la flexie să nu formeze unghiuri (e de dorit sa fie din material nitinol).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Buc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106000</w:t>
            </w:r>
          </w:p>
        </w:tc>
      </w:tr>
      <w:tr>
        <w:trPr>
          <w:trHeight w:val="251" w:hRule="atLeast"/>
        </w:trPr>
        <w:tc>
          <w:tcPr>
            <w:tcW w:w="879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both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ro-RO" w:bidi="ar-SA"/>
              </w:rPr>
              <w:t>TOTAL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58"/>
              <w:ind w:left="-5" w:hanging="10"/>
              <w:jc w:val="both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ro-RO" w:bidi="ar-SA"/>
              </w:rPr>
              <w:t>382735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iut , Incoterms 2013, în decurs de 5 zile de la comanda efectuată de persoana responsabilă din cadrul IMSP SCM Sfânta Treime. Perioada  12.10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 Motive legate de plata impozitelor sau a contribuțiilor la asigurările social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2. 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și ștampila Participantului * (Se va prezenta doar de către ofertantul eclaran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c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si s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e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La cererea beneficiarului în decurs de 24 de ore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entru determinarea celei mai avantajoase oferte din punct de vedere economic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  <w:lang w:val="en-US"/>
        </w:rPr>
        <w:t>Preţul cel mai scăzut pe lo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iCs/>
          <w:color w:val="FF0000"/>
          <w:sz w:val="24"/>
          <w:szCs w:val="24"/>
          <w:lang w:val="en-US"/>
        </w:rPr>
        <w:t>Preţul cel mai scăzut pe lot con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„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„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  ___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B785BB-6BCE-4E78-ADF3-552A4322CE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  <Pages>5</Pages>
  <Words>1722</Words>
  <Characters>9820</Characters>
  <CharactersWithSpaces>11519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Olesea</cp:lastModifiedBy>
  <cp:lastPrinted>2020-09-25T07:00:00Z</cp:lastPrinted>
  <dcterms:modified xsi:type="dcterms:W3CDTF">2020-09-25T07:10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