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/>
      </w:pPr>
      <w:r>
        <w:rPr/>
      </w:r>
    </w:p>
    <w:p>
      <w:pPr>
        <w:pStyle w:val="Titl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/>
      </w:pPr>
      <w:r>
        <w:rPr/>
        <w:t xml:space="preserve"> 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Materiale sanit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orm necesităților IMSP Spitalul Clinic de Traumatologie și Ortopedie pentru anul  202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>prin procedura de achizi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chizitii cu costuri m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:  </w:t>
      </w:r>
      <w:r>
        <w:rPr>
          <w:rFonts w:cs="Times New Roman" w:ascii="Times New Roman" w:hAnsi="Times New Roman"/>
          <w:sz w:val="24"/>
          <w:szCs w:val="24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</w:rPr>
        <w:t>(022) 24-44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 w:ascii="Times New Roman" w:hAnsi="Times New Roman"/>
          <w:sz w:val="24"/>
          <w:szCs w:val="24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bunurilor</w:t>
      </w:r>
    </w:p>
    <w:tbl>
      <w:tblPr>
        <w:tblW w:w="94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6578"/>
        <w:gridCol w:w="950"/>
        <w:gridCol w:w="1113"/>
      </w:tblGrid>
      <w:tr>
        <w:trPr>
          <w:trHeight w:val="390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Nr. de ordine</w:t>
            </w:r>
          </w:p>
        </w:tc>
        <w:tc>
          <w:tcPr>
            <w:tcW w:w="6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Denumirea bunurilor 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Canti-tate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obinet "FLUTURE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00 (Задвижка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obinet "FLUTURE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50 (Задвижка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ector plastic pentru tub spiralat 1 1/2" 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>40mm F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losed pentru WC cu racord flexibil 110mm L21-32c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Drenaj cu dop pentru chiuveta 1 1/2"x 80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Baterie pentru apă rece HYDRO-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Baterie pentru bucătărie HYDRO-S 5003, 35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Furtun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aterie M10x1/2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F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x 50cm (lun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Niplu alama redus MM 1/2"x3/8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canalizare PP 110x2,7 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canalizare PP 110x2,7 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Armatura WC Creavit Ducky IT5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anepa etansare Hydro-S, 200 g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Pert-Al-Pert SESTA (EUROPENE) 16x2x100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Pert-Al-Pert SESTA (EUROPENE)  20x2x100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Adaptor PEx egal, 20x20, Hydro-F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u PEx egal, 20x20x20, Hydro-F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losed WC cu racord WC flexibil 110mm L21-32CM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Lavuar cu pedestal dimensiuni 35x30 cu sifon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bookmarkStart w:id="0" w:name="_GoBack"/>
            <w:bookmarkEnd w:id="0"/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Lavuar cu pedestal dimensiuni 50x43 cu sifon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ractul este împărțit pe loturi  operator economic va fi selectat pentru cea mai bună ofert raport preț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</w:rPr>
        <w:t>în timp de 2 zile de la comanda beneficiarulu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contractului 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11" w:type="dxa"/>
        <w:jc w:val="left"/>
        <w:tblInd w:w="-1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00"/>
        <w:gridCol w:w="4685"/>
        <w:gridCol w:w="4174"/>
        <w:gridCol w:w="17"/>
        <w:gridCol w:w="534"/>
      </w:tblGrid>
      <w:tr>
        <w:trPr>
          <w:trHeight w:val="144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ertificat de înregistrare a întreprinderii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pie eliberat de banca deţinătoare de co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icența de activitate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opia originalului confirmată prin aplicarea ștampilei și semnături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rmularul informativ despre ofertant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onform F3.3 din Documentația Stand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Oferta de preț 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ormularul ofertei F 4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ormularul ofertei F 4. 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ormularul ofertei F 4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Formularul ofertei F 4.2 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</w:tc>
      </w:tr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claraţia privind conduita etică şi neimplicarea în practici frauduloase şi de  coruper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nform F3.4 din Documentația Standard.</w:t>
            </w:r>
          </w:p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rFonts w:cs="Times New Roman" w:ascii="Times New Roman" w:hAnsi="Times New Roman"/>
          <w:sz w:val="24"/>
          <w:szCs w:val="24"/>
        </w:rPr>
        <w:t xml:space="preserve"> în  </w:t>
      </w:r>
      <w:r>
        <w:rPr>
          <w:rFonts w:cs="Times New Roman" w:ascii="Times New Roman" w:hAnsi="Times New Roman"/>
          <w:b/>
          <w:sz w:val="24"/>
          <w:szCs w:val="24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peratorul economic la solicitare vor prezenta mostre în decurs de trei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vrarea se va efectua la necess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ă de contact: 068200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emnăturile membrilor grupului de lucr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</w:rPr>
        <w:t>al IMSP SCTO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ciuc Irina- </w:t>
      </w:r>
      <w:r>
        <w:rPr>
          <w:rFonts w:cs="Times New Roman" w:ascii="Times New Roman" w:hAnsi="Times New Roman"/>
          <w:sz w:val="24"/>
          <w:szCs w:val="24"/>
        </w:rPr>
        <w:t>membru, asistent medical șef al IMSP SCTO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ecretar al comisiei, contabil șef 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aru Vitalie</w:t>
      </w:r>
      <w:r>
        <w:rPr>
          <w:rFonts w:cs="Times New Roman" w:ascii="Times New Roman" w:hAnsi="Times New Roman"/>
          <w:sz w:val="24"/>
          <w:szCs w:val="24"/>
        </w:rPr>
        <w:t xml:space="preserve"> – membru, șef gospodărie al IMSP SC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>Nota de servic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  </w:t>
      </w:r>
      <w:r>
        <w:rPr>
          <w:rFonts w:cs="Times New Roman" w:ascii="Times New Roman" w:hAnsi="Times New Roman"/>
          <w:bCs/>
          <w:lang w:val="fr-FR"/>
        </w:rPr>
        <w:t>V</w:t>
      </w:r>
      <w:r>
        <w:rPr>
          <w:rFonts w:cs="Times New Roman" w:ascii="Times New Roman" w:hAnsi="Times New Roman"/>
          <w:bCs/>
        </w:rPr>
        <w:t xml:space="preserve">ă prezin </w:t>
      </w:r>
      <w:r>
        <w:rPr>
          <w:rFonts w:cs="Times New Roman" w:ascii="Times New Roman" w:hAnsi="Times New Roman"/>
          <w:bCs/>
          <w:lang w:val="fr-FR"/>
        </w:rPr>
        <w:t xml:space="preserve">lista necesară de  </w:t>
      </w:r>
      <w:r>
        <w:rPr>
          <w:rFonts w:cs="Times New Roman" w:ascii="Times New Roman" w:hAnsi="Times New Roman"/>
          <w:b/>
          <w:bCs/>
        </w:rPr>
        <w:t xml:space="preserve">materiale sanitare </w:t>
      </w:r>
      <w:r>
        <w:rPr>
          <w:rFonts w:cs="Times New Roman" w:ascii="Times New Roman" w:hAnsi="Times New Roman"/>
          <w:lang w:val="fr-FR"/>
        </w:rPr>
        <w:t>solicitate de Instituţia Medico Sanitară Publică Spitalul Clinic de Traumatologie şi Ortopedie pentru anul 2021 pentru achizițion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bunurilor</w:t>
      </w:r>
    </w:p>
    <w:tbl>
      <w:tblPr>
        <w:tblW w:w="94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6578"/>
        <w:gridCol w:w="950"/>
        <w:gridCol w:w="1113"/>
      </w:tblGrid>
      <w:tr>
        <w:trPr>
          <w:trHeight w:val="390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Nr. de ordine</w:t>
            </w:r>
          </w:p>
        </w:tc>
        <w:tc>
          <w:tcPr>
            <w:tcW w:w="6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Denumirea bunurilor 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Canti-tatea</w:t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275pt"/>
              </w:rPr>
              <w:t xml:space="preserve">Robinet "FLUTURE" </w:t>
            </w:r>
            <w:r>
              <w:rPr>
                <w:rStyle w:val="275pt"/>
                <w:lang w:val="fr-FR" w:eastAsia="fr-FR" w:bidi="fr-FR"/>
              </w:rPr>
              <w:t xml:space="preserve">INOX </w:t>
            </w:r>
            <w:r>
              <w:rPr>
                <w:rStyle w:val="275pt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Robinet "FLUTURE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ector plastic pentru tub spiralat 1 1/2" 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>40mm F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losed pentru WC cu racord flexibil 110mm L21-32c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Drenaj cu dop pentru chiuveta 1 1/2"x 80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Baterie pentru apă rece HYDRO-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Baterie pentru bucătărie HYDRO-S 5003, 35m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Furtun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aterie M10x1/2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F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x 50cm (lun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Niplu alama redus MM 1/2"x3/8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ros(șarpe)pentru disfundat canalizația grosimea 16mm lungimea 15 metr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Furtun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inox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aterie M10x1/2"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  <w:lang w:val="fr-FR" w:eastAsia="fr-FR" w:bidi="fr-FR"/>
              </w:rPr>
              <w:t xml:space="preserve">F </w:t>
            </w: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x 50cm (lun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canalizare PP 110x2,7 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canalizare PP 110x2,7 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Armatura WC Creavit Ducky IT5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anepa etansare Hydro-S, 200 g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Pert-Al-Pert SESTA (EUROPENE) 16x2x100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ava Pert-Al-Pert SESTA (EUROPENE)  20x2x100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Adaptor PEx egal, 20x20, Hydro-F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Teu PEx egal, 20x20x20, Hydro-Fi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/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Closed WC cu racord WC flexibil 110mm L21-32CM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Lavuar cu pedestal dimensiuni 35x30 cu sifon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Lavuar cu pedestal dimensiuni 50x43 cu sifon inclus și setu de mont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150"/>
              <w:jc w:val="center"/>
              <w:rPr>
                <w:rStyle w:val="275pt"/>
              </w:rPr>
            </w:pPr>
            <w:r>
              <w:rPr>
                <w:rStyle w:val="275pt"/>
                <w:b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laru Vitalie      </w:t>
      </w:r>
      <w:r>
        <w:rPr>
          <w:rFonts w:cs="Times New Roman" w:ascii="Times New Roman" w:hAnsi="Times New Roman"/>
          <w:b/>
          <w:u w:val="single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șef gospodărie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52061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b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c6bb1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96c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c6bb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c6b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cc6bb1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c6bb1"/>
    <w:rPr>
      <w:lang w:val="ro-RO"/>
    </w:rPr>
  </w:style>
  <w:style w:type="character" w:styleId="275pt" w:customStyle="1">
    <w:name w:val="Основной текст (2) + 7;5 pt;Не полужирный"/>
    <w:basedOn w:val="DefaultParagraphFont"/>
    <w:qFormat/>
    <w:rsid w:val="00cc6bb1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link w:val="21"/>
    <w:qFormat/>
    <w:rsid w:val="00cc6bb1"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82af3"/>
    <w:rPr>
      <w:rFonts w:ascii="Segoe UI" w:hAnsi="Segoe UI" w:cs="Segoe UI"/>
      <w:sz w:val="18"/>
      <w:szCs w:val="18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96c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c6b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b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cc6b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Title">
    <w:name w:val="Title"/>
    <w:basedOn w:val="Normal"/>
    <w:link w:val="Style13"/>
    <w:qFormat/>
    <w:rsid w:val="00cc6bb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21" w:customStyle="1">
    <w:name w:val="Основной текст (2)"/>
    <w:basedOn w:val="Normal"/>
    <w:link w:val="2"/>
    <w:qFormat/>
    <w:rsid w:val="00cc6bb1"/>
    <w:pPr>
      <w:widowControl w:val="false"/>
      <w:shd w:val="clear" w:color="auto" w:fill="FFFFFF"/>
      <w:spacing w:lineRule="atLeast" w:line="0" w:before="0" w:after="0"/>
    </w:pPr>
    <w:rPr>
      <w:rFonts w:ascii="Tahoma" w:hAnsi="Tahoma" w:eastAsia="Tahoma" w:cs="Tahoma"/>
      <w:b/>
      <w:bCs/>
      <w:sz w:val="17"/>
      <w:szCs w:val="17"/>
      <w:lang w:val="ru-RU"/>
    </w:rPr>
  </w:style>
  <w:style w:type="paragraph" w:styleId="NoSpacing">
    <w:name w:val="No Spacing"/>
    <w:uiPriority w:val="1"/>
    <w:qFormat/>
    <w:rsid w:val="00736b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2a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047</Words>
  <Characters>5974</Characters>
  <CharactersWithSpaces>700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0:00Z</dcterms:created>
  <dc:creator>ACHIZITII</dc:creator>
  <dc:description/>
  <dc:language>en-US</dc:language>
  <cp:lastModifiedBy>ACHIZITII</cp:lastModifiedBy>
  <cp:lastPrinted>2021-04-20T07:05:00Z</cp:lastPrinted>
  <dcterms:modified xsi:type="dcterms:W3CDTF">2021-04-20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