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medicamentele – Alteplasum 50mg+50ml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1841"/>
        <w:gridCol w:w="852"/>
        <w:gridCol w:w="708"/>
        <w:gridCol w:w="3260"/>
        <w:gridCol w:w="127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00000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-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lteplasum 50mg+5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flaco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Termen de valabilitate nu mai mic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22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2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înă la 27 martie 2024 (deschiderea Centrului primar AVC)</w:t>
      </w:r>
      <w:bookmarkStart w:id="0" w:name="_GoBack"/>
      <w:bookmarkEnd w:id="0"/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confirmată prin semnatura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2" w:name="_Hlk71621175"/>
      <w:r>
        <w:rPr>
          <w:b/>
          <w:lang w:val="it-IT"/>
        </w:rPr>
        <w:t>Ofertele se prezintă în valuta- MDL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9.03.2024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Emphasis">
    <w:name w:val="Emphasis"/>
    <w:uiPriority w:val="99"/>
    <w:qFormat/>
    <w:rsid w:val="003f2d59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9c6a0a"/>
    <w:pPr>
      <w:ind w:firstLine="567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9c6a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ca0d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EB66B-70E7-4294-AADD-5FE2370C2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86</Words>
  <Characters>7335</Characters>
  <CharactersWithSpaces>86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6:00Z</dcterms:created>
  <dc:creator>Computer</dc:creator>
  <dc:description/>
  <dc:language>en-US</dc:language>
  <cp:lastModifiedBy>Victor Goroholschi</cp:lastModifiedBy>
  <cp:lastPrinted>2023-02-08T13:45:00Z</cp:lastPrinted>
  <dcterms:modified xsi:type="dcterms:W3CDTF">2024-03-1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