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5" w:after="0"/>
        <w:ind w:left="240" w:right="37" w:hanging="0"/>
        <w:rPr/>
      </w:pPr>
      <w:r>
        <w:rPr>
          <w:b/>
          <w:sz w:val="26"/>
        </w:rPr>
        <w:t>Obiect Constructia drumului nou (cu toat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prospectiunil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tersecti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u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ale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ferata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in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continuare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trazi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L.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ovator,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u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esire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pre</w:t>
      </w:r>
    </w:p>
    <w:p>
      <w:pPr>
        <w:pStyle w:val="Normal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05" w:after="0"/>
        <w:ind w:left="240" w:hanging="0"/>
        <w:rPr>
          <w:b/>
          <w:b/>
          <w:sz w:val="24"/>
        </w:rPr>
      </w:pPr>
      <w:r>
        <w:rPr>
          <w:b/>
          <w:sz w:val="24"/>
        </w:rPr>
        <w:t>Investitor</w:t>
      </w:r>
    </w:p>
    <w:p>
      <w:pPr>
        <w:pStyle w:val="Normal"/>
        <w:spacing w:before="70" w:after="0"/>
        <w:ind w:left="240" w:hanging="0"/>
        <w:rPr/>
      </w:pPr>
      <w:r>
        <w:br w:type="column"/>
      </w:r>
      <w:r>
        <w:rPr/>
        <w:t>Formular</w:t>
      </w:r>
      <w:r>
        <w:rPr>
          <w:spacing w:val="-1"/>
        </w:rPr>
        <w:t xml:space="preserve"> </w:t>
      </w:r>
      <w:r>
        <w:rPr/>
        <w:t>Nr.5</w:t>
      </w:r>
    </w:p>
    <w:p>
      <w:pPr>
        <w:pStyle w:val="Normal"/>
        <w:spacing w:before="2" w:after="0"/>
        <w:ind w:left="802" w:right="838" w:hanging="0"/>
        <w:jc w:val="center"/>
        <w:rPr>
          <w:sz w:val="16"/>
        </w:rPr>
      </w:pPr>
      <w:r>
        <w:rPr>
          <w:sz w:val="16"/>
        </w:rPr>
        <w:t>WinCmeta</w:t>
      </w:r>
    </w:p>
    <w:p>
      <w:pPr>
        <w:sectPr>
          <w:type w:val="continuous"/>
          <w:pgSz w:w="11906" w:h="16850"/>
          <w:pgMar w:left="720" w:right="160" w:gutter="0" w:header="0" w:top="780" w:footer="0" w:bottom="1140"/>
          <w:cols w:num="3" w:equalWidth="false" w:sep="false">
            <w:col w:w="5362" w:space="308"/>
            <w:col w:w="1280" w:space="1706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29" w:leader="none"/>
        </w:tabs>
        <w:spacing w:lineRule="exact" w:line="298"/>
        <w:ind w:left="117" w:hanging="0"/>
        <w:rPr>
          <w:b/>
          <w:b/>
          <w:sz w:val="26"/>
        </w:rPr>
      </w:pPr>
      <w:r>
        <w:rPr>
          <w:b/>
          <w:w w:val="99"/>
          <w:sz w:val="26"/>
          <w:u w:val="single"/>
        </w:rPr>
        <w:t xml:space="preserve"> </w:t>
      </w:r>
      <w:r>
        <w:rPr>
          <w:b/>
          <w:spacing w:val="-8"/>
          <w:sz w:val="26"/>
          <w:u w:val="single"/>
        </w:rPr>
        <w:t xml:space="preserve"> </w:t>
      </w:r>
      <w:r>
        <w:rPr>
          <w:b/>
          <w:sz w:val="26"/>
          <w:u w:val="single"/>
        </w:rPr>
        <w:t>intersectia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str.</w:t>
      </w:r>
      <w:r>
        <w:rPr>
          <w:b/>
          <w:spacing w:val="-2"/>
          <w:sz w:val="26"/>
          <w:u w:val="single"/>
        </w:rPr>
        <w:t xml:space="preserve"> </w:t>
      </w:r>
      <w:r>
        <w:rPr>
          <w:b/>
          <w:sz w:val="26"/>
          <w:u w:val="single"/>
        </w:rPr>
        <w:t>Kiev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si</w:t>
      </w:r>
      <w:r>
        <w:rPr>
          <w:b/>
          <w:spacing w:val="-2"/>
          <w:sz w:val="26"/>
          <w:u w:val="single"/>
        </w:rPr>
        <w:t xml:space="preserve"> </w:t>
      </w:r>
      <w:r>
        <w:rPr>
          <w:b/>
          <w:sz w:val="26"/>
          <w:u w:val="single"/>
        </w:rPr>
        <w:t>str.1</w:t>
      </w:r>
      <w:r>
        <w:rPr>
          <w:b/>
          <w:spacing w:val="-3"/>
          <w:sz w:val="26"/>
          <w:u w:val="single"/>
        </w:rPr>
        <w:t xml:space="preserve"> </w:t>
      </w:r>
      <w:r>
        <w:rPr>
          <w:b/>
          <w:sz w:val="26"/>
          <w:u w:val="single"/>
        </w:rPr>
        <w:t>Mai,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din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mun.Balti</w:t>
        <w:tab/>
      </w:r>
    </w:p>
    <w:p>
      <w:pPr>
        <w:pStyle w:val="TextBody"/>
        <w:spacing w:before="238" w:after="0"/>
        <w:ind w:left="165" w:right="184" w:hanging="0"/>
        <w:jc w:val="center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ţuri</w:t>
      </w:r>
      <w:r>
        <w:rPr>
          <w:spacing w:val="-2"/>
        </w:rPr>
        <w:t xml:space="preserve"> </w:t>
      </w:r>
      <w:r>
        <w:rPr/>
        <w:t>unit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biectu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18"/>
      </w:tblGrid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2" w:right="162" w:firstLine="28"/>
              <w:rPr/>
            </w:pPr>
            <w:r>
              <w:rPr>
                <w:sz w:val="16"/>
              </w:rPr>
              <w:t>№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75" w:right="-1" w:hanging="456"/>
              <w:rPr/>
            </w:pPr>
            <w:r>
              <w:rPr>
                <w:sz w:val="16"/>
              </w:rPr>
              <w:t>Simbol norme şi Cod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5" w:after="0"/>
              <w:ind w:left="545" w:hanging="0"/>
              <w:rPr/>
            </w:pPr>
            <w:r>
              <w:rPr>
                <w:sz w:val="16"/>
              </w:rPr>
              <w:t>Denum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ă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ltuieli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5" w:after="0"/>
              <w:ind w:left="378" w:right="362" w:hanging="0"/>
              <w:jc w:val="center"/>
              <w:rPr>
                <w:sz w:val="16"/>
              </w:rPr>
            </w:pPr>
            <w:r>
              <w:rPr>
                <w:sz w:val="16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57" w:after="0"/>
              <w:ind w:left="5" w:right="-15" w:hanging="3"/>
              <w:jc w:val="center"/>
              <w:rPr/>
            </w:pPr>
            <w:r>
              <w:rPr>
                <w:sz w:val="16"/>
              </w:rPr>
              <w:t>Consum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urse pe unitat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ăsur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48" w:before="1" w:after="0"/>
              <w:ind w:left="886" w:right="867" w:hanging="0"/>
              <w:jc w:val="center"/>
              <w:rPr/>
            </w:pPr>
            <w:r>
              <w:rPr>
                <w:sz w:val="16"/>
              </w:rPr>
              <w:t>Val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</w:p>
        </w:tc>
      </w:tr>
      <w:tr>
        <w:trPr>
          <w:trHeight w:val="65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41" w:after="0"/>
              <w:ind w:left="332" w:right="122" w:hanging="183"/>
              <w:rPr/>
            </w:pPr>
            <w:r>
              <w:rPr>
                <w:sz w:val="16"/>
              </w:rPr>
              <w:t>Pe unitate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măs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8"/>
              <w:ind w:left="89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TableParagraph"/>
              <w:spacing w:lineRule="exact" w:line="230"/>
              <w:ind w:left="89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—————</w:t>
            </w:r>
          </w:p>
          <w:p>
            <w:pPr>
              <w:pStyle w:val="TableParagraph"/>
              <w:ind w:left="89" w:right="72" w:hanging="0"/>
              <w:jc w:val="center"/>
              <w:rPr/>
            </w:pPr>
            <w:r>
              <w:rPr>
                <w:sz w:val="20"/>
              </w:rPr>
              <w:t>inc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2" w:before="4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ucrar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struct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>
                <w:b/>
              </w:rPr>
              <w:t>1.1. Reamenajarea cablu 0.4kV si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stat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todica 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sz w:val="18"/>
              </w:rPr>
            </w:pPr>
            <w:r>
              <w:rPr>
                <w:sz w:val="18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02" w:hanging="0"/>
              <w:rPr/>
            </w:pPr>
            <w:r>
              <w:rPr>
                <w:sz w:val="18"/>
              </w:rPr>
              <w:t>Confectii metalice diverse din prof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minate, tabla, tabla striata, otel beton, te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stin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glob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au partial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15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9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Lacat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 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Confe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Energ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sz w:val="18"/>
              </w:rPr>
            </w:pPr>
            <w:r>
              <w:rPr>
                <w:sz w:val="18"/>
              </w:rPr>
              <w:t>08-02-472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18"/>
              </w:rPr>
              <w:t>Conductor de legare la pamint, deschis, 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porturi de constructii, din otel rotun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ametru 1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ml=1.58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1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2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08" w:right="157" w:hanging="0"/>
              <w:rPr/>
            </w:pPr>
            <w:r>
              <w:rPr>
                <w:sz w:val="16"/>
              </w:rPr>
              <w:t>Otel-carbon calitate normala, marca "ВСт3пс5-1"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1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/>
              <w:ind w:left="108" w:right="228" w:hanging="0"/>
              <w:rPr/>
            </w:pPr>
            <w:r>
              <w:rPr>
                <w:sz w:val="16"/>
              </w:rPr>
              <w:t>Otel-carbon calitate obisnuita, marca "ВСт3пс5"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Car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8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8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1" w:after="0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2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 w:before="1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108" w:right="496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 tehnologic (cu exceptia conductelo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108" w:hanging="0"/>
              <w:rPr/>
            </w:pPr>
            <w:r>
              <w:rPr>
                <w:sz w:val="16"/>
              </w:rPr>
              <w:t>Instala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ur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05"/>
              <w:ind w:left="10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05"/>
              <w:ind w:left="108" w:hanging="0"/>
              <w:rPr>
                <w:sz w:val="18"/>
              </w:rPr>
            </w:pPr>
            <w:r>
              <w:rPr>
                <w:sz w:val="18"/>
              </w:rPr>
              <w:t>08-02-40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05"/>
              <w:ind w:left="108" w:hanging="0"/>
              <w:rPr>
                <w:sz w:val="18"/>
              </w:rPr>
            </w:pPr>
            <w:r>
              <w:rPr>
                <w:sz w:val="18"/>
              </w:rPr>
              <w:t>Instala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n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x50x5m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2bu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SE EXCLUDE POZIT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30"/>
              <w:ind w:left="210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50"/>
          <w:pgMar w:left="720" w:right="160" w:gutter="0" w:header="0" w:top="780" w:footer="0" w:bottom="1140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A0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18"/>
              </w:rPr>
              <w:t>Sapatura manuala de pamint in spatii limita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vind sub 1,00 m sau peste 1,00 m latim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ecutata fara sprijiniri, cu taluz vertical,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datii, canale, subsoluri, drenuri, trep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ratire, in pamint necoeziv sau slab coeziv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inci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7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0" w:hanging="0"/>
              <w:rPr/>
            </w:pPr>
            <w:r>
              <w:rPr>
                <w:sz w:val="18"/>
              </w:rPr>
              <w:t>Sapatura mecanica cu excavator pe pneuri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,21-0,39 mc, cu comanda hidraulic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 cu umiditate naturala descarcar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zi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 catg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stupar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m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67" w:hanging="0"/>
              <w:rPr/>
            </w:pPr>
            <w:r>
              <w:rPr>
                <w:sz w:val="18"/>
              </w:rPr>
              <w:t>Compactarea cu maiul mecanic de 150-2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g a umpluturilor in straturi succesive de 20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0 cm grosime, exclusiv udarea fiecarui stra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parte, umpluturile executindu-se d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8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6"/>
              </w:rPr>
            </w:pPr>
            <w:r>
              <w:rPr>
                <w:sz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/>
            </w:pP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 cp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Ba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tiz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С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1614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СЭ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, 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39" w:hanging="0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1.2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A0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18"/>
              </w:rPr>
              <w:t>Sapatura manuala de pamint in spatii limita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vind sub 1,00 m sau peste 1,00 m latim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ecutata fara sprijiniri, cu taluz vertical,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datii, canale, subsoluri, drenuri, trep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ratire, in pamint necoeziv sau slab coeziv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inci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7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0" w:hanging="0"/>
              <w:rPr/>
            </w:pPr>
            <w:r>
              <w:rPr>
                <w:sz w:val="18"/>
              </w:rPr>
              <w:t>Sapatura mecanica cu excavator pe pneuri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,21-0,39 mc, cu comanda hidraulic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 cu umiditate naturala descarcar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zi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 catg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stupar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67" w:hanging="0"/>
              <w:rPr/>
            </w:pPr>
            <w:r>
              <w:rPr>
                <w:sz w:val="18"/>
              </w:rPr>
              <w:t>Compactarea cu maiul mecanic de 150-2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g a umpluturilor in straturi succesive de 20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0 cm grosime, exclusiv udarea fiecarui stra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parte, umpluturile executindu-se d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50"/>
          <w:pgMar w:left="720" w:right="160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9" w:hanging="0"/>
              <w:rPr>
                <w:sz w:val="16"/>
              </w:rPr>
            </w:pPr>
            <w:r>
              <w:rPr>
                <w:sz w:val="16"/>
              </w:rPr>
              <w:t>8,8200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 cp</w:t>
            </w:r>
          </w:p>
          <w:p>
            <w:pPr>
              <w:pStyle w:val="TableParagraph"/>
              <w:spacing w:lineRule="exact" w:line="171"/>
              <w:ind w:left="108" w:hanging="0"/>
              <w:rPr>
                <w:sz w:val="16"/>
              </w:rPr>
            </w:pPr>
            <w:r>
              <w:rPr>
                <w:sz w:val="16"/>
              </w:rPr>
              <w:t>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4-02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sz w:val="18"/>
              </w:rPr>
              <w:t>Exec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uctel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VC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m.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17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311" w:right="175" w:hanging="10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3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30-01820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Te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Ba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tiz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С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1614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СЭ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1.3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A0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18"/>
              </w:rPr>
              <w:t>Sapatura manuala de pamint in spatii limitat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vind sub 1,00 m sau peste 1,00 m latim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ecutata fara sprijiniri, cu taluz vertical,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datii, canale, subsoluri, drenuri, trep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ratire, in pamint necoeziv sau slab coeziv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inci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7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1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0" w:hanging="0"/>
              <w:rPr/>
            </w:pPr>
            <w:r>
              <w:rPr>
                <w:sz w:val="18"/>
              </w:rPr>
              <w:t>Sapatura mecanica cu excavator pe pneuri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,21-0,39 mc, cu comanda hidraulic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 cu umiditate naturala descarcar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zi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 catg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stupar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4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67" w:hanging="0"/>
              <w:rPr/>
            </w:pPr>
            <w:r>
              <w:rPr>
                <w:sz w:val="18"/>
              </w:rPr>
              <w:t>Compactarea cu maiul mecanic de 150-2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g a umpluturilor in straturi succesive de 20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30 cm grosime, exclusiv udarea fiecarui stra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parte, umpluturile executindu-se d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8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 cp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4-02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sz w:val="18"/>
              </w:rPr>
              <w:t>Exec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uctel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VC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m.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17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311" w:right="175" w:hanging="10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13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30-01820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Te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Ba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tiz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СЭ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1614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rtiz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СЭ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41" w:hanging="0"/>
              <w:rPr/>
            </w:pPr>
            <w:r>
              <w:rPr>
                <w:b/>
              </w:rPr>
              <w:t>1.4. Reamenajarea cablu 10kV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PC10+85-17+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33-04-0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32" w:hanging="0"/>
              <w:rPr/>
            </w:pPr>
            <w:r>
              <w:rPr>
                <w:sz w:val="18"/>
              </w:rPr>
              <w:t>Demontarea stilpilor LEA 0,38-10 kV 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daosuri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ng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M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j-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obi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for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cam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4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Demontare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conduc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2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hidroascenso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Autocam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sz w:val="18"/>
              </w:rPr>
              <w:t>Transportarea constructiilor si materialel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tinerilor LEA 0,38-10 kV pe magistrala: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stinerilor din beton armat cu un sing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Remor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ct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Tract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ma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8" w:hanging="0"/>
              <w:rPr/>
            </w:pPr>
            <w:r>
              <w:rPr>
                <w:sz w:val="16"/>
              </w:rPr>
              <w:t>dome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apelor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Auto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(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18"/>
              </w:rPr>
              <w:t>Transportarea constructiilor si materialel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tinerilor LEA 0,38-10 kV pe magistrala: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elor echipamentului sustinerilor cu u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ng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emor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ct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Tractoare cu roti pneumatice la lucrari in a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apelor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03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sz w:val="18"/>
              </w:rPr>
              <w:t>Montarea stilpilor din beton armat pentr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pendarea comuna a conductorilor L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,38, 6-10 kV cu adaosuri duble, cu un singu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icior 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pt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B1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7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Pla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/>
            </w:pPr>
            <w:r>
              <w:rPr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-0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Uns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iste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Ж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0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-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l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Lubrifia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46-2011-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Stil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B105-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M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j-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obi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for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2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cam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8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sz w:val="18"/>
              </w:rPr>
              <w:t>Transportarea constructiilor si materialel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tinerilor LEA 0,38-10 kV pe magistrala: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stinerilor din beton armat cu un sing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emor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ct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16"/>
              </w:rPr>
              <w:t>Tractoare cu roti pneumatice la lucrari in a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apelor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Auto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(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0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18"/>
              </w:rPr>
              <w:t>Transportarea constructiilor si materialel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stinerilor LEA 0,38-10 kV pe magistrala: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elor echipamentului sustinerilor cu u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ng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emor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ct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Tractoare cu roti pneumatice la lucrari in a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e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apelor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33-04-009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18"/>
              </w:rPr>
              <w:t>Suspendarea in localitate populata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orilor LEA 6-10 kV, sectiune peste 35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m2, cu ajutorul mecanismelor (conduct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AC-7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7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61" w:right="176" w:hanging="1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57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20-00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miniu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2-9589-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onducto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АС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/>
            </w:pP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Tract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ma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te</w:t>
            </w:r>
          </w:p>
          <w:p>
            <w:pPr>
              <w:pStyle w:val="TableParagraph"/>
              <w:spacing w:lineRule="atLeast" w:line="180"/>
              <w:ind w:left="108" w:right="340" w:hanging="0"/>
              <w:rPr/>
            </w:pPr>
            <w:r>
              <w:rPr>
                <w:sz w:val="16"/>
              </w:rPr>
              <w:t>domenii de constructii (cu exceptia gospodariri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pelo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W (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7,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108" w:hanging="0"/>
              <w:rPr>
                <w:sz w:val="16"/>
              </w:rPr>
            </w:pPr>
            <w:r>
              <w:rPr>
                <w:sz w:val="16"/>
              </w:rPr>
              <w:t>03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108" w:hanging="0"/>
              <w:rPr/>
            </w:pPr>
            <w:r>
              <w:rPr>
                <w:sz w:val="16"/>
              </w:rPr>
              <w:t>Autohidroascenso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109" w:hanging="0"/>
              <w:rPr>
                <w:sz w:val="16"/>
              </w:rPr>
            </w:pPr>
            <w:r>
              <w:rPr>
                <w:sz w:val="16"/>
              </w:rPr>
              <w:t>14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3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cam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2,8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472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42" w:hanging="0"/>
              <w:rPr/>
            </w:pPr>
            <w:r>
              <w:rPr>
                <w:sz w:val="18"/>
              </w:rPr>
              <w:t>Conductor de legare la pamint, deschis, p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porturi de constructii, din otel rotun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ametru 1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ml=1.58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39" w:hanging="0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21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Otel-carb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orm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ВСт3пс5-1",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rotund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1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Otel-carb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l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bisnuit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"ВСт3пс5",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tab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-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ar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8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8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2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utilaj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0,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cu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Traver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2444556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Traver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Brat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rat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Izolator ШФ-2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24445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Izol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Ф20-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opac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opac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le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Ш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145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le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Ш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le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Clema ПС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le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А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Clema ПА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08-02-40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Instala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n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x50x5m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1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39" w:hanging="0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39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artu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Dibl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Cl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scens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29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cu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2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Perfor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8,9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Can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x50x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45645321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an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x50x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67" w:hanging="0"/>
              <w:rPr/>
            </w:pPr>
            <w:r>
              <w:rPr>
                <w:sz w:val="18"/>
              </w:rPr>
              <w:t>Sapatura mecanica cu excavator pe pneuri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,21-0,39 mc, cu comanda hidraulic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 cu umiditate naturala descarcar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zi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 catg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capar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0" w:hanging="0"/>
              <w:rPr/>
            </w:pPr>
            <w:r>
              <w:rPr>
                <w:sz w:val="18"/>
              </w:rPr>
              <w:t>Sapatura mecanica cu excavator pe pneuri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,21-0,39 mc, cu comanda hidraulic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 cu umiditate naturala descarcar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pozi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 catg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stupare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mo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21-0,39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ompac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 mai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can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0-200</w:t>
            </w:r>
          </w:p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18"/>
              </w:rPr>
              <w:t>kg 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mpluturil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uri succes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276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80" w:hanging="0"/>
              <w:rPr/>
            </w:pPr>
            <w:r>
              <w:rPr>
                <w:sz w:val="18"/>
              </w:rPr>
              <w:t>3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osim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clusi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da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ecar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a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parte, umpluturile executindu-se d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mi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oeziv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36" w:right="175" w:hanging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Munci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  <w:t>8,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 cp</w:t>
            </w:r>
          </w:p>
          <w:p>
            <w:pPr>
              <w:pStyle w:val="TableParagraph"/>
              <w:spacing w:lineRule="exact" w:line="171"/>
              <w:ind w:left="108" w:hanging="0"/>
              <w:rPr>
                <w:sz w:val="16"/>
              </w:rPr>
            </w:pPr>
            <w:r>
              <w:rPr>
                <w:sz w:val="16"/>
              </w:rPr>
              <w:t>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34-02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sz w:val="18"/>
              </w:rPr>
              <w:t>Exec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uctel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VC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m.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7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311" w:right="175" w:hanging="10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3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30-01820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Te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/>
            </w:pP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b/>
              </w:rPr>
              <w:t>2. Lucrar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>
                <w:b/>
              </w:rPr>
              <w:t>2.1. Reamenajarea cablu 0.4kV si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stat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todica 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3-57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Demonta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lap (k=0.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  <w:t>3,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cu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3-57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Mon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ulap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3,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Electro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Э42А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 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Surub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Constru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ividua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il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te,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 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cu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18"/>
              </w:rPr>
              <w:t>Executarea patului pentru un singur cablu i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6,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, 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4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108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 in transe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39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 m, 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89"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3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82"/>
              <w:ind w:left="108" w:right="496" w:hanging="0"/>
              <w:rPr/>
            </w:pPr>
            <w:r>
              <w:rPr>
                <w:sz w:val="16"/>
              </w:rPr>
              <w:t>utilajului tehnologic (cu exceptia conductelo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ПвБбШп-3x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1615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ПвБбШп-3x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06" w:hanging="0"/>
              <w:rPr/>
            </w:pPr>
            <w:r>
              <w:rPr>
                <w:sz w:val="18"/>
              </w:rPr>
              <w:t>Acoperi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blulu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z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nsee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am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67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>
                <w:sz w:val="18"/>
              </w:rPr>
              <w:t>Manson de cuplare, din rasini sintet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poxide), pentru cablu cu 3-4 conducto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siune pina la 1 kV, sectiunea un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or, pina la: 70 mm2 (manson terminal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RAYHE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7,7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enz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Paraf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trolie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li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Propan-but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82"/>
              <w:ind w:left="108" w:right="496" w:hanging="0"/>
              <w:rPr/>
            </w:pPr>
            <w:r>
              <w:rPr>
                <w:sz w:val="16"/>
              </w:rPr>
              <w:t>utilajului tehnologic (cu exceptia conductelo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2.2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18"/>
              </w:rPr>
              <w:t>Executarea patului pentru un singur cablu i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, 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1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4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ПвБбШп-4x240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90216153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ПвБбШп-4x240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06" w:hanging="0"/>
              <w:rPr/>
            </w:pPr>
            <w:r>
              <w:rPr>
                <w:sz w:val="18"/>
              </w:rPr>
              <w:t>Acoperi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blulu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z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nsee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am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67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18"/>
              </w:rPr>
              <w:t>Manson de cuplare, din rasini sintet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poxide), pentru cablu cu 3-4 conducto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siune pina la 1 kV, sectiunea un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or, pina la: 240 mm2(CKM24kV 240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2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enz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Propan-but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2.3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18"/>
              </w:rPr>
              <w:t>Executarea patului pentru un singur cablu i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, 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1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4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6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2XSY-1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х240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90216101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2XSY-10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х240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06" w:hanging="0"/>
              <w:rPr/>
            </w:pPr>
            <w:r>
              <w:rPr>
                <w:sz w:val="18"/>
              </w:rPr>
              <w:t>Acoperi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blulu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z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nsee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am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67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18"/>
              </w:rPr>
              <w:t>Manson de cuplare, din rasini sintet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poxide), pentru cablu cu 3-4 conducto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siune pina la 1 kV, sectiunea un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or, pina la: 240 mm2(CKM24kV 240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2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Benz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Propan-but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82"/>
              <w:ind w:left="108" w:right="496" w:hanging="0"/>
              <w:rPr/>
            </w:pPr>
            <w:r>
              <w:rPr>
                <w:sz w:val="16"/>
              </w:rPr>
              <w:t>utilajului tehnologic (cu exceptia conductelo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41" w:hanging="0"/>
              <w:rPr/>
            </w:pPr>
            <w:r>
              <w:rPr>
                <w:b/>
              </w:rPr>
              <w:t>2.4. Reamenajarea cablu 10kV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PC10+85-17+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z w:val="18"/>
              </w:rPr>
              <w:t>Executarea patului pentru un singur cablu in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3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8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V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ecu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coperir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, 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320" w:hanging="0"/>
              <w:jc w:val="right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210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4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S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b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ferite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estinati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Ro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umb, mar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С1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ni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ВСт3кп2"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dimensiu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х50х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lm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Ст3сп"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0-200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-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La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t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Cri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draul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acit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dic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1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3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3545"/>
        <w:gridCol w:w="1133"/>
        <w:gridCol w:w="1135"/>
        <w:gridCol w:w="1133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Cabl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2XSY-1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х240мм2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590216101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2XSY-10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х240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06" w:hanging="0"/>
              <w:rPr/>
            </w:pPr>
            <w:r>
              <w:rPr>
                <w:sz w:val="18"/>
              </w:rPr>
              <w:t>Acoperi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blulu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z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nsee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am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39" w:hanging="0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7545766755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08-02-167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42" w:hanging="0"/>
              <w:rPr/>
            </w:pPr>
            <w:r>
              <w:rPr>
                <w:sz w:val="18"/>
              </w:rPr>
              <w:t>Manson de cuplare, din rasini sintet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epoxide), pentru cablu cu 3-4 conducto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siune pina la 1 kV, sectiunea un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or, pina la: 240 mm2(CKM24kV 240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12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Benz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u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487" w:hanging="0"/>
              <w:jc w:val="right"/>
              <w:rPr>
                <w:sz w:val="16"/>
              </w:rPr>
            </w:pPr>
            <w:r>
              <w:rPr>
                <w:sz w:val="16"/>
              </w:rPr>
              <w:t>0,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Fi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Propan-buta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Ban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315" w:hanging="0"/>
              <w:rPr/>
            </w:pPr>
            <w:r>
              <w:rPr>
                <w:sz w:val="16"/>
              </w:rPr>
              <w:t>Macara pe sasiu auto la lucrari de montar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ajulu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hnolog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epti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</w:p>
          <w:p>
            <w:pPr>
              <w:pStyle w:val="TableParagraph"/>
              <w:spacing w:lineRule="exact" w:line="172"/>
              <w:ind w:left="108" w:hanging="0"/>
              <w:rPr/>
            </w:pPr>
            <w:r>
              <w:rPr>
                <w:sz w:val="16"/>
              </w:rPr>
              <w:t>principal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08-01-056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87" w:hanging="0"/>
              <w:rPr/>
            </w:pPr>
            <w:r>
              <w:rPr>
                <w:sz w:val="18"/>
              </w:rPr>
              <w:t>Separator, tensiune pina la 10 kV, (РЛНД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/4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6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Surub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ul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2,7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10199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Saib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t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/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si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82"/>
              <w:ind w:left="108" w:right="496" w:hanging="0"/>
              <w:rPr/>
            </w:pPr>
            <w:r>
              <w:rPr>
                <w:sz w:val="16"/>
              </w:rPr>
              <w:t>utilajului tehnologic (cu exceptia conductelo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incipale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/>
            </w:pPr>
            <w:r>
              <w:rPr>
                <w:sz w:val="16"/>
              </w:rPr>
              <w:t>Cabest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ctr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ract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6,9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</w:r>
          </w:p>
          <w:p>
            <w:pPr>
              <w:pStyle w:val="TableParagraph"/>
              <w:spacing w:lineRule="exact" w:line="172" w:before="1" w:after="0"/>
              <w:ind w:left="108" w:hanging="0"/>
              <w:rPr/>
            </w:pPr>
            <w:r>
              <w:rPr>
                <w:sz w:val="16"/>
              </w:rPr>
              <w:t>k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t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2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Automo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n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>
                <w:b/>
              </w:rPr>
              <w:t>3.1. Reamenajarea cablu 0.4kV si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stat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todica 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Mans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p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Rayhe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678787424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Mans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rminal(Rayhe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3.2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Mans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exi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KM24k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40 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67878742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KM24k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68" w:hanging="0"/>
              <w:rPr/>
            </w:pPr>
            <w:r>
              <w:rPr>
                <w:b/>
              </w:rPr>
              <w:t>3.3. Reamenajarea cablu 0.4kV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C0+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Mans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exi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KM24k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40 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9" w:right="398" w:hanging="0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567878742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/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KM24k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2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541" w:hanging="0"/>
              <w:rPr/>
            </w:pPr>
            <w:r>
              <w:rPr>
                <w:b/>
              </w:rPr>
              <w:t>3.4. Reamenajarea cablu 10kV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PC10+85-17+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720" w:right="160" w:gutter="0" w:header="0" w:top="8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7"/>
      </w:tblGrid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6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161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18"/>
              </w:rPr>
              <w:t>Mans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exi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KM24k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40 Compax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14" w:hanging="0"/>
              <w:jc w:val="right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567878742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/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exiu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KM24k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08" w:hanging="0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pret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rm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Separa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ЛНДА-1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450" w:hanging="0"/>
              <w:jc w:val="right"/>
              <w:rPr>
                <w:sz w:val="18"/>
              </w:rPr>
            </w:pPr>
            <w:r>
              <w:rPr>
                <w:sz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89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567878742117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/>
            </w:pPr>
            <w:r>
              <w:rPr>
                <w:sz w:val="16"/>
              </w:rPr>
              <w:t>Separ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ЛНДА-1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568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9" w:after="0"/>
      <w:ind w:left="405" w:hanging="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83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>User</dc:creator>
  <dc:description/>
  <cp:keywords/>
  <dc:language>en-US</dc:language>
  <cp:lastModifiedBy>User</cp:lastModifiedBy>
  <dcterms:modified xsi:type="dcterms:W3CDTF">2024-06-04T10:18:00Z</dcterms:modified>
  <cp:revision>3</cp:revision>
  <dc:subject/>
  <dc:title/>
</cp:coreProperties>
</file>