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e capitala a strazii Chisinaului din sat.Floreni r-nul Anenii No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15/05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PB 50.20.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PB 100.30.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si inlaturarea stratului de noroi in grosime medie de 5 cm pe straturile rut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Hmed=5 cm pe lo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 dese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9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3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Drum de asfal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H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8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tia drumurilor impetruite:cu adaos de mater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 0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cistern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,6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eca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sime de 4,0 cm, cu asternere meca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9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 de asfal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mbracaminte rutiera din placi de beton pentru pietoni - 760 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actie 5-20 mm M300 STAS 8267-82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actie 5-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mm conform STAS 17608-91 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1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954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 din placi de beton pentru pietoni - 760 m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mbracaminte rutiera din placi de beton pentru accese - 120 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actie 0-40 mm M300 STAS 8267-82 gr.=2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actie 0-40 mm M3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80mm conform STAS 17608-91 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8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87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 din placi de beton pentru accese - 120 m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pentru pietoni PB 50.20.10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PB 50.20.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pentru accese PB 100.30.15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90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pentru accese PB 100.30.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5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8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3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i puieti de arbori foiosi, fara balot / Mesteacan veracos, virsta 1-2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eacan veracos, virsta 1-2 an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e in snopi d 8-16 mm lungimea de 70-80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9-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73438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gojini din papura 1,8 x 1,8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i puieti de arbori foiosi, fara balot / Brad obisnuit varsta 3-5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3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d obisnuit varsta 3-5 an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e in snopi d 8-16 mm lungimea de 70-80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9-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73438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gojini din papura 1,8 x 1,8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i puieti de arbori foiosi, fara balot / Liliac violet varsta 1-2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3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liac violet varsta 1-2 an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e in snopi d 8-16 mm lungimea de 70-80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9-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73438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gojini din papura 1,8 x 1,8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4:00Z</dcterms:created>
  <dc:creator>Windows User</dc:creator>
  <dc:description/>
  <cp:keywords/>
  <dc:language>en-US</dc:language>
  <cp:lastModifiedBy>Windows User</cp:lastModifiedBy>
  <dcterms:modified xsi:type="dcterms:W3CDTF">2025-05-09T08:19:00Z</dcterms:modified>
  <cp:revision>5</cp:revision>
  <dc:subject/>
  <dc:title/>
</cp:coreProperties>
</file>