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1832"/>
        <w:gridCol w:w="1331"/>
        <w:gridCol w:w="1279"/>
        <w:gridCol w:w="708"/>
        <w:gridCol w:w="2298"/>
        <w:gridCol w:w="3223"/>
        <w:gridCol w:w="1261"/>
        <w:gridCol w:w="83"/>
      </w:tblGrid>
      <w:tr>
        <w:trPr>
          <w:trHeight w:val="697" w:hRule="atLeast"/>
        </w:trPr>
        <w:tc>
          <w:tcPr>
            <w:tcW w:w="1448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ectul achiziției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Semisecții ale fascicolului convectiv superior pentru cazanu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ВМ-100 Nr.2, de la CTVes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7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43" w:leader="none"/>
              </w:tabs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emisecții ale fascicolului convectiv superior pentru cazanu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ТВМ-100 Nr.2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sz w:val="20"/>
                <w:szCs w:val="20"/>
              </w:rPr>
              <w:t>de la CTVest</w:t>
            </w:r>
            <w:r>
              <w:rPr>
                <w:color w:val="000000"/>
                <w:spacing w:val="-3"/>
                <w:sz w:val="20"/>
                <w:szCs w:val="20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caietului de sarcin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u de lucru - Apă.</w:t>
            </w:r>
          </w:p>
          <w:p>
            <w:pPr>
              <w:pStyle w:val="NoSpacing"/>
              <w:widowControl w:val="false"/>
              <w:ind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unea de lucru-25 bari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peratura de lucru 15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</w:p>
          <w:p>
            <w:pPr>
              <w:pStyle w:val="NoSpacing"/>
              <w:widowControl w:val="false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țel 20, GOST 8734-75, laminat la rece(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холодноката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Cordoanele de sudură în conformitate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cu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РД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153-34.1-0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-01 (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РТМ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ele ofertate trebuie sa fie compatibile cu standardele, normele și regulile în vigoare ale Republicii Moldova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anele fascicolului convectiv vor fi cu dimensiunile Ø83×4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 din oțel 20 (conform GOST 1050). Serpentinele fascicolului convectiv vor fi cu dimensiunile Ø28×3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m din oțel 20 (conform GOST 1050); Lucrările de sudură a serpentinelor de coloane vor fi executate în conformitate cu cerințel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РД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153-34.1-0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-01 (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РТМ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/>
              </w:rPr>
              <w:t>)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Cordoanele de sudură trebuie să fie executate cu dimensiunile conform GOST 16037-80; Producătorul trebuie să efectueze controlul nedistructiv a cordoanelor de sudură, încercări mecanice a elementelor de țevi utilizate la fabricarea pachetelor convective.</w:t>
            </w:r>
          </w:p>
          <w:p>
            <w:pPr>
              <w:pStyle w:val="NoSpacing"/>
              <w:widowControl w:val="false"/>
              <w:ind w:right="-49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le și caracteristicile de realizare sunt prezentate în anexa Nr.1. Garanția pentru bunurile livrate este de minim 5 an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Notă: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iCs/>
              </w:rPr>
              <w:t xml:space="preserve">Operatorul economic va anexa </w:t>
            </w:r>
            <w:r>
              <w:rPr>
                <w:color w:val="000000" w:themeColor="text1"/>
              </w:rPr>
              <w:t xml:space="preserve"> desenele tehnice de asamblare a elementelor semi-secțiilor cu specificarea dimensiunilor. Volumul și tipul examinărilor nedistructive aplicate la asamblarea pachetelor convective. Specificarea diametrului bilei de trecere la examinarea serpentinelor. Specificarea parametrilor utilizați la testarea hidraulică a pachetelor convective.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11Caracter" w:customStyle="1">
    <w:name w:val="1.1. Caracter"/>
    <w:basedOn w:val="DefaultParagraphFont"/>
    <w:link w:val="11"/>
    <w:qFormat/>
    <w:rsid w:val="00f157b0"/>
    <w:rPr>
      <w:rFonts w:ascii="Times New Roman" w:hAnsi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4770f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157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11" w:customStyle="1">
    <w:name w:val="1.1."/>
    <w:basedOn w:val="ListParagraph"/>
    <w:link w:val="11Caracter"/>
    <w:qFormat/>
    <w:rsid w:val="00f157b0"/>
    <w:pPr>
      <w:spacing w:lineRule="auto" w:line="312"/>
      <w:ind w:left="567" w:hanging="567"/>
      <w:jc w:val="both"/>
    </w:pPr>
    <w:rPr>
      <w:rFonts w:eastAsia="Calibri" w:eastAsiaTheme="minorHAnsi"/>
    </w:rPr>
  </w:style>
  <w:style w:type="paragraph" w:styleId="ListParagraph">
    <w:name w:val="List Paragraph"/>
    <w:basedOn w:val="Normal"/>
    <w:uiPriority w:val="34"/>
    <w:qFormat/>
    <w:rsid w:val="00f157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</TotalTime>
  <Application>LibreOffice/7.4.7.2$Linux_X86_64 LibreOffice_project/40$Build-2</Application>
  <AppVersion>15.0000</AppVersion>
  <Pages>2</Pages>
  <Words>361</Words>
  <Characters>206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3-02-16T10:08:00Z</cp:lastPrinted>
  <dcterms:modified xsi:type="dcterms:W3CDTF">2023-02-16T14:0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