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Taitei cu ou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ăiţei de casă grupa (extra) obținute din făină de grâu tare (durum) de calitatea I superioară. </w:t>
            </w:r>
            <w:r>
              <w:rPr>
                <w:color w:val="000000"/>
              </w:rPr>
              <w:t>HG 775 din 03.07.2007, ambala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pte condensat de tip "Sguscionka" 8,5% grasime. Ambalat in butelie din plastic de 9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s-ES_tradnl"/>
              </w:rPr>
              <w:t xml:space="preserve">Zahar tos, alb, de calitate standard cu destinatie alimentara. </w:t>
            </w:r>
            <w:r>
              <w:rPr>
                <w:color w:val="000000"/>
                <w:lang w:val="en-US"/>
              </w:rPr>
              <w:t>Gost 21-94. Ambalat in pungi de plastic a cite 1 kg.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s-ES_tradnl"/>
              </w:rPr>
            </w:pPr>
            <w:r>
              <w:rPr>
                <w:color w:val="000000"/>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s-ES_tradnl"/>
              </w:rPr>
            </w:pPr>
            <w:r>
              <w:rPr>
                <w:color w:val="000000"/>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i de calitate superioară, pachețele de 2 gr. Ambalate in cutii a cite 100 pachetele , H.G. Nr. 206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chețel de plastic 100-3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chețel de plastic 100-3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țel 1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r negru macinat, pachete a cî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aromatic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chețel 80-1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țel 15 gr,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ortis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țel 20-100 gr,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telii 1 L,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la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chetele de 20 gr.,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entrat de ch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centrat de chisel, in asortiment variat, ambalat in pachete de 200-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ab, bastonase de cra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 pachete de plastic, vacuumate, a cite 0,5kg, 1/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ia ardei iute(pap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ia ardei dulce(pap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0 gra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s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ustar in pachete de plastic d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etch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etchup de tomate,  in pachete de plastic a cite 3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0"/>
                <w:szCs w:val="20"/>
              </w:rPr>
              <w:t>72 %, pachete 5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de legum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achete a cite 100 grame, cu bucati de legume: rosii, morcov, ceapa, ardei dul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pentru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hmeli-sun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dimente asorti de ierbur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chete a cit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ustean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eustean uscat in pachete de 2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oi de dafin uscate, intregi, in pachete de 2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cu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1-3kg. Cu inlocuitor de zahar(indulc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1-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1-3kg. Cu inlocuitor de zahar(indulc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1-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e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1-3kg, cu tarite, cu lapte topit, cu mac, cu seminte de 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politane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in cutii de carton, a cite 1-3kg. </w:t>
            </w:r>
            <w:r>
              <w:rPr>
                <w:color w:val="000000"/>
                <w:sz w:val="20"/>
                <w:szCs w:val="20"/>
              </w:rPr>
              <w:t>Cu inlocuitor de zah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mboane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 caramela si nuci in glazura de ciocolată, in cutii de 3-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mboane p/t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 nuci in glazura de ciocolata in cutii de 3-5 kg,  2/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scuiti p/u diabetici, cu ta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scuiti, p/u diabetici, in cutii de 3-5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Zefir alb in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întregi, ambalat cutii carton 3-4 kg, GOST 6441-96, 2/lu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alva cu fructoza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3-5kg, cu fructoza, pentru diabet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n cutii de carton a cite 3-5kg, cu caramela, arahi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efir alb,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întregi, ambalat cutii carton 3-4 kg, GOST 6441-96, 2/lună. In asortiment cu diferite gusturi: vanilie, crema brulle, lamiie, caps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Bomboane de jeleu fin cu gust de fruct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bomboane de jeleu, cu umlutura de gem, cu gust de fructe in asortiment, in cutii a cit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094"/>
              <w:gridCol w:w="949"/>
              <w:gridCol w:w="873"/>
              <w:gridCol w:w="1072"/>
              <w:gridCol w:w="958"/>
              <w:gridCol w:w="1090"/>
              <w:gridCol w:w="933"/>
              <w:gridCol w:w="55"/>
              <w:gridCol w:w="1345"/>
              <w:gridCol w:w="229"/>
              <w:gridCol w:w="90"/>
              <w:gridCol w:w="2389"/>
              <w:gridCol w:w="509"/>
              <w:gridCol w:w="62"/>
              <w:gridCol w:w="37"/>
              <w:gridCol w:w="1049"/>
              <w:gridCol w:w="25"/>
              <w:gridCol w:w="18"/>
              <w:gridCol w:w="227"/>
            </w:tblGrid>
            <w:tr>
              <w:trPr>
                <w:trHeight w:val="697" w:hRule="atLeast"/>
              </w:trPr>
              <w:tc>
                <w:tcPr>
                  <w:tcW w:w="141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Taitei cu ou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achet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r aromatic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achet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ortis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lat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entrat de chis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ab, bastonase de crab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ia ardei iute(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ia ardei dulce(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etchu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de legum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pentru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dimente hmeli-sune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dimente asorti de ierbur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ustean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cu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ț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e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politane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mboane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mboane p/t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scuiti p/u diabetici, cu ta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Zefir alb in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alva cu fructoza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efir alb,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en-US"/>
                    </w:rPr>
                    <w:t>Bomboane de jeleu fin cu gust de fructe</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115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44989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36757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02493-27CC-4466-ACAC-5FC100495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ages>67</Pages>
  <Words>22379</Words>
  <Characters>127565</Characters>
  <CharactersWithSpaces>14964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07:00Z</dcterms:created>
  <dc:creator>student001 student001</dc:creator>
  <dc:description/>
  <dc:language>en-US</dc:language>
  <cp:lastModifiedBy>Windows User</cp:lastModifiedBy>
  <cp:lastPrinted>2021-03-10T08:12:00Z</cp:lastPrinted>
  <dcterms:modified xsi:type="dcterms:W3CDTF">2022-02-14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