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1"/>
        <w:gridCol w:w="1087"/>
        <w:gridCol w:w="1358"/>
        <w:gridCol w:w="1086"/>
        <w:gridCol w:w="1826"/>
        <w:gridCol w:w="2288"/>
        <w:gridCol w:w="2758"/>
        <w:gridCol w:w="104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Cs/>
                <w:i/>
                <w:iCs/>
                <w:lang w:val="en-US"/>
              </w:rPr>
              <w:t xml:space="preserve">  </w:t>
            </w:r>
            <w:r>
              <w:rPr>
                <w:b/>
                <w:i/>
                <w:iCs/>
                <w:u w:val="single"/>
                <w:lang w:val="en-US"/>
              </w:rPr>
              <w:t>Servicii de deservire și reîncărcare a stingătoarelor de incendiu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en-US"/>
              </w:rPr>
              <w:t>Verificarea și re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ro-MD"/>
              </w:rPr>
              <w:t>încărcarea stingătoarelor cu pulbere OP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OP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en-US"/>
              </w:rPr>
              <w:t>Verificarea și re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ro-MD"/>
              </w:rPr>
              <w:t>încărcarea stingătoarelor cu pulbere OP-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lang w:val="en-US"/>
              </w:rPr>
              <w:t>OP-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en-US"/>
              </w:rPr>
              <w:t>Verificarea și re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ro-MD"/>
              </w:rPr>
              <w:t>încărcarea stingătoarelor cu pulbere OP-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lang w:val="en-US"/>
              </w:rPr>
              <w:t>OP-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en-US"/>
              </w:rPr>
              <w:t>Verificarea și re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ro-MD"/>
              </w:rPr>
              <w:t>încărcarea stingătoarelor cu pulbere OP-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OP-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en-US"/>
              </w:rPr>
              <w:t>Verificarea și re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ro-MD"/>
              </w:rPr>
              <w:t>încărcarea stingătoarelor cu gaz CO2 OU-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OU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en-US"/>
              </w:rPr>
              <w:t>Verificarea și re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ro-MD"/>
              </w:rPr>
              <w:t>încărcarea stingătoarelor cu gaz CO2 OU-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OU-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en-US"/>
              </w:rPr>
              <w:t>Verificarea și re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ro-MD"/>
              </w:rPr>
              <w:t>încărcarea stingătoarelor cu spum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>ă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ro-MD"/>
              </w:rPr>
              <w:t xml:space="preserve"> OVP-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OVP-1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1" w:name="_Toc449539095"/>
      <w:bookmarkStart w:id="2" w:name="_Toc449539095"/>
      <w:bookmarkEnd w:id="2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FF633-4D8A-4F95-BE16-627435B8F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228</Words>
  <Characters>1304</Characters>
  <CharactersWithSpaces>152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8-19T12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