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Toc449692113"/>
      <w:bookmarkStart w:id="1" w:name="_GoBack"/>
      <w:bookmarkEnd w:id="0"/>
      <w:r>
        <w:rPr/>
        <w:t>Anexa nr. 15</w:t>
      </w:r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  <w:bookmarkStart w:id="2" w:name="_Toc449692113"/>
      <w:bookmarkStart w:id="3" w:name="_Toc449692113"/>
      <w:bookmarkEnd w:id="3"/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privind personalul de specialitate propus pentru implementarea contractulu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3"/>
        <w:gridCol w:w="1443"/>
        <w:gridCol w:w="1876"/>
        <w:gridCol w:w="1946"/>
        <w:gridCol w:w="1984"/>
        <w:gridCol w:w="1703"/>
      </w:tblGrid>
      <w:tr>
        <w:trPr>
          <w:trHeight w:val="19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lucrărilor similare executate în calitate de conducăto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Arhitect-șef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Inginer-șef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Diriginţi de şanti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Maiştr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Specialiş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întreprinderii: _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4" w:name="_Toc449692114"/>
      <w:bookmarkStart w:id="5" w:name="_Toc449692114"/>
      <w:bookmarkEnd w:id="5"/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  <w:bookmarkStart w:id="6" w:name="_Toc449692114"/>
      <w:bookmarkStart w:id="7" w:name="_Toc449692114"/>
      <w:bookmarkEnd w:id="7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19342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E8442E-5358-4DB6-8AF5-C2709BFD14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9:45:00Z</dcterms:created>
  <dc:creator>student001 student001</dc:creator>
  <dc:description/>
  <dc:language>en-US</dc:language>
  <cp:lastModifiedBy>User</cp:lastModifiedBy>
  <cp:lastPrinted>2021-06-01T11:52:00Z</cp:lastPrinted>
  <dcterms:modified xsi:type="dcterms:W3CDTF">2021-12-11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