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imunologic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Mindray CL-900i,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409"/>
        <w:gridCol w:w="567"/>
        <w:gridCol w:w="710"/>
        <w:gridCol w:w="2693"/>
        <w:gridCol w:w="177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oarea estimată fără TVA </w:t>
              <w:br/>
              <w:t>(se va indica pentru fiecare lot în parte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T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T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9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P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P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F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5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72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YFRA21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i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estero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adi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ul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pepti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HEA-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thyroid hormo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iton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tamin B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1x50 tes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c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s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e T3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e T4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T3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T4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H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g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PO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25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9-9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PSA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e PSA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FP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5-3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72-4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YFRA21-1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50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1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242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1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-4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1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iol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esterone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adiol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ulin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peptide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HEA-S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H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itonin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tamin B12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ate Calibrato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 Positive Con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 Negative Con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 Positive Con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 Negative Con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c Positive Con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ti-HBc Negative Control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ti-HBs Positive Control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s Negative Con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yroid Function Multi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yroid Function Multi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-thyroid Antibodies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-thyroid Antibodies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Multi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Multi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roductive Multi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roductive Multi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assay Multi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assay Multi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bolic Multi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bolic Multi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Control II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Control II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P Control (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1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P Control (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1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ction Cuvett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696 bu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bstrate solu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4x75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ash buff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Ambalaj 10 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rgent 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12x17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onice pentru probe, 1,5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1000 bu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o-RO"/>
              </w:rPr>
              <w:t> </w:t>
            </w:r>
            <w:r>
              <w:rPr>
                <w:bCs/>
              </w:rPr>
              <w:t>82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516</w:t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stim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o-RO"/>
              </w:rPr>
              <w:t> </w:t>
            </w:r>
            <w:r>
              <w:rPr>
                <w:b/>
                <w:bCs/>
              </w:rPr>
              <w:t>82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5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5c1be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c1b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5c1b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4C8A6-EE69-407B-9DB5-FCB25058D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9</Pages>
  <Words>3324</Words>
  <Characters>18951</Characters>
  <CharactersWithSpaces>22231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1T12:07:00Z</cp:lastPrinted>
  <dcterms:modified xsi:type="dcterms:W3CDTF">2021-12-01T15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