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3641"/>
        <w:gridCol w:w="1220"/>
        <w:gridCol w:w="1075"/>
        <w:gridCol w:w="431"/>
        <w:gridCol w:w="2244"/>
        <w:gridCol w:w="2707"/>
        <w:gridCol w:w="1056"/>
        <w:gridCol w:w="66"/>
      </w:tblGrid>
      <w:tr>
        <w:trPr>
          <w:trHeight w:val="64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0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6"/>
            </w:tblGrid>
            <w:tr>
              <w:trPr>
                <w:trHeight w:val="500" w:hRule="atLeast"/>
              </w:trPr>
              <w:tc>
                <w:tcPr>
                  <w:tcW w:w="10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b/>
              </w:rPr>
              <w:t xml:space="preserve">Detergenți, </w:t>
            </w:r>
            <w:r>
              <w:rPr>
                <w:b/>
                <w:sz w:val="22"/>
                <w:szCs w:val="22"/>
              </w:rPr>
              <w:t>produse de curățat și articole de menaj pentru anul 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</w:t>
            </w:r>
            <w:r>
              <w:rPr>
                <w:sz w:val="22"/>
                <w:szCs w:val="22"/>
                <w:lang w:val="ru-RU" w:eastAsia="ru-RU"/>
              </w:rPr>
              <w:t xml:space="preserve">Praf de spălat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af de spălat automat 2,0/5,0/10,0 k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.</w:t>
            </w:r>
            <w:r>
              <w:rPr>
                <w:sz w:val="22"/>
                <w:szCs w:val="22"/>
                <w:lang w:val="ru-RU" w:eastAsia="ru-RU"/>
              </w:rPr>
              <w:t xml:space="preserve">Detergent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gent manual de la 2 –5 k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Soluție pentru curățarea covoarelo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luție pentru curățarea covoarelor, 5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.</w:t>
            </w:r>
            <w:r>
              <w:rPr>
                <w:sz w:val="22"/>
                <w:szCs w:val="22"/>
                <w:lang w:val="ru-RU" w:eastAsia="ru-RU"/>
              </w:rPr>
              <w:t xml:space="preserve">Soluție pentru sticlă(geamuri)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luție pentru sticlă(geamuri) ,5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5.Soluție p/u curațarea mobilierului,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luție p/u curațarea mobilierului, 500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6.Soluție pentru suprafete din inox,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luție pentru suprafete din inox, 5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.</w:t>
            </w:r>
            <w:r>
              <w:rPr>
                <w:sz w:val="22"/>
                <w:szCs w:val="22"/>
                <w:lang w:val="ru-RU" w:eastAsia="ru-RU"/>
              </w:rPr>
              <w:t>Gel pentru veselă,  500 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el pentru veselă,  5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8.Anticalcar pentru mașina de spălat rufe automat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nticalcar pentru mașina de spălat rufe automată, 500g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9.Sare specială granulată pentru mașina de vesel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re specială granulată pentru mașina de veselă automată, 1k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</w:t>
            </w:r>
            <w:r>
              <w:rPr>
                <w:sz w:val="22"/>
                <w:szCs w:val="22"/>
                <w:lang w:val="ru-RU" w:eastAsia="ru-RU"/>
              </w:rPr>
              <w:t xml:space="preserve">Inalbitor pentru rufe,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nalbitor pentru rufe, 10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11. Săpun solid pentru ruf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ăpun solid pentru rufe 72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12.Săpun de toaletă solid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ăpun de toaletă solid ,100gr.,N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13.Săpun lichid pentru mîini 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ăpun lichid pentru mîini ,5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.</w:t>
            </w:r>
            <w:r>
              <w:rPr>
                <w:sz w:val="22"/>
                <w:szCs w:val="22"/>
                <w:lang w:val="ru-RU" w:eastAsia="ru-RU"/>
              </w:rPr>
              <w:t xml:space="preserve">Cremă de curățare universal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remă de curățare universală 500/750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  <w:r>
              <w:rPr>
                <w:sz w:val="22"/>
                <w:szCs w:val="22"/>
                <w:lang w:val="ru-RU" w:eastAsia="ru-RU"/>
              </w:rPr>
              <w:t xml:space="preserve">Burete pentru bucătări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rete pentru bucătărie cu canel N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.</w:t>
            </w:r>
            <w:r>
              <w:rPr>
                <w:sz w:val="22"/>
                <w:szCs w:val="22"/>
                <w:lang w:val="ru-RU" w:eastAsia="ru-RU"/>
              </w:rPr>
              <w:t>Sare de lămîe 50g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are de lămîe 50g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.</w:t>
            </w:r>
            <w:r>
              <w:rPr>
                <w:sz w:val="22"/>
                <w:szCs w:val="22"/>
                <w:lang w:val="ru-RU" w:eastAsia="ru-RU"/>
              </w:rPr>
              <w:t>Oțet 0,5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Oțet 0,5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.</w:t>
            </w:r>
            <w:r>
              <w:rPr>
                <w:sz w:val="22"/>
                <w:szCs w:val="22"/>
                <w:lang w:val="ru-RU" w:eastAsia="ru-RU"/>
              </w:rPr>
              <w:t xml:space="preserve">Burete metalic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Burete metalic 35-40 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.Lavete   N3,16X18 cm N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vete N3,16X18 cm N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.</w:t>
            </w:r>
            <w:r>
              <w:rPr>
                <w:sz w:val="22"/>
                <w:szCs w:val="22"/>
                <w:lang w:val="ru-RU" w:eastAsia="ru-RU"/>
              </w:rPr>
              <w:t xml:space="preserve">Lavetă microfibr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vetă microfibră 38x40 pentru geamur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1.Lavete din microfibră pentru praf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vete din microfibră pentru praf 40X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.Ștergare pentru mîini din bumbac  /gofrate/al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Ștergare pentru mîini din bumbac 30X50 c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.Perii durabile pentru curățare intensivă cu mîner lung din lem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ii durabile pentru curățare intensivă cu mîner lung din lem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.</w:t>
            </w:r>
            <w:r>
              <w:rPr>
                <w:sz w:val="22"/>
                <w:szCs w:val="22"/>
                <w:lang w:val="ru-RU" w:eastAsia="ru-RU"/>
              </w:rPr>
              <w:t xml:space="preserve">Perii pentru curățarea  perețilo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Perii pentru curațarea pereților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5.Perii pentru WC cu suport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ii pentru WC cu suport (plastic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6.</w:t>
            </w:r>
            <w:r>
              <w:rPr>
                <w:sz w:val="22"/>
                <w:szCs w:val="22"/>
                <w:lang w:val="ru-RU" w:eastAsia="ru-RU"/>
              </w:rPr>
              <w:t xml:space="preserve">Gel pentru WC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el pentru WC 10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.</w:t>
            </w:r>
            <w:r>
              <w:rPr>
                <w:sz w:val="22"/>
                <w:szCs w:val="22"/>
                <w:lang w:val="ru-RU" w:eastAsia="ru-RU"/>
              </w:rPr>
              <w:t>Mături  din măl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ături  din măla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.Matură pentru curte din sorg cu mîner din lem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atură pentru curte din sorg cu mîner din lem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.</w:t>
            </w:r>
            <w:r>
              <w:rPr>
                <w:sz w:val="22"/>
                <w:szCs w:val="22"/>
                <w:lang w:val="ru-RU" w:eastAsia="ru-RU"/>
              </w:rPr>
              <w:t xml:space="preserve">Matură cu faraș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atură cu faraș, cu mîner mai lun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30.Urnă metalică cu pedală pentru deșeuri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Urnă metalică cu pedală pentru deșeuri 12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31.Dozatoare pentru săpun lichid cu capacitatea de fixare pe peret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zatoare pentru săpun lichid cu capacitatea de fixare pe perete ,1000 ml din plasti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32.Suport pentru prosoapele de hîrti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uport pentru prosoapele de hîrtie cu capacitatea de fixare pe perete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.Suport pentru  de hîrtie  igien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port pentru  de hîrtie  igienică din plasti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.Suport pentru  de hîrtie  igien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port pentru  de hîrtie  igienică din ino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.</w:t>
            </w:r>
            <w:r>
              <w:rPr>
                <w:sz w:val="22"/>
                <w:szCs w:val="22"/>
                <w:lang w:val="ru-RU" w:eastAsia="ru-RU"/>
              </w:rPr>
              <w:t>Pungi  deșeuri  60 L neg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ngi negre pentru  deșeuri menagere rulou 60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.</w:t>
            </w:r>
            <w:r>
              <w:rPr>
                <w:sz w:val="22"/>
                <w:szCs w:val="22"/>
                <w:lang w:val="ru-RU" w:eastAsia="ru-RU"/>
              </w:rPr>
              <w:t xml:space="preserve">Pungă galben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ngă galbenă 270x140x460mm(în formă de maiou)N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.</w:t>
            </w:r>
            <w:r>
              <w:rPr>
                <w:sz w:val="22"/>
                <w:szCs w:val="22"/>
                <w:lang w:val="ru-RU" w:eastAsia="ru-RU"/>
              </w:rPr>
              <w:t xml:space="preserve">Saci menajer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ci menajer 240 L ,N20 negr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8.</w:t>
            </w:r>
            <w:r>
              <w:rPr>
                <w:sz w:val="22"/>
                <w:szCs w:val="22"/>
                <w:lang w:val="ru-RU" w:eastAsia="ru-RU"/>
              </w:rPr>
              <w:t>Saci menajeri 120L neg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ci menajer 120 L ,N20 negr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.Saci pentru deșeuri 150x90 N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ci pentru deșeuri 150x90 negru densitatea maxi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.</w:t>
            </w:r>
            <w:r>
              <w:rPr>
                <w:sz w:val="22"/>
                <w:szCs w:val="22"/>
                <w:lang w:val="ru-RU" w:eastAsia="ru-RU"/>
              </w:rPr>
              <w:t>Mănuși din fi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ănuși din fib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1.Mănuși menajere din cauciuc culoare roș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anusi menajere din cauciuc culoare roșie mărimi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 -50 buc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-70  buc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-70  buc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L-60 bu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.Manuși menajere din cauciuc culoare galbe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anuși menajere din cauciuc culoare galbenă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 - 25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 -50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 -50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L -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43.Mop rotund pentru podea cu mîn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cu mîner,firele sint infasurat in jurul capetelor să nu fie taiate,partea de fixare cu mînerul să fie de culoarea roș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44.Mop rotund pentru podea cu mîn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cu mîner,firele sint infasurat in jurul capetelor să nu fie taiate,partea de fixare cu mînerul să fie de culoarea galben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45.Mop rotund pentru podea cu mîn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cu mîner,firele sint infasurat in jurul capetelor să nu fie taiate,partea de fixare cu mînerul să fie de culoarea albast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.</w:t>
            </w:r>
            <w:r>
              <w:rPr>
                <w:sz w:val="22"/>
                <w:szCs w:val="22"/>
                <w:lang w:val="ru-RU" w:eastAsia="ru-RU"/>
              </w:rPr>
              <w:t>Mîner pentru mop rotu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îner din lemn cu marcaj de culoarea roșie, galbenă, albastră,  pentru mop rotund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7.Mop rotund pentru podea H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Hol partea de fixare cu mînerul să fie de culoarea albast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48.Găleată din plastic cu storcător compatibilă cu mop forma rotund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din plastic cu storcător compatibilă cu mop forma rotundă 10,5 L, roș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49.Găleată din plastic cu storcător compatibilă cu mop forma rotund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din plastic cu storcător compatibilă cu mop forma rotundă 10,5 L albas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50.Găleată din plastic cu storcător compatibilă cu mop forma rotund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din plastic cu storcător compatibilă cu mop forma rotundă 10,5 L  galben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51.Găleată din plastic  fără capac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ăleată din plastic 10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2.Teu plat pentru podea  microfibră culoarea roș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u plat pentru podea culoare roșie, 44x14 c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.Teu plat pentru podea culoare albastră 44x14 cm microfib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u plat pentru podea culoare albastră 44x14 cm microfib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Teu plat pentru podea culoare galbenă 44x14 cm microfib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u plat pentru podea culoare galbenă 44x14 cm microfib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5.Duză ultra clean pentru podea  microfib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uză ultra clean pentru podea culoare roșie,galbena,albastră adaptabilă la mop de marimea 44x14 c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.Găleată culoare albastră,10 L, fiecare pentru mop p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culoare albastră,10 L, fiecare pentru mop pl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.Găleată culoare galbenă,10 L, fiecare pentru mop p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culoare galbenă,10 L, fiecare pentru mop pl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.Cuier tip umeraș din lem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ier tip umeraș din lem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9.Cuier de baie,cu capacitatea de fixare în perete( tipcirlig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ier de baie,cu capacitatea de fixare în perete( tipcirlig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.Lighean din plastic formă pătrată ,v 5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ighean din plastic formă pătrată ,v 5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.Containere de păstrare din plastic 10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0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2.Containere de păstrare din plastic 12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2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3.Containere de păstrare din plastic 3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3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.Containere de păstrare din plastic 1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.</w:t>
            </w:r>
            <w:r>
              <w:rPr>
                <w:sz w:val="22"/>
                <w:szCs w:val="22"/>
                <w:lang w:val="ru-RU" w:eastAsia="ru-RU"/>
              </w:rPr>
              <w:t xml:space="preserve">Caldare emailată (10L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Caldare emailată (10L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6.</w:t>
            </w:r>
            <w:r>
              <w:rPr>
                <w:sz w:val="22"/>
                <w:szCs w:val="22"/>
                <w:lang w:val="ru-RU" w:eastAsia="ru-RU"/>
              </w:rPr>
              <w:t>Caldare de plastic 12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aldare de plastic 12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.</w:t>
            </w:r>
            <w:r>
              <w:rPr>
                <w:sz w:val="22"/>
                <w:szCs w:val="22"/>
                <w:lang w:val="ru-RU" w:eastAsia="ru-RU"/>
              </w:rPr>
              <w:t>Cratita emailata ( 4 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ratita emailata ( 4 L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.</w:t>
            </w:r>
            <w:r>
              <w:rPr>
                <w:sz w:val="22"/>
                <w:szCs w:val="22"/>
                <w:lang w:val="ru-RU" w:eastAsia="ru-RU"/>
              </w:rPr>
              <w:t>Cratita emailata ( 2 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ratita emailata ( 2 L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9.</w:t>
            </w:r>
            <w:r>
              <w:rPr>
                <w:sz w:val="22"/>
                <w:szCs w:val="22"/>
                <w:lang w:val="ru-RU" w:eastAsia="ru-RU"/>
              </w:rPr>
              <w:t>Rafturi pentru încălțămi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afturi pentru încălțăminte cu 4 nivele din plastic,culoarea neagră,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285"/>
              <w:gridCol w:w="2571"/>
              <w:gridCol w:w="992"/>
              <w:gridCol w:w="992"/>
              <w:gridCol w:w="875"/>
              <w:gridCol w:w="1076"/>
              <w:gridCol w:w="1333"/>
              <w:gridCol w:w="1066"/>
              <w:gridCol w:w="53"/>
              <w:gridCol w:w="1311"/>
              <w:gridCol w:w="245"/>
              <w:gridCol w:w="37"/>
              <w:gridCol w:w="903"/>
              <w:gridCol w:w="227"/>
              <w:gridCol w:w="22"/>
              <w:gridCol w:w="36"/>
              <w:gridCol w:w="1109"/>
              <w:gridCol w:w="22"/>
              <w:gridCol w:w="31"/>
              <w:gridCol w:w="385"/>
            </w:tblGrid>
            <w:tr>
              <w:trPr>
                <w:trHeight w:val="649" w:hRule="atLeast"/>
              </w:trPr>
              <w:tc>
                <w:tcPr>
                  <w:tcW w:w="132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2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8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 xml:space="preserve"> 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Praf de spălat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Detergent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Soluție pentru curățarea covoarel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Soluție pentru sticlă(geamuri)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2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5.Soluție p/u curațarea mobilierului,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6.Soluție pentru suprafete din inox,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7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Gel pentru veselă,  500 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3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8.Anticalcar pentru mașina de spălat rufe automată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9.Sare specială granulată pentru mașina de vesel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Inalbitor pentru rufe,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11. Săpun solid pentru ruf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12.Săpun de toaletă solid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13.Săpun lichid pentru mîini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,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tel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4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Cremă de curățare universal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6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5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Burete pentru bucătări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6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Sare de lămîe 50g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7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Oțet 0,5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18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Burete metalic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8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9.Lavete   N3,16X18 cm N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Lavetă microfibr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21.Lavete din microfibră pentru praf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2.Ștergare pentru mîini din bumbac  /gofrate/al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3.Perii durabile pentru curățare intensivă cu mîner lung din lem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4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Perii pentru curățarea  pereților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25.Perii pentru WC cu suport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6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Gel pentru WC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7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Mături  din măla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8.Matură pentru curte din sorg cu mîner din lem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9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Matură cu fara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30.Urnă metalică cu pedală pentru deșeuri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31.Dozatoare pentru săpun lichid cu capacitatea de fixare pe peret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32.Suport pentru prosoapele de hîrti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3.Suport pentru  de hîrtie  igienic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4.Suport pentru  de hîrtie  igienic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5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Pungi  deșeuri  60 L 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rulo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8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6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Pungă galben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7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Saci menajeri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rulo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8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Saci menajeri 120L 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rulo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9.Saci pentru deșeuri 150x90 N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0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Mănuși din fib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perech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41.Mănuși menajere din cauciuc culoare roș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perech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4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2.Manuși menajere din cauciuc culoare galbe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perech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43.Mop rotund pentru podea cu mîne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44.Mop rotund pentru podea cu mîne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45.Mop rotund pentru podea cu mîne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6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Mîner pentru mop rotu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7.Mop rotund pentru podea Ho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48.Găleată din plastic cu storcător compatibilă cu mop forma rotund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49.Găleată din plastic cu storcător compatibilă cu mop forma rotund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50.Găleată din plastic cu storcător compatibilă cu mop forma rotund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51.Găleată din plastic  fără capac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2.Teu plat pentru podea  microfibră culoarea roș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3.Teu plat pentru podea culoare albastră 44x14 cm microfib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4.Teu plat pentru podea culoare galbenă 44x14 cm microfib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5.Duză ultra clean pentru podea  microfib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6.Găleată culoare albastră,10 L, fiecare pentru mop pl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7.Găleată culoare galbenă,10 L, fiecare pentru mop pl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8.Cuier tip umeraș din lem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9.Cuier de baie,cu capacitatea de fixare în perete( tipcirlig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.Lighean din plastic formă pătrată ,v5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1.Containere de păstrare din plastic 10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2.Containere de păstrare din plastic 12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3.Containere de păstrare din plastic 3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4.Containere de păstrare din plastic 1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5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Caldare emailată (10L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6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Caldare de plastic 12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7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Cratita emailata ( 4 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8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Cratita emailata ( 2 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9.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Rafturi pentru încălțămi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bu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9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9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9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0</Pages>
  <Words>1910</Words>
  <Characters>10889</Characters>
  <CharactersWithSpaces>12774</CharactersWithSpaces>
  <Paragraphs>2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0:00Z</dcterms:created>
  <dc:creator>user</dc:creator>
  <dc:description/>
  <dc:language>en-US</dc:language>
  <cp:lastModifiedBy>user</cp:lastModifiedBy>
  <dcterms:modified xsi:type="dcterms:W3CDTF">2025-04-23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