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denumirea  operatorului economic)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XPERIENŢĂ SIMILARĂ ÎN ULTIMII 3 ANI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milare şi de indicat adresa acestora)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sz w:val="24"/>
                <w:szCs w:val="24"/>
                <w:lang w:val="en-US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antreprenor asociat; 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ubantreprenor.</w:t>
            </w:r>
          </w:p>
        </w:tc>
      </w:tr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semnătura)  </w:t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d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2</Words>
  <Characters>2239</Characters>
  <CharactersWithSpaces>262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7:00Z</dcterms:created>
  <dc:creator>Popova Olga D.</dc:creator>
  <dc:description/>
  <dc:language>en-US</dc:language>
  <cp:lastModifiedBy>Popova Olga D.</cp:lastModifiedBy>
  <dcterms:modified xsi:type="dcterms:W3CDTF">2024-03-05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