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1582"/>
        <w:gridCol w:w="767"/>
        <w:gridCol w:w="683"/>
        <w:gridCol w:w="3913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1 Mobi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-1.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39100000-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form schițelor 1-28 atașate î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ARSAP Mtende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75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9100000-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a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form schiței 29 atașate î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ARSAP Mtende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67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9100000-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pea medicinală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form schiței 30 atașate î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ARSAP Mtende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9100000-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liu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form schiței 31 atașate î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ARSAP Mtende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9100000-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pea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form schiței 32 atașate î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ARSAP Mtende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3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pînă la data de 14.12.2018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u BALTAGA</w:t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3</Pages>
  <Words>1043</Words>
  <Characters>5950</Characters>
  <CharactersWithSpaces>698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8-11-13T1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