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Produse alimentare pentru perioada ianuarie – august 2022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 Produse de panificație și moră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gri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îine din făină de grîu calitatea superioară, ambalată și etichetate în conformitate cu legislația în vigoare, greutate 5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îine din făină de grîu calitatea superioară, ambalată și etichetate în conformitate cu legislația în vigoare, greutate 5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secara</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îine din făină de secară calitatea superioară, ambalată și etichetate în conformitate cu legislația în vigoare, greutate 5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îine din făină de secară calitatea superioară, ambalată și etichetate în conformitate cu legislația în vigoare, greutate 5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ărî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ărîțe calitatea superioară, ambalată și etichetată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Tărîțe calitatea superioară, ambalată și etichetată în conformitate cu legislația în vigoare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ină de grîu calitate superioară, ambalată și etichetată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Făină de grîu calitate superioară, ambalată și etichetată în conformitate cu legislația în vigoare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fle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fle din făină de grîu calitatea superioară cu magiun, ambalată și etichetate în conformitate cu legislația în vigoare, greutatea 6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hifle din făină de grîu calitatea superioară cu magiun, ambalată și etichetate în conformitate cu legislația în vigoare, greutatea 6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3 Legume boboas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abe albe uscate.,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boabe albe uscate.,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abe uscate jumătăți,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boabe uscate jumătăți,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abe uscate întregi.,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boabe uscate întregi.,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6 Legum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tofi (6-10 cm lung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egume proaspete de mărime medie (conform dimensiuni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Legume proaspete de mărime medie (conform dimensiuni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orcov (5-7 cm dia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eapa uscată (6-10cm dia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fecla (6-10 cm lung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arza (diametrul de la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9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dietic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0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3,5%)</w:t>
            </w:r>
          </w:p>
          <w:p>
            <w:pPr>
              <w:pStyle w:val="Normal"/>
              <w:widowControl w:val="false"/>
              <w:rPr>
                <w:sz w:val="22"/>
                <w:szCs w:val="22"/>
              </w:rPr>
            </w:pPr>
            <w:r>
              <w:rPr>
                <w:sz w:val="22"/>
                <w:szCs w:val="22"/>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de vaci din smîntînă dulce nesărat (72,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a câte 200gr.,72,5% grăsime, fără adaos de grăsime vegeta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a câte 200gr.,72,5% grăsime, fără adaos de grăsime vegeta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2,5%)</w:t>
            </w:r>
          </w:p>
          <w:p>
            <w:pPr>
              <w:pStyle w:val="Normal"/>
              <w:widowControl w:val="false"/>
              <w:rPr>
                <w:sz w:val="22"/>
                <w:szCs w:val="22"/>
              </w:rPr>
            </w:pPr>
            <w:r>
              <w:rPr>
                <w:sz w:val="22"/>
                <w:szCs w:val="22"/>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âte 0,5L cu grăsime de 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de polietilenă a câte 0,5L cu grăsime de 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cu adaos de bifidobacterii  (2,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ite 0,5L cu grăsime de 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de polietilenă a cite 0,5L cu grăsime de 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inză (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1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âte 0,5 kg cu grăsimea de 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de polietilenă a  câte 0,5 kg cu grăsimea de 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șcaval GAU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1 - 2 kg cu grăsimea de  48- 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1 - 2 kg cu grăsimea de  48- 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Produse alimentare pentru perioada ianuarie – august 2022 repetat</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Produse de panificație și moră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Livrarea/Transportatrea se va face conform Legii nr. 306 din 30.11.2018 privind siguranța alimentelor și Ordinul ANSA nr. 241 din 15.06.2020 cu privire la aprobarea recomandărilor – cadru pentru definirea calității produselor alimentare adminse pentru achiziții publice de produse în scopul organizării alimentației în instituțiile de învățământ gener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1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gri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8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La depozitul instituțiilor preșcolare, la comanda beneficiarului, </w:t>
                  </w:r>
                </w:p>
                <w:p>
                  <w:pPr>
                    <w:pStyle w:val="Normal"/>
                    <w:widowControl w:val="false"/>
                    <w:rPr>
                      <w:color w:val="FF0000"/>
                      <w:sz w:val="20"/>
                    </w:rPr>
                  </w:pPr>
                  <w:r>
                    <w:rPr>
                      <w:color w:val="FF0000"/>
                      <w:sz w:val="20"/>
                    </w:rPr>
                    <w:t>în fiecare zi pînă la 8:3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1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secar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5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Tărî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21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2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7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3 Legume boboa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21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depozitul instituțiilor preșcolare, la comanda beneficiarului,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12213-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12211-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8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6 Legum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rtofi (6-10 cm lung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5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2-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orcov (5-7 cm dia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3-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eapa uscată (6-10cm dia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9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1-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fecla (6-10 cm lung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4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Varza (diametrul de la 1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3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9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4250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dietic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luni între orele 09:00 și 14:0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0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111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3,5%)</w:t>
                  </w:r>
                </w:p>
                <w:p>
                  <w:pPr>
                    <w:pStyle w:val="Normal"/>
                    <w:widowControl w:val="false"/>
                    <w:rPr>
                      <w:sz w:val="22"/>
                      <w:szCs w:val="22"/>
                    </w:rPr>
                  </w:pPr>
                  <w:r>
                    <w:rPr>
                      <w:sz w:val="22"/>
                      <w:szCs w:val="22"/>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4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 Luni – Miercuri, între orele 7:00 și 9: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30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de vaci din smîntînă dulce nesărat (7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51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2,5%)</w:t>
                  </w:r>
                </w:p>
                <w:p>
                  <w:pPr>
                    <w:pStyle w:val="Normal"/>
                    <w:widowControl w:val="false"/>
                    <w:rPr>
                      <w:sz w:val="22"/>
                      <w:szCs w:val="22"/>
                    </w:rPr>
                  </w:pPr>
                  <w:r>
                    <w:rPr>
                      <w:sz w:val="22"/>
                      <w:szCs w:val="22"/>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51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cu adaos de bifidobacterii  (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420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inză (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12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1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2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4400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șcaval GAU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7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Produse alimentare pentru perioada ianuarie – august 2022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7155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07955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4071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65</Pages>
  <Words>22133</Words>
  <Characters>128378</Characters>
  <CharactersWithSpaces>150211</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ții</cp:lastModifiedBy>
  <cp:lastPrinted>2021-03-10T08:12:00Z</cp:lastPrinted>
  <dcterms:modified xsi:type="dcterms:W3CDTF">2021-12-03T16:4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