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/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abilitarea sondei arteziene si constructia turnulu  de apa s.Raculesi r-nul Criul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apeduct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(Разработка грунта в отвал экскаватором 0,40-0,70 м3 с двигателем внутреннего сгорания и гидравлическим управлением, грунт естественной влажности, II категори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 (</w:t>
            </w:r>
            <w:r>
              <w:rPr>
                <w:sz w:val="24"/>
                <w:szCs w:val="24"/>
              </w:rPr>
              <w:t>До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Песч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15-20 cm (Разравнивание рыхлого грунта I или II категории, слоями,  бульдозером  на гусеничном ходу 65-80 СР, толщиной слоя 15-20 см) (обратная засыпка с к=1,01 уплотнени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 (Уплотнение механизированной трамбовкой 150-200 кг насыпи последовательными слоями 20-30 см толщиной, без поливки каждого слоя, уплотнения выполняются из связного грунт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 (</w:t>
            </w:r>
            <w:r>
              <w:rPr>
                <w:sz w:val="24"/>
                <w:szCs w:val="24"/>
              </w:rPr>
              <w:t>ру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 (</w:t>
            </w:r>
            <w:r>
              <w:rPr>
                <w:sz w:val="24"/>
                <w:szCs w:val="24"/>
              </w:rPr>
              <w:t>Уплот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мбовк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rasam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Apeduc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90 mm.  </w:t>
            </w:r>
            <w:r>
              <w:rPr>
                <w:sz w:val="24"/>
                <w:szCs w:val="24"/>
              </w:rPr>
              <w:t>TEAVA D. 90/PN10 PE100 SDR17 X 5.4 SM EN 12201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119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. 90/PN10 PE100 SDR17 X 5.4 SM EN 12201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semnalizare "APA" cu fir ino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80-110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otab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5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Teu fonta cu flanse 80x80x8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0t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u fonta cu flanse 80x80x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5733483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mb rafinat PB-4 pentru stem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Cot fonta cu flanse D. 80 x 90° PN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0c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 fonta cu flanse D. 80 x 90° PN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5733483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mb rafinat PB-4 pentru stem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Reductie fonta cu flanse 80x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r8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tie fonta cu flanse dn 80 x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5733483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mb rafinat PB-4 pentru stem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Vana cu sertar cauciucat fonta cu flanse d8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00v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a cu sertar cauciucat fonta cu flanse d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Flanse d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0f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 d8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Vana cu sertar cauciucat fonta cu flanse d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000v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a cu sertar cauciucat fonta cu flanse d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Flanse d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0f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 d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Adaptor PE cu flansa 80x9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a809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ptor PE cu flansa 80x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 electrogen mobil de 3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Adaptor PE cu flansa 50x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5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daptor PE cu flansa 50x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 electrogen mobil de 3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mufe a pieselor de legatura din fonta sau a armaturilor, la conducte de presiune,  Cot cu picior fonta cu flanse d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0cp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t cu picior fonta cu flanse d8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5733483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mb rafinat PB-4 pentru stem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 Tub de protectie L=0.2 m PVC d150 mm  1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0001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de protectie L=0.2 m PVC d150 mm  1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2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 PE80 SDR11 32mm x 3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 pe conduct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6 - 9,9 TF cu brat cu zabr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sudura PE metoda cap la ca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 de protectie L=0.2 m PVC  d110 2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de protectie L=0.2 m PVC  d110 8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2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 PE80 SDR11 32mm x 3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 pe conduct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6 - 9,9 TF cu brat cu zabr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sudura PE metoda cap la ca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edu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3. Camin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Lucrari de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. (Разработка сухого грунт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6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 (</w:t>
            </w:r>
            <w:r>
              <w:rPr>
                <w:sz w:val="24"/>
                <w:szCs w:val="24"/>
              </w:rPr>
              <w:t>До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8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15-20 cm (Разравнивание рыхлого грунта I или II категории, слоями,  бульдозером  на гусеничном ходу 65-80 СР, толщиной слоя 15-20 см) (обратная засыпк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 (Уплотнение механизированной трамбовкой 150-200 кг насыпи последовательными слоями 20-30 см толщиной, без поливки каждого слоя, уплотнения выполняются из связного грунт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6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 (</w:t>
            </w:r>
            <w:r>
              <w:rPr>
                <w:sz w:val="24"/>
                <w:szCs w:val="24"/>
              </w:rPr>
              <w:t>ру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7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 (</w:t>
            </w:r>
            <w:r>
              <w:rPr>
                <w:sz w:val="24"/>
                <w:szCs w:val="24"/>
              </w:rPr>
              <w:t>Уплот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мбовк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 (</w:t>
            </w:r>
            <w:r>
              <w:rPr>
                <w:sz w:val="24"/>
                <w:szCs w:val="24"/>
              </w:rPr>
              <w:t>Транспортир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5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 km, teren categoria I </w:t>
            </w:r>
            <w:r>
              <w:rPr>
                <w:sz w:val="24"/>
                <w:szCs w:val="24"/>
              </w:rPr>
              <w:t>Рем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 (</w:t>
            </w: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ал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Cam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-ciment M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 de lemn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9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sz w:val="24"/>
                <w:szCs w:val="24"/>
              </w:rPr>
              <w:t>Placi prefabricate pt. camine  КЦД-20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20 (0,59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Placi prefabricate pt. camine КЦП1-20-1(0,51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20-1(0,51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sz w:val="24"/>
                <w:szCs w:val="24"/>
              </w:rPr>
              <w:t>Inel prefabricat pt. camine КЦ-20-6 (0,35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20-6 (0,35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pac din fonta ductila B1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c din fonta ductila B1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 ELEMENTE "MC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  ELEMENTE "MC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amine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i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incendiu suprateran pe pozitie existenta, Hidrant H = 1.0 m d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8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tehnice de cauciuc pentru garnituri cu insertie textila 4 mm gros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1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hexagonal M 16x70 gr. 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Hidrant H = 1.0 m d8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23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drant H = 1.0 m d8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9:00Z</dcterms:created>
  <dc:creator>Vladimir Djurinschi</dc:creator>
  <dc:description/>
  <cp:keywords/>
  <dc:language>en-US</dc:language>
  <cp:lastModifiedBy>word</cp:lastModifiedBy>
  <dcterms:modified xsi:type="dcterms:W3CDTF">2025-01-20T12:59:00Z</dcterms:modified>
  <cp:revision>2</cp:revision>
  <dc:subject/>
  <dc:title/>
</cp:coreProperties>
</file>