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ANEXA nr.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a caietul de sarcini privind Instruirea și atestarea angajaților SA “Termoelectrica” în anul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cu privire la cerințele minime de cunoștințe necesare de însușit la cursurile de instru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Lotul nr.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Cs/>
          <w:iCs/>
          <w:color w:val="000000" w:themeColor="text1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,,</w:t>
      </w:r>
      <w:r>
        <w:rPr>
          <w:rFonts w:eastAsia="Calibri" w:cs="Times New Roman" w:ascii="Times New Roman" w:hAnsi="Times New Roman"/>
          <w:b/>
          <w:i/>
          <w:lang w:val="ro-RO"/>
        </w:rPr>
        <w:t>Pregătirea primară și atestarea periodică a muncitorilor la deservirea obiectelor cu pericol de deflagrație (secții de producere a hidrogenului),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Generalități. Cadrul normativ care reglementează domeniul securității industriale. Actualităț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bligațiile agenților economici care  desfășoară activități de întreprinzător în domeniul securității industrial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Cerințe normativ-tehnice privind proiectarea, construcția-montarea, reconstrucția, reglarea şi punerea în funcțiune, deservirea tehnică şi exploatare a obiectelor ce au legătură </w:t>
      </w:r>
      <w:r>
        <w:rPr>
          <w:rFonts w:eastAsia="Calibri" w:cs="Times New Roman" w:ascii="Times New Roman" w:hAnsi="Times New Roman"/>
          <w:bCs/>
          <w:lang w:val="ro-RO"/>
        </w:rPr>
        <w:t>cu producerea, manipularea, utilizarea hidrogenului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bCs/>
          <w:iCs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 xml:space="preserve">” </w:t>
      </w:r>
      <w:r>
        <w:rPr>
          <w:rFonts w:eastAsia="Calibri" w:cs="Times New Roman" w:ascii="Times New Roman" w:hAnsi="Times New Roman"/>
          <w:b/>
          <w:i/>
          <w:iCs/>
          <w:lang w:val="ro-RO"/>
        </w:rPr>
        <w:t>Instruirea și atestarea PTI privind regulile de exploatare inofensivă a obiectelor cu pericol de deflagrație (secții de producere a hidrogenului),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Generalități. Cadrul normativ care reglementează domeniul securității industriale. Actualități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bligațiile agenților economici care  desfășoară activități de întreprinzător în domeniul securității industrial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cs="Times New Roman"/>
          <w:bCs/>
          <w:iCs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Cerințe normativ-tehnice privind proiectarea, construcția-montarea, reconstrucția, reglarea şi punerea în funcțiune, deservirea tehnică şi exploatare a obiectelor ce au legătură </w:t>
      </w:r>
      <w:r>
        <w:rPr>
          <w:rFonts w:eastAsia="Calibri" w:cs="Times New Roman" w:ascii="Times New Roman" w:hAnsi="Times New Roman"/>
          <w:bCs/>
          <w:lang w:val="ro-RO"/>
        </w:rPr>
        <w:t>cu producerea, manipularea, utilizarea hidrogenului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color w:val="000000" w:themeColor="text1"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iCs/>
          <w:color w:val="000000" w:themeColor="text1"/>
          <w:szCs w:val="24"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color w:val="000000" w:themeColor="text1"/>
          <w:szCs w:val="24"/>
          <w:lang w:val="ro-RO"/>
        </w:rPr>
        <w:t xml:space="preserve">Muncitori: </w:t>
      </w:r>
      <w:r>
        <w:rPr>
          <w:rFonts w:eastAsia="Calibri" w:cs="Times New Roman" w:ascii="Times New Roman" w:hAnsi="Times New Roman"/>
          <w:b/>
          <w:i/>
          <w:color w:val="000000" w:themeColor="text1"/>
          <w:szCs w:val="24"/>
          <w:lang w:val="ro-RO"/>
        </w:rPr>
        <w:t>,,</w:t>
      </w:r>
      <w:r>
        <w:rPr>
          <w:rFonts w:eastAsia="Calibri" w:cs="Times New Roman" w:ascii="Times New Roman" w:hAnsi="Times New Roman"/>
          <w:b/>
          <w:i/>
          <w:lang w:val="ro-RO"/>
        </w:rPr>
        <w:t xml:space="preserve"> Atestare periodică a muncitorilor la deservirea ascensoarelor,,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Generalități. Cadrul normativ care reglementează domeniul securității industriale. Actualităț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bligațiile agenților economici care  desfășoară activități de întreprinzător în domeniul securității industrial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>Cerințe normativ-tehnice privind proiectarea, construcția-montarea, reconstrucția, reglarea şi punerea în funcțiune, deservirea tehnică şi exploatare a ascensoarelo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/>
          <w:i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”</w:t>
      </w:r>
      <w:r>
        <w:rPr>
          <w:rFonts w:eastAsia="Calibri" w:cs="Times New Roman" w:ascii="Times New Roman" w:hAnsi="Times New Roman"/>
          <w:b/>
          <w:i/>
          <w:iCs/>
          <w:lang w:val="ro-RO"/>
        </w:rPr>
        <w:t>Atestarea PTI privind regulile de exploatare inofensivă a ascensoarelor,,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Generalități. Cadrul normativ care reglementează domeniul securității industriale. Actualități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bligațiile agenților economici care  desfășoară activități de întreprinzător în domeniul securității industrial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>Cerințe normativ-tehnice privind proiectarea, construcția-montarea, reconstrucția, reglarea şi punerea în funcțiune, deservirea tehnică şi exploatare a ascensoarelor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/>
          <w:i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val="ro-RO"/>
        </w:rPr>
        <w:t>Personal tehnic-ingineresc</w:t>
      </w: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ro-RO"/>
        </w:rPr>
        <w:t>”</w:t>
      </w:r>
      <w:r>
        <w:rPr>
          <w:rFonts w:eastAsia="Calibri" w:cs="Times New Roman" w:ascii="Times New Roman" w:hAnsi="Times New Roman"/>
          <w:b/>
          <w:i/>
          <w:iCs/>
          <w:lang w:val="ro-RO"/>
        </w:rPr>
        <w:t xml:space="preserve"> Instruirea și atestarea PTI privind regulile de exploatare inofensivă a obiectelor ce depozitează baze și acizi,,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Generalități. Cadrul normativ care reglementează domeniul securității industriale. Actualități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bligațiile agenților economici care  desfășoară activități de întreprinzător în domeniul securității industrial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Cerințe normativ-tehnice privind proiectarea, construcția-montarea, reconstrucția, reglarea şi punerea în funcțiune, deservirea tehnică şi exploatare a obiectelor şi producțiilor care utilizează şi depozitează acizi şi baze.</w:t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b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c061e"/>
    <w:rPr>
      <w:rFonts w:ascii="Times New Roman" w:hAnsi="Times New Roman" w:eastAsia="Calibri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061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061e"/>
    <w:rPr>
      <w:rFonts w:ascii="Tahoma" w:hAnsi="Tahoma" w:cs="Tahoma"/>
      <w:sz w:val="16"/>
      <w:szCs w:val="16"/>
    </w:rPr>
  </w:style>
  <w:style w:type="character" w:styleId="1" w:customStyle="1">
    <w:name w:val="Текст выноски Знак1"/>
    <w:basedOn w:val="DefaultParagraphFont"/>
    <w:uiPriority w:val="99"/>
    <w:semiHidden/>
    <w:qFormat/>
    <w:rsid w:val="001c061e"/>
    <w:rPr>
      <w:rFonts w:ascii="Segoe UI" w:hAnsi="Segoe UI" w:cs="Segoe UI"/>
      <w:sz w:val="18"/>
      <w:szCs w:val="1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c061e"/>
    <w:rPr/>
  </w:style>
  <w:style w:type="character" w:styleId="InternetLink">
    <w:name w:val="Hyperlink"/>
    <w:basedOn w:val="DefaultParagraphFont"/>
    <w:uiPriority w:val="99"/>
    <w:unhideWhenUsed/>
    <w:rsid w:val="001c06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061e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0b3b4b"/>
    <w:rPr>
      <w:b/>
      <w:bCs/>
    </w:rPr>
  </w:style>
  <w:style w:type="character" w:styleId="Emphasis">
    <w:name w:val="Emphasis"/>
    <w:basedOn w:val="DefaultParagraphFont"/>
    <w:uiPriority w:val="20"/>
    <w:qFormat/>
    <w:rsid w:val="0034647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unhideWhenUsed/>
    <w:rsid w:val="001c061e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0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1c06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061e"/>
    <w:pPr>
      <w:spacing w:lineRule="auto" w:line="276"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705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c061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41</Words>
  <Characters>2519</Characters>
  <CharactersWithSpaces>29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36:00Z</dcterms:created>
  <dc:creator>Roman Simion</dc:creator>
  <dc:description/>
  <dc:language>en-US</dc:language>
  <cp:lastModifiedBy>Onoi Victoria</cp:lastModifiedBy>
  <cp:lastPrinted>2022-03-22T06:18:00Z</cp:lastPrinted>
  <dcterms:modified xsi:type="dcterms:W3CDTF">2022-03-22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