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Lucrări de construcție a rampelor de acces   în  instituțiile  subordonate  DETS sec.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11-07T05:40:00Z</dcterms:modified>
  <cp:revision>7</cp:revision>
  <dc:subject/>
  <dc:title/>
</cp:coreProperties>
</file>