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0"/>
        <w:gridCol w:w="1807"/>
        <w:gridCol w:w="1112"/>
        <w:gridCol w:w="1251"/>
        <w:gridCol w:w="2033"/>
        <w:gridCol w:w="1305"/>
        <w:gridCol w:w="2081"/>
        <w:gridCol w:w="1535"/>
        <w:gridCol w:w="119"/>
      </w:tblGrid>
      <w:tr>
        <w:trPr>
          <w:trHeight w:val="697" w:hRule="atLeast"/>
        </w:trPr>
        <w:tc>
          <w:tcPr>
            <w:tcW w:w="1499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1                                                                                                                                                                                       </w:t>
            </w:r>
            <w:r>
              <w:rPr/>
              <w:t>S</w:t>
            </w:r>
            <w:bookmarkStart w:id="3" w:name="_Hlk777713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 achiziție nr.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3560B9"/>
                  <w:sz w:val="23"/>
                  <w:szCs w:val="23"/>
                  <w:u w:val="none"/>
                  <w:shd w:fill="FFFFFF" w:val="clear"/>
                </w:rPr>
                <w:t>ocds-b3wdp1-MD-1749551673315</w:t>
              </w:r>
            </w:hyperlink>
            <w:r>
              <w:rPr/>
              <w:t xml:space="preserve">  din 16.06.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 w:themeColor="text1"/>
              </w:rPr>
              <w:t xml:space="preserve"> Servicii de </w:t>
            </w:r>
            <w:r>
              <w:rPr>
                <w:b/>
                <w:i/>
                <w:color w:val="000000"/>
              </w:rPr>
              <w:t>deservire a aratelor de aer condiționat. Servicii de instalare a aparatelor de aer condiționat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Lotul 1. </w:t>
            </w:r>
            <w:r>
              <w:rPr>
                <w:b/>
                <w:bCs/>
                <w:color w:val="000000" w:themeColor="text1"/>
              </w:rPr>
              <w:t xml:space="preserve">Servicii de </w:t>
            </w:r>
            <w:r>
              <w:rPr>
                <w:b/>
                <w:color w:val="000000"/>
              </w:rPr>
              <w:t>deservire a aratelor de aer condiționa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rea externă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teriorarea mecanică a corpului și a componentelor climat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)  puritatea și integritatea filtrelor de aer</w:t>
            </w:r>
          </w:p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 puritatea nervurilor de răcire ale schimbătoarelor de căldură a unităților din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climatizorului în toate regimurile de lucr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area obloanele de ieșire acționate mecani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stării de lucru corect a modulului de afișare a sistem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re parțială și asamblarea părților componente ale echipamentelo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a unității interioare( filtre brute și/sau fine), palete ventilator, schimbător de căldură,  cu soluții (detergenți) și ap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a  unității exterioare (carcasă, palete ventilator, schimbător de căldură ( cu ajutorul unui dispozitiv cu get de apă sub presiune și detergenț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ul diferențelor de temperatură minime și maxime la încălzire și răcire cu întroducerea lor în actul cu parametrii tehnici de lucr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funcționării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ţarea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funcționării corecte a motoarelor electrice și paletele ventilatorulu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integrității izolației și stării conexiunilor electr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ul  tensiuni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curenților de funcționare  a compresorului (după caz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ul componentelor electron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elementelor de fixare mecanică și a rulmenților, dacă este necesar lubrifierea 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ăsurărilor și parametrilor de funcționare cu introducerea lor ac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irea clienților cu privire la utilizarea corectă a aparatelor de aer condițion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area bateriilor la telecomandă 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ul diferenței de temperaturilor la admisie/evacuare de schimbător de căldură intern (dacă este necesar - la presiune scăzută și circuitul de refrigerare ridicat later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Lotul 2. </w:t>
            </w:r>
            <w:r>
              <w:rPr>
                <w:b/>
                <w:color w:val="000000"/>
              </w:rPr>
              <w:t>Servicii de demontare instalare/ a aparatelor de aer condițion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rea blocului exterior pe suport metalic ancorat de peret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xarea blocului exterior cu ajutorul îmbinărilor demontabile (bulon-șaibă-piuliță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ntare traseu frigorific (traseu frigorific, tub evacuare condens, cablu electric, fisă cu împământare)</w:t>
            </w:r>
            <w:r>
              <w:rPr>
                <w:color w:val="000000"/>
                <w:sz w:val="20"/>
                <w:szCs w:val="20"/>
              </w:rPr>
              <w:t>Traseu frigorific tip 3/8 și ¼ izola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rea traseului frigorific către blocul interior se v-a face prin canal-cablu de dimensiunea respectivă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lu electric 3*1,5 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câte 4 m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 de drenar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ulițe de alamă pentru 3/8 și ¼ în set pentru fiecare traseu frigorif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area găurilor tehnologice (legătura dintre cele două blocuri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electrice pentru telecomanda blocului interi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rea a 5 dispozitive are loc cu implicarea autoturnului (et.2 și et.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ntarea unei instalații et.3 (bloc exterior/interior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992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ff0692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ff0692"/>
    <w:pPr>
      <w:keepNext w:val="true"/>
      <w:keepLines/>
      <w:spacing w:before="40" w:after="0"/>
      <w:ind w:firstLine="709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ff069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ff069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ff06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0692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5516733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607</Words>
  <Characters>3462</Characters>
  <CharactersWithSpaces>4061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6-10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