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64"/>
        <w:gridCol w:w="4149"/>
        <w:gridCol w:w="3423"/>
        <w:gridCol w:w="3088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>Denumirea licitaţiei: Filtre de aer, ulei și sepa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514310-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aer pentru compreso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 - 627962121300</w:t>
              <w:br/>
              <w:t xml:space="preserve">greutatea (kg) -0.119;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1(mm) - 113.000;    H1(mm) - 62.000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2(mm) - 75.000;     H2(mm) - 55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3(mm) - 75.000;     H3(mm) - 0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7 FILET1 - 0.000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514310-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aer pentru compreso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 - 409310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greutatea (kg) - 0.179;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1(mm) - 102.000;    H1(mm) - 70.000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2 (mm) - 48.000;     H2(mm) - 0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3(mm) - 48.000;     H3 (mm) - 0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7 FILET 1 - 0.000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913300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ulei pentru compreso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 - 62796292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a (kg) -0.605;   D7FILET 1 - 3/4-16UNF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1 (mm) - 96.000;     H1(mm) - 100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2(mm) - 93.000;      H2(mm) - 98.000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3(mm) - 72.000;      H3(mm) -5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7FILET 1 - 3/4-16UNF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913300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aer pentru compreso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 - 40522020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greutatea (kg) - 0.305;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1(mm) - 78.000;     H1(mm) - 98.000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2(mm) - 76.000;     H2(mm) - 96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3(mm) - 71.000;     H3(mm) - 5.5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7FILET 1-3/4-16UNF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113160-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eparator aer/ulei pentru compreso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 - 427900041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greutatea (kg)-1.050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1(mm) - 98.000;  H1(mm) - 212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2(mm) - 71.000;  H2(mm) - 210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3(mm) - 62.000;  H3(mm) - 190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7FILET 1 - M24X1,5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113160-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e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arator aer/ulei pentru compreso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 - 4060400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greutatea(kg) - 0.645 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1(mm) - 80.000;   H1(mm) - 128.000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2(mm) - 71.000;   H2(mm) - 125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3(mm) - 62.000;   H3(mm) - 108.0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7FILET 1 - M22X1,5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antic</cp:lastModifiedBy>
  <cp:lastPrinted>2021-01-26T07:32:00Z</cp:lastPrinted>
  <dcterms:modified xsi:type="dcterms:W3CDTF">2021-02-02T13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37</vt:lpwstr>
  </property>
</Properties>
</file>