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74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1693"/>
        <w:gridCol w:w="1221"/>
        <w:gridCol w:w="1177"/>
        <w:gridCol w:w="618"/>
        <w:gridCol w:w="2249"/>
        <w:gridCol w:w="2731"/>
        <w:gridCol w:w="938"/>
        <w:gridCol w:w="128"/>
      </w:tblGrid>
      <w:tr>
        <w:trPr>
          <w:trHeight w:val="697" w:hRule="atLeast"/>
        </w:trPr>
        <w:tc>
          <w:tcPr>
            <w:tcW w:w="1444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u w:val="single"/>
              </w:rPr>
              <w:t>Servicii de reîncărcare a stingătoarelor din secțiile și laboratoarele ASP</w:t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Lot 1 Reîncărcarea stingătoarelo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Stingător OP-5 conform ISO72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ingător OP-5, conform ISO720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rmen de garanție 5 ani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ingător OU-5 conform ISO72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ingător OU-5, conform ISO7203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Termen de garanție 5 an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4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276225</wp:posOffset>
                      </wp:positionV>
                      <wp:extent cx="9901555" cy="5333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1555" cy="533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435" w:topFromText="0" w:vertAnchor="margin"/>
                                    <w:tblW w:w="155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49"/>
                                    <w:gridCol w:w="298"/>
                                    <w:gridCol w:w="2531"/>
                                    <w:gridCol w:w="962"/>
                                    <w:gridCol w:w="929"/>
                                    <w:gridCol w:w="1399"/>
                                    <w:gridCol w:w="1171"/>
                                    <w:gridCol w:w="1476"/>
                                    <w:gridCol w:w="1165"/>
                                    <w:gridCol w:w="55"/>
                                    <w:gridCol w:w="1375"/>
                                    <w:gridCol w:w="265"/>
                                    <w:gridCol w:w="36"/>
                                    <w:gridCol w:w="948"/>
                                    <w:gridCol w:w="240"/>
                                    <w:gridCol w:w="25"/>
                                    <w:gridCol w:w="36"/>
                                    <w:gridCol w:w="1698"/>
                                    <w:gridCol w:w="33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799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9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de achiziției: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u w:val="single"/>
                                          </w:rPr>
                                          <w:t xml:space="preserve"> Servicii de reîncărcare a stingătoarelor din secțiile și laboratoarele A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10" w:type="dxa"/>
                                        <w:gridSpan w:val="11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unuri/servi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Stingător OP-5 conform ISO7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Stingător OU-5 conform ISO7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  <w:bookmarkStart w:id="7" w:name="_GoBack_Copy_1"/>
                                        <w:bookmarkStart w:id="8" w:name="_GoBack_Copy_1"/>
                                        <w:bookmarkEnd w:id="8"/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 lo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93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9.65pt;height:419.95pt;mso-wrap-distance-left:9pt;mso-wrap-distance-right:9pt;mso-wrap-distance-top:0pt;mso-wrap-distance-bottom:0pt;margin-top:21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435" w:topFromText="0" w:vertAnchor="margin"/>
                              <w:tblW w:w="15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49"/>
                              <w:gridCol w:w="298"/>
                              <w:gridCol w:w="2531"/>
                              <w:gridCol w:w="962"/>
                              <w:gridCol w:w="929"/>
                              <w:gridCol w:w="1399"/>
                              <w:gridCol w:w="1171"/>
                              <w:gridCol w:w="1476"/>
                              <w:gridCol w:w="1165"/>
                              <w:gridCol w:w="55"/>
                              <w:gridCol w:w="1375"/>
                              <w:gridCol w:w="265"/>
                              <w:gridCol w:w="36"/>
                              <w:gridCol w:w="948"/>
                              <w:gridCol w:w="240"/>
                              <w:gridCol w:w="25"/>
                              <w:gridCol w:w="36"/>
                              <w:gridCol w:w="1698"/>
                              <w:gridCol w:w="3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799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 procedurii de achiziție______________din_________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de achiziției: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 xml:space="preserve"> Servicii de reîncărcare a stingătoarelor din secțiile și laboratoarele ASP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10" w:type="dxa"/>
                                  <w:gridSpan w:val="11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nuri/servicii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Stingător OP-5 conform ISO720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Stingător OU-5 conform ISO720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bookmarkStart w:id="9" w:name="_GoBack_Copy_1"/>
                                  <w:bookmarkStart w:id="10" w:name="_GoBack_Copy_1"/>
                                  <w:bookmarkEnd w:id="10"/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lot 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935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4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44e39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44e39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44e39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44e3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44e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44e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123A1C-F480-4D6A-A73C-4469349C3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30</Words>
  <Characters>2499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8:00Z</dcterms:created>
  <dc:creator>User®</dc:creator>
  <dc:description/>
  <dc:language>en-US</dc:language>
  <cp:lastModifiedBy>User®</cp:lastModifiedBy>
  <dcterms:modified xsi:type="dcterms:W3CDTF">2023-10-06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