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17420194619</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17420194619.</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4-06-03T1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