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33"/>
        <w:gridCol w:w="81"/>
        <w:gridCol w:w="4173"/>
        <w:gridCol w:w="3060"/>
        <w:gridCol w:w="3196"/>
        <w:gridCol w:w="2784"/>
      </w:tblGrid>
      <w:tr>
        <w:trPr>
          <w:trHeight w:val="697" w:hRule="atLeast"/>
        </w:trPr>
        <w:tc>
          <w:tcPr>
            <w:tcW w:w="10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  <w:i/>
                <w:lang w:val="en-US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</w:tr>
      <w:tr>
        <w:trPr>
          <w:trHeight w:val="84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lucrăr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400000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8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lang w:val="en-US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349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en-US" w:eastAsia="en-US" w:bidi="ar-SA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lucră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400000-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en-US" w:eastAsia="en-US" w:bidi="ar-SA"/>
              </w:rPr>
              <w:t>Lucrări de reparații curente ale edificiului Centrului multifuncțional nr. 1 din str. M. Viteazul, nr. 11/1, mun. Chișinău (amenajarea tamburului de la intrarea principală) (repet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i/>
                <w:kern w:val="0"/>
                <w:lang w:val="ro-RO" w:eastAsia="en-US" w:bidi="ar-SA"/>
              </w:rPr>
              <w:t>Lucrările vor fi executate în termen de 45 (patruzeci şi cinci) zile lucrătoare din momentul semnării contractului de achiziţii publice.</w:t>
            </w:r>
            <w:bookmarkStart w:id="3" w:name="_GoBack"/>
            <w:bookmarkEnd w:id="3"/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1-04-19T12:09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