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</w:t>
      </w:r>
      <w:r>
        <w:rPr>
          <w:b/>
          <w:sz w:val="24"/>
          <w:szCs w:val="24"/>
          <w:lang w:val="en-US"/>
        </w:rPr>
        <w:t>Servicii de reparare şi de întreţinere şi servicii conexe pentru computere personale, pentru echipament de birotică, pentru echipament de telecomunicaţii</w:t>
      </w:r>
      <w:r>
        <w:rPr>
          <w:b/>
          <w:sz w:val="24"/>
          <w:szCs w:val="24"/>
          <w:lang w:val="en-GB"/>
        </w:rPr>
        <w:t xml:space="preserve"> prin procedura de achiziție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en-GB"/>
        </w:rPr>
        <w:t>Contract valoare mica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14,</w:t>
      </w:r>
    </w:p>
    <w:p>
      <w:pPr>
        <w:pStyle w:val="Normal"/>
        <w:spacing w:lineRule="atLeast" w:line="27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color w:val="000000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sz w:val="22"/>
          <w:szCs w:val="22"/>
          <w:shd w:fill="FFFFFF" w:val="clear"/>
          <w:lang w:val="en-GB"/>
        </w:rPr>
        <w:t xml:space="preserve">, </w:t>
      </w:r>
      <w:r>
        <w:rPr>
          <w:sz w:val="22"/>
          <w:szCs w:val="22"/>
          <w:lang w:val="ro-RO"/>
        </w:rPr>
        <w:t>www.scmsmps.md.,</w:t>
      </w:r>
      <w:r>
        <w:rPr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991"/>
        <w:gridCol w:w="2395"/>
        <w:gridCol w:w="1009"/>
        <w:gridCol w:w="869"/>
        <w:gridCol w:w="3239"/>
        <w:gridCol w:w="1134"/>
      </w:tblGrid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(se va indica pentru fiecare lot în parte)</w:t>
            </w:r>
          </w:p>
        </w:tc>
      </w:tr>
      <w:tr>
        <w:trPr>
          <w:trHeight w:val="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ticare monitor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 xml:space="preserve">Deservirea tehnică se efectuează lunar la sediul </w:t>
            </w:r>
            <w:r>
              <w:rPr>
                <w:sz w:val="20"/>
                <w:szCs w:val="20"/>
                <w:u w:val="single"/>
                <w:lang w:val="en-US"/>
              </w:rPr>
              <w:t>Puskin 51, Gh..Casu 37</w:t>
            </w:r>
            <w:r>
              <w:rPr>
                <w:sz w:val="20"/>
                <w:szCs w:val="20"/>
                <w:shd w:fill="FFFFFF" w:val="clear"/>
                <w:lang w:val="en-US"/>
              </w:rPr>
              <w:t>: m.Chişinău,</w:t>
            </w:r>
          </w:p>
          <w:p>
            <w:pPr>
              <w:pStyle w:val="NormalWeb"/>
              <w:widowControl w:val="false"/>
              <w:spacing w:lineRule="auto" w:line="276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Web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1)Lucrări profilactice cu programe SOFT: Lucrările profilactice includ:Verificarea jurnalelor Domain controller şi staţiilor de lucru.Se efectuează reînnoirea driverelor echipamentelor (la necesitate) înstalarea actualizărilor critice pentru Domain controller şi staţiile de lucru.Reinnoirea bazelor softurilor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AntivirusSofturile deservite:Linux, Windows, Microsoft Windows (toate versiunile oficiale) cu toate componentele (Outlook Express),Microsoft Office (toate versiunile oficiale),Web brousers,Soluţii Antivirus, Unix , Proxi server (squid), Mail server (sendmail, postfix), DNS-cepBep (bind),Web-cepBep (apache)</w:t>
            </w:r>
          </w:p>
          <w:p>
            <w:pPr>
              <w:pStyle w:val="NormalWeb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Veriftcarea lucrului sistemelor de actualizare automata pentru softurile ce pot fi actualizate in regim automat ristalare softurilor adăugătoare pe staţiile de lucru şi servere in dependenţă de necesităţile apărute</w:t>
            </w:r>
          </w:p>
          <w:p>
            <w:pPr>
              <w:pStyle w:val="NormalWeb"/>
              <w:widowControl w:val="false"/>
              <w:spacing w:lineRule="auto" w:line="276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 xml:space="preserve">.2) Ajustarea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en-US"/>
              </w:rPr>
              <w:t>ș</w:t>
            </w:r>
            <w:r>
              <w:rPr>
                <w:sz w:val="20"/>
                <w:szCs w:val="20"/>
                <w:shd w:fill="FFFFFF" w:val="clear"/>
                <w:lang w:val="en-US"/>
              </w:rPr>
              <w:t>i deservire Sistemului Informaţional Automatizat Asisten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en-US"/>
              </w:rPr>
              <w:t>ț</w:t>
            </w:r>
            <w:r>
              <w:rPr>
                <w:sz w:val="20"/>
                <w:szCs w:val="20"/>
                <w:shd w:fill="FFFFFF" w:val="clear"/>
                <w:lang w:val="en-US"/>
              </w:rPr>
              <w:t>a Medicală Spitalicească . Sisteme informa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en-US"/>
              </w:rPr>
              <w:t>ț</w:t>
            </w:r>
            <w:r>
              <w:rPr>
                <w:sz w:val="20"/>
                <w:szCs w:val="20"/>
                <w:shd w:fill="FFFFFF" w:val="clear"/>
                <w:lang w:val="en-US"/>
              </w:rPr>
              <w:t>ional de tip HIS Hospital Information System.E-Film Renghen Software, SIAMP.</w:t>
            </w:r>
          </w:p>
          <w:p>
            <w:pPr>
              <w:pStyle w:val="NormalWeb"/>
              <w:widowControl w:val="false"/>
              <w:spacing w:lineRule="auto" w:line="276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3)Lucrări profilactice cu echipamente şi reţele.Ajustare echipament  Mikrotik.Deservire Vpn-Tunel IPSEC</w:t>
            </w:r>
          </w:p>
          <w:p>
            <w:pPr>
              <w:pStyle w:val="NormalWeb"/>
              <w:widowControl w:val="false"/>
              <w:spacing w:lineRule="auto" w:line="276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.4)Lucrări de conectare sau inlocuirea a echipamentelor periferice sau a celor defectate, procurate de beneficiar,veriftcarea canalelor fizice (sistemului de cabluri) de transmitere a datelor in reţeaua beneficiarului.</w:t>
            </w:r>
          </w:p>
          <w:p>
            <w:pPr>
              <w:pStyle w:val="NormalWeb"/>
              <w:widowControl w:val="false"/>
              <w:spacing w:lineRule="auto" w:line="276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5)Chemări urgente: Sunt iniţiate de beneficiar. în cazul în care Beneficiarul solicită efectuarea deservirii tehnică a tehnicii de calcul, se face printr- un apel telefonic, iar Prestatorul se obligă să iniţieze deservirea în cel mult 2 ore de la primirea solicitării, indifferent de locul apariţiei defecţiunii.</w:t>
            </w:r>
          </w:p>
          <w:p>
            <w:pPr>
              <w:pStyle w:val="NormalWeb"/>
              <w:widowControl w:val="false"/>
              <w:spacing w:lineRule="auto" w:line="276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Se efectuează in cazul apariţiei problemelor cu sistemele operaţionale ale staţiilor de lucru şi cuprind remedierea lor şi/sau reinstalarea sistemelor de operare.Schimbarea setărilor sistemelor operaţionale şi softurilor instalate pe staţiile de lucru şi servere.</w:t>
            </w:r>
          </w:p>
          <w:p>
            <w:pPr>
              <w:pStyle w:val="NormalWeb"/>
              <w:widowControl w:val="false"/>
              <w:spacing w:lineRule="auto" w:line="276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7)Reparatia imprimantelor(Canon 6000,Xerox 3117,Canon6030,Canon 6230d,Canon MF3010, Canon 231,Canon MF237,Epson M100,Oki B4600,Canon2900,Konica Bizhub 162,HP m12,HP m15,HP m130, Lexmark Ms415dn) : Schimbarea   cerneală sau toner în cartu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en-US"/>
              </w:rPr>
              <w:t>ș</w:t>
            </w:r>
            <w:r>
              <w:rPr>
                <w:sz w:val="20"/>
                <w:szCs w:val="20"/>
                <w:shd w:fill="FFFFFF" w:val="clear"/>
                <w:lang w:val="en-US"/>
              </w:rPr>
              <w:t>(conform tip de cartus) . Schimbarea toate pieselor din cartu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en-US"/>
              </w:rPr>
              <w:t>ș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la necisitate.  Reparatia imprimantei.</w:t>
            </w:r>
          </w:p>
          <w:p>
            <w:pPr>
              <w:pStyle w:val="NormalWeb"/>
              <w:widowControl w:val="false"/>
              <w:spacing w:lineRule="auto" w:line="276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8) Efectuarea profilaxiei a tehnicii de calcul.Testarea componentelor şi intocmirea raportului tehnic.Curăţirea de praf şi schimbul termopastei.Schimbul, instalarea şi reglarea componentelor</w:t>
            </w:r>
          </w:p>
          <w:p>
            <w:pPr>
              <w:pStyle w:val="NormalWeb"/>
              <w:widowControl w:val="false"/>
              <w:spacing w:lineRule="auto" w:line="276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9)</w:t>
            </w:r>
          </w:p>
          <w:p>
            <w:pPr>
              <w:pStyle w:val="NormalWeb"/>
              <w:widowControl w:val="false"/>
              <w:spacing w:lineRule="auto" w:line="276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Întocmirea jurnalului de evident a lucrărilor effectuate, precum si sigilarea blocurilor de sistem.</w:t>
            </w:r>
          </w:p>
          <w:p>
            <w:pPr>
              <w:pStyle w:val="NormalWeb"/>
              <w:widowControl w:val="false"/>
              <w:spacing w:lineRule="auto" w:line="276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10)Cunoştinţe avansate şi înţelegere a Tehnologii Informationale şi de probleme de dezvoltare a e- Guvernării;</w:t>
            </w:r>
          </w:p>
          <w:p>
            <w:pPr>
              <w:pStyle w:val="NormalWeb"/>
              <w:widowControl w:val="false"/>
              <w:spacing w:lineRule="auto" w:line="276"/>
              <w:rPr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11)Experienţa similara minim 5(cinci) a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ția monitorului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ticare PC, stabilirea defectului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rea/Reînstalarea Win Xp sp3; Win 7 si Linux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rația Placii de bază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himbarea Placii de bază M/b a PC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mbare CPU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rația plată de memorie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3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rația Power Supply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mbarea Power Supply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mbare Hdd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nimare, Reparația Hdd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US"/>
              </w:rPr>
              <w:t>5</w:t>
            </w:r>
            <w:r>
              <w:rPr>
                <w:lang w:val="en-GB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rația Case PC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ția CD-DVD/RW drive devices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ția nodurilor de rețea, placii de retea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mbarea placii de retea</w:t>
            </w:r>
          </w:p>
        </w:tc>
        <w:tc>
          <w:tcPr>
            <w:tcW w:w="10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tări /reglărea rețelelor (configurari de modemuri routere WIFI 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</w:tr>
      <w:tr>
        <w:trPr>
          <w:trHeight w:val="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abilirea Informației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abilirea Sistemei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50</w:t>
            </w:r>
          </w:p>
        </w:tc>
      </w:tr>
      <w:tr>
        <w:trPr>
          <w:trHeight w:val="9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irusarea PC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ția bloc de alimentare pentru laptop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rația tastatura pentru laptop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rația carcasa laptop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rogramare Bios a M/B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ticarea UPS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.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plata de baza UPS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rvire tehnică PC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de date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re driver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ția ventilator p/u CPU/PC Case Fan (cooler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rație placa video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raţia plăcii de memorie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imentarea cu toner cartus Canon HP/Samsung/Xerox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enerarea cartus Canon HP/Samsung/Xerox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imentarea cu toner cartus Lexmark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enerarea cartus Lexmark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imentarea cu toner cartus Konica Minolta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enerarea cartus Konica Minolta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imentarea cu toner cartus Oki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locuire Val din Cauciuc pentru imprimanteiCanonHP/Samsung/Xerox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locuire bushing pentru imprimantei Canon HP/Samsung/Xerox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ta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viciile mentionate se efectuiaza la necesitate in cazul aparitiei defectului pe parcursul a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locuire Val de Teflon pentru imprimantei Canon HP/Samsung/Xerox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e Bloc de alimentare pentru imprimantei Canon HP/Samsung/Xerox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locuire rulmentelor de tractiune pentru imprimantei Canon HP/Samsung/Xerox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e laser pentru imprimantei Canon HP/Samsung/Xerox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tire interior pentru imprimantei Canon HP/Samsung/Xerox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50300000-8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se de schim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Piesele de schimb vor f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hiziţionate оn cazul defectării echipamentelor, оn dependenţă d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cesităţile reale, оn valoare de 60000 lei(Fara TVA), la contractul incheiat cu ofertantul cвştigător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0000</w:t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  <w:bookmarkStart w:id="0" w:name="_GoBack"/>
            <w:bookmarkEnd w:id="0"/>
            <w:r>
              <w:rPr>
                <w:b/>
                <w:lang w:val="en-US"/>
              </w:rPr>
              <w:t>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3.0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en-GB"/>
        </w:rPr>
        <w:t>.2022-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426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426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56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4"/>
        <w:gridCol w:w="3841"/>
        <w:gridCol w:w="3588"/>
        <w:gridCol w:w="162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Mod de demonstrare a îndeplinirii criteriului/cerinţ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 w:eastAsia="zh-CN"/>
              </w:rPr>
              <w:t xml:space="preserve">potrivit modelului din (anexa 23), confirmată prin semnătura </w:t>
            </w:r>
            <w:r>
              <w:rPr>
                <w:iCs/>
                <w:sz w:val="22"/>
                <w:lang w:eastAsia="zh-CN"/>
              </w:rPr>
              <w:t>electronică a</w:t>
            </w:r>
            <w:r>
              <w:rPr>
                <w:color w:val="000000"/>
                <w:sz w:val="21"/>
                <w:szCs w:val="21"/>
                <w:lang w:val="en-GB" w:eastAsia="zh-CN"/>
              </w:rPr>
              <w:t xml:space="preserve"> Participantului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C9211E"/>
                <w:sz w:val="24"/>
                <w:szCs w:val="24"/>
                <w:lang w:val="en-US"/>
              </w:rPr>
            </w:pPr>
            <w:r>
              <w:rPr>
                <w:iCs/>
                <w:color w:val="C9211E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</w:rPr>
              <w:t>Formular informativ despre Particip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original – confirmat prin semnătura şi ştampila Participantului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C9211E"/>
              </w:rPr>
            </w:pPr>
            <w:r>
              <w:rPr>
                <w:iCs/>
                <w:color w:val="C9211E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ertificat de înregistrare a întreprinderii,emis de Camera Înregistrării de Sta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opie,confirmat prin aplicarea semnăturii şi ştampilei Particip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C9211E"/>
              </w:rPr>
            </w:pPr>
            <w:r>
              <w:rPr>
                <w:iCs/>
                <w:color w:val="C9211E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ertificat de atribuire a contului bancar,eliberat de banc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opie,confirmat prin aplicarea semnăturii şi ştampilei Particip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C9211E"/>
              </w:rPr>
            </w:pPr>
            <w:r>
              <w:rPr>
                <w:iCs/>
                <w:color w:val="C9211E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ecificaţ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 w:eastAsia="zh-CN"/>
              </w:rPr>
              <w:t xml:space="preserve">potrivit modelului (anexa  22), confirmată prin semnătura </w:t>
            </w:r>
            <w:r>
              <w:rPr>
                <w:iCs/>
                <w:color w:val="000000"/>
                <w:sz w:val="22"/>
                <w:lang w:val="en-US" w:eastAsia="zh-CN"/>
              </w:rPr>
              <w:t xml:space="preserve">electronică a </w:t>
            </w:r>
            <w:r>
              <w:rPr>
                <w:color w:val="000000"/>
                <w:sz w:val="21"/>
                <w:szCs w:val="21"/>
                <w:lang w:val="en-GB" w:eastAsia="zh-CN"/>
              </w:rPr>
              <w:t>Participantului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C9211E"/>
              </w:rPr>
            </w:pPr>
            <w:r>
              <w:rPr>
                <w:iCs/>
                <w:color w:val="C9211E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ftificat de efectuarea regulată a plătii impozitelor contributiilor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pia originalului - emis de Inspectoratul Fiscal, confirmat prin aplicarea semndturii si stampilei Participantului;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C9211E"/>
              </w:rPr>
            </w:pPr>
            <w:r>
              <w:rPr>
                <w:iCs/>
                <w:color w:val="C9211E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a cel puţin 2 contracte bugetar (copie) de complexitate similară pentru lucrări de deservire tehnică în ultimii 3 (trei) ani.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opie,confirmat prin aplicarea semnăturii şi ştampilei Participantului.</w:t>
            </w:r>
            <w:r>
              <w:rPr>
                <w:shd w:fill="FFFFFF" w:val="clear"/>
                <w:lang w:val="en-US"/>
              </w:rPr>
              <w:t xml:space="preserve"> Experienţa similara minim 5(cinci) ani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C9211E"/>
              </w:rPr>
            </w:pPr>
            <w:r>
              <w:rPr>
                <w:iCs/>
                <w:color w:val="C9211E"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ff4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250"/>
        <w:gridCol w:w="1800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</w:t>
      </w:r>
      <w:r>
        <w:rPr>
          <w:b/>
          <w:color w:val="FF0000"/>
          <w:sz w:val="24"/>
          <w:szCs w:val="24"/>
          <w:lang w:val="en-GB"/>
        </w:rPr>
        <w:t xml:space="preserve">40( patruzeci) zile  </w:t>
      </w:r>
      <w:r>
        <w:rPr>
          <w:b/>
          <w:sz w:val="24"/>
          <w:szCs w:val="24"/>
          <w:lang w:val="en-GB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transmiterii spre publicare a anunțului de participare: </w:t>
      </w:r>
      <w:r>
        <w:rPr>
          <w:b/>
          <w:color w:val="FF0000"/>
          <w:sz w:val="24"/>
          <w:szCs w:val="24"/>
          <w:lang w:val="en-GB"/>
        </w:rPr>
        <w:t>24.03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ff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Style10" w:customStyle="1">
    <w:name w:val="Интернет-ссылка"/>
    <w:basedOn w:val="DefaultParagraphFont"/>
    <w:uiPriority w:val="99"/>
    <w:unhideWhenUsed/>
    <w:qFormat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1" w:customStyle="1">
    <w:name w:val="Верхний колонтитул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Подзаголовок Знак"/>
    <w:basedOn w:val="DefaultParagraphFont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4" w:customStyle="1">
    <w:name w:val="Текст сноски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5" w:customStyle="1">
    <w:name w:val="Привязка сноски"/>
    <w:qFormat/>
    <w:rPr>
      <w:vertAlign w:val="superscript"/>
    </w:rPr>
  </w:style>
  <w:style w:type="character" w:styleId="FootnoteCharacters" w:customStyle="1">
    <w:name w:val="Footnote Characters"/>
    <w:qFormat/>
    <w:rsid w:val="00a96842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6" w:customStyle="1">
    <w:name w:val="Текст примечания Знак"/>
    <w:basedOn w:val="DefaultParagraphFon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8" w:customStyle="1">
    <w:name w:val="Без интервала Знак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C4z2avtcy" w:customStyle="1">
    <w:name w:val="c4_z2avtcy"/>
    <w:basedOn w:val="DefaultParagraphFont"/>
    <w:qFormat/>
    <w:rsid w:val="005c256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Style19"/>
    <w:qFormat/>
    <w:pPr/>
    <w:rPr/>
  </w:style>
  <w:style w:type="paragraph" w:styleId="Style20" w:customStyle="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suppressAutoHyphens w:val="true"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eastAsia="Calibri" w:cs="Calibri" w:ascii="Calibri" w:hAnsi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  <w:outlineLvl w:val="9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uiPriority w:val="1"/>
    <w:qFormat/>
    <w:rsid w:val="00a9684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Western" w:customStyle="1">
    <w:name w:val="western"/>
    <w:basedOn w:val="Normal"/>
    <w:qFormat/>
    <w:rsid w:val="00cf0068"/>
    <w:pPr>
      <w:spacing w:beforeAutospacing="1" w:after="11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4">
    <w:name w:val="Table Grid"/>
    <w:basedOn w:val="a2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F22E25-2523-4843-A911-3050F18BFD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963</Words>
  <Characters>11190</Characters>
  <CharactersWithSpaces>13127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08:00Z</dcterms:created>
  <dc:creator>Computer</dc:creator>
  <dc:description/>
  <dc:language>ru-RU</dc:language>
  <cp:lastModifiedBy>tcuznetov</cp:lastModifiedBy>
  <cp:lastPrinted>2016-04-27T12:10:00Z</cp:lastPrinted>
  <dcterms:modified xsi:type="dcterms:W3CDTF">2021-12-29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