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Efectuarea probei la determinarea drogurilor in remediile biologice ale organismului (costul consumabililor se achita suplim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fectuarea probei la determinarea drogurilor in remediile biologice ale organismului (costul consumabililor se achita supliment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VSH cu analizator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VSH cu analizator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Numaratoarea reticuloci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Numaratoarea reticuloci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pistarea celulelor lup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pistarea celulelor lup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Testul ureazic rapid pentru determinarea Helicobacter Pyl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estul ureazic rapid pentru determinarea Helicobacter Py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Helicobacter Pylori in frot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Helicobacter Pylori in froti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Identificarea corpilor urobilinici (stercobilinici) in ur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dentificarea corpilor urobilinici (stercobilinici) in ur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Identificarea pigmentilor biliari in ur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dentificarea pigmentilor biliari in ur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Identificarea corpilor cetonici, metoda calitati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dentificarea corpilor cetonici, metoda calitati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Examenul materiilor fecale (exarnenul copr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materiilor fecale (exarnenul copr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rninarea calitativa a calprotectinei in materiile fecale prin metoda imunocromatografica, test rap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rninarea calitativa a calprotectinei in materiile fecale prin metoda imunocromatografica, test rapi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Identificarea corpilor urobilinici (stercobil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Identificarea corpilor urobilinici (stercobil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Identificarea sangelui in materiile fecale (sange ocu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dentificarea sangelui in materiile fecale (sange ocul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pistarea protozoarelor patog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pistarea protozoarelor patoge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Examenul la enterobio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xamenul la enterobioz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Examenul sputei (flei!Il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xamenul sputei (flei!Il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Cercetari la BK in materialul biologic (BA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ercetari la BK in materialul biologic (BA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Cercetarea secretului prostat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Cercetarea secretului prostat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Examenul ejaculatului (Iichidului sper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xamenul ejaculatului (Iichidului sperma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Explorarea secretiei gas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xplorarea secretiei gastr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Exarninarea citologica a lichidelor exuda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rninarea citologica a lichidelor exudativ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Examinarea citologica a sput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xaminarea citologica a sput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Exarninarea citologica a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xarninarea citologica a ur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ozarea fractiunilor proteice in ser (electrofore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ozarea fractiunilor proteice in ser (electrofor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fractiilor proteice la analizator Helena-SAS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fractiilor proteice la analizator Helena-SAS 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ozarea cuprului in ur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ozarea cuprului in ur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feritinei prin metoda imunoturbodimetr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feritinei prin metoda imunoturbodimetr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ozarea capacitatii de legare a fier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ozarea capacitatii de legare a fie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ozarea lactatdehidrogenazei (LDH) i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ozarea lactatdehidrogenazei (LDH) in s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ozarea creatinfosfokinazei (CK) i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ozarea creatinfosfokinazei (CK) in s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ozarea izoenzimei MB-creatinfosfokinazei (CK-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ozarea izoenzimei MB-creatinfosfokinazei (CK-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ozarea amilazei pancreatice in serul sangvin (sp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ozarea amilazei pancreatice in serul sangvin (spe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ozarea lipaz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ozarea lipa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ozarea fosfatazei ac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ozarea fosfatazei acid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Cystatin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ystatin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ozarea hemoglobinei glicozi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ozarea hemoglobinei glicozi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ozarea fosfolipid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ozarea fosfolipid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ozarea apolipoproteine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ozarea apolipoproteinei 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ozarea apolipoproteinei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ozarea apolipoproteinei 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ozarea lipoproteine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ozarea lipoproteinei (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ozarea b-lipoprotein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ozarea b-lipoprotein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ozarea troponinei T i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ozarea troponinei T in s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proteinelor monoclonale prin imunofix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proteinelor monoclonale prin imunofix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lfa 1 acid glicoprote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lfa 1 acid glicoprote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Electrofareza lipidelor + LP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lectrofareza lipidelor + LP ,,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Electrofareza proteinelor cu 6 fract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lectrofareza proteinelor cu 6 frac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Analiza biochimica PCT - procalcitonina marker imunologic al starilor septice la aparatul KryptorClassic BRAHAM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Analiza biochimica PCT - procalcitonina marker imunologic al starilor septice la aparatul KryptorClassic BRAHAM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C3 prin metoda turbidimetriei cu analizatorul modular consolidat au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3 prin metoda turbidimetriei cu analizatorul modular consolidat aut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C4 prin metoda turbidimetriei cu analizatorul modular consolidat au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4 prin metoda turbidimetriei cu analizatorul modular consolidat aut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CRP sensibilitate sporita (proteina C-reactiva de inalta sensibilitate) prin metoda imunoturbodimet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RP sensibilitate sporita (proteina C-reactiva de inalta sensibilitate) prin metoda imunoturbodimet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C-3-complement prin metoda imunoturbodimetr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3-complement prin metoda imunoturbodimetr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C-4-complement prin metoda imunoturbodimetr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4-complement prin metoda imunoturbodimetr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lgE total prin metoda imunoturbodimetr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lgE total prin metoda imunoturbodimetr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Antitrombina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Antitrombina I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imunoglobulinei 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imunoglobulinei 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imunoglobulinei 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imunoglobulinei M,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imunoglobulinei 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imunoglobulinei 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imunoglobulinei E total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imunoglobulinei E total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imunoglobulinei A (Mancini, imunoturbidimet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imunoglobulinei A (Mancini, imunoturbidimet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IgA prin metoda turbidimetriei cu analizator modular consolidat au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IgA prin metoda turbidimetriei cu analizator modular consolidat aut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imunoglobulinei M (Mancini, imunoturbidimet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imunoglobulinei M (Mancini, imunoturbidimet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lgM prin metoda turbidimetriei cu analizator modular consolidat au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lgM prin metoda turbidimetriei cu analizator modular consolidat aut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imunoglobulinei G (Mancini, imunoturbidimet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imunoglobulinei G (Mancini, imunoturbidimet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IgG prin metoda turbidimetrie cu analizator modular consolidat au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IgG prin metoda turbidimetrie cu analizator modular consolidat aut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limfocitelor T - totale prin metoda de roze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limfocitelor T - totale prin metoda de roze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limfocitelor T - ac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limfocitelor T - activ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limfocitelor T - termosta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limfocitelor T - termost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limfocitelor T - teofilinrezistente si teofilinsensi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limfocitelor T - teofilinrezistente si teofilinsens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limfocitelor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limfocitelor 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sensibilitatii limfocitelor la remediile farmaceu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sensibilitatii limfocitelor la remediile farmaceut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ceruloplasm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eruloplasm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procalcitoninei prin metoda imunofluorescenta - ferment depend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procalcitoninei prin metoda imunofluorescenta - ferment depend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HBs Ag prin metoda imunofluoriscenta - ferment depend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HBs Ag prin metoda imunofluoriscenta - ferment depend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nticorpilor anti-HBs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anti-HBs A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nti HBcor sumar,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 HBcor sumar,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nti HBcor fa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 HBcor faM,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HBe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HBe A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nticorpilor anti HBe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anti HBe A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nticorpilor anti-HDV sumar,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anti-HDV sumar,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nticorpilor anti-HDV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anti-HDV IgM,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nticorpilor anti-HCV,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anti-HCV,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nticorpilor anti-HCV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anti-HCV IgM,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C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F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TPHA (sifil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TPHA (sifil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rninarea anticorpilor anti-Treponema pallidum IgM,Ig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rninarea anticorpilor anti-Treponema pallidum IgM,Ig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Lime lg G prin metoda imunofluoriscenta - ferment depend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Lime lg G prin metoda imunofluoriscenta - ferment depend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Lime lg M prin metoda imunofluoriscenta - ferment depend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Lime lg M prin metoda imunofluoriscenta - ferment depend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T3,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3,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T4,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4,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TSH,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SH,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prolactine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rolactinei,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nti-TO,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TO,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nti-TPO,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TPO,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cortizolulu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ortizolului,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testosteronulu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estosteronului,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progesteronulu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rogesteronului,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LH,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LH,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FSH,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FSH,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estradiolulu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estradiolului,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hormonului de cre$ter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hormonului de cre$tere,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nticorpilor anti-ureaplasma urealiticum, IgG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anti-ureaplasma urealiticum, IgG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nticorpilor anti-ureaplasma urealiticum, IgM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anti-ureaplasma urealiticum, IgM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NS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NSE,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nticorpilor IgM anti-Rubella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M anti-Rubella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nticorpilor IgG anti-Rubella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G anti-Rubella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DHEA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DHEA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microalbuminei in ur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microalbuminei in ur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LB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LB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leptinei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leptinei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llergen-Specific lgG-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llergen-Specific lgG-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llergen-Specific lgG-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llergen-Specific lgG-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lergen Molecu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lergen Molecul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FSH prin metoda imunochimica, cu deteqie prin metoda electrochemiluminiscentei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FSH prin metoda imunochimica, cu deteq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LH prin metoda imunochimica, cu detectie prin metoda electrochemiluminiscentei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LH prin metoda imunochimica, cu detect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prolactinei prin metoda imunochimica, cu detectie prin metoda electrochemiluminiscentei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prolactinei prin metoda imunochimica, cu detect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estradiolului prin metoda imunochimica, cu detectie prin metoda electrochemiluminiscentei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estradiolului prin metoda imunochimica, cu detect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progesteronului prin metoda imunochimica, cu detectie prin metoda electrochemiluminiscentei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progesteronului prin metoda imunochimica, cu detect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testosteronului prin metoda imunochimica, cu detectie prin metoda electrochemiluminiscentei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testosteronului prin metoda imunochimica, cu detect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TSH prin metoda imunochimica, cu detectie prin metoda electrochemiluminiscentei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TSH prin metoda imunochimica, cu detect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nti-TPO prin metoda imunochimica, cu detectie prin metoda electrochemiluminiscentei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TPO prin metoda imunochimica, cu detect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Total T3 prin metoda imunochimica, cu detectie prin metoda electrochemiluminiscentei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Total T3 prin metoda imunochimica, cu detect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Total T4 prin metoda imunochimica, cu detectie prin metoda electrochemiluminiscentei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Total T4 prin metoda imunochimica, cu detect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Free T3 prin metoda imunochimica, cu detectie prin metoda electrochemiluminiscentei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Free T3 prin metoda imunochimica, cu detect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Free T4 prin metoda imunochimica, cu deteqie prin electrochemiluminiscenta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Free T4 prin metoda imunochimica, cu deteq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cortizolului prin metoda imunochimica, cu detectie prin metoda electrochemiluminiscentei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ortizolului prin metoda imunochimica, cu detect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calcitoninei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lcitoninei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Intact PTH prin metoda imunochimica, cu detectie prin metoda electrochemil uminiscentei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Intact PTH prin metoda imunochimica, cu detectie prin metoda electrochemil 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CTH prin metoda imunochimica, cu detectie prin electrochemiluminiscenta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CTH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DHEA-SO4 prin metoda imunochimica, cu detectie prin electrochemiluminiscenta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DHEA-SO4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FP prin metoda imunochimica, cu detectie prin electrochemiluminiscenta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FP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CEA prin metoda imunochimica, cu detectie prin electrochemiluminiscenta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EA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CA-125 prin metoda imunochimica, cu detectie prin electrochemiluminiscenta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125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CA 19-9 prin metoda imunochimica, cu detectie prin electrochemiluminiscenta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 19-9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PSA liber prin metoda imunochimica, cu detectie prin electrochemiluminiscenta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PSA liber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PSA total prin metoda imunochimica, cu detectie prin electrochemil uminiscenta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PSA total prin metoda imunochimica, cu detectie prin electrochemil 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nti-CCP prin metoda imunochimica, cu detectie prin electrochemiluminiscenta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CP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Thyreoglobulin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Thyreoglobulin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Peptidului C prin metoda imunochimica, cu detectie prin electrochemil uminiscenta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Peptidului C prin metoda imunochimica, cu detectie prin electrochemil 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nticorpilor IgG antitoxoplasma prin metoda imunochimica, cu detectie prin electrochemiluminiscenta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G antitoxoplasma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HBsAg calitativ prin metoda imunochimica, cu detectie prin electrochemiluminiscenta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HBsAg calitativ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HBeAg prin metoda imunochimica, cu detectie prin electrochemil uminiscenta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HBeAg prin metoda imunochimica, cu detectie prin electrochemil 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nti-HBs prin metoda imunochimica, cu detectie prin electrochemil uminiscenta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HBs prin metoda imunochimica, cu detectie prin electrochemil 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nti-Hbe prin metoda imunochimica, cu detectie prin electrochemiluminiscenta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Hbe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nti-Hbcor total prin metoda imunochimica, cu detectie prin electrochemiluminiscenta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Hbcor total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nti-HBcor IgM prin metoda imunochimica, cu detectie prin electrochemiluminiscenta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HBcor IgM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nti-HCV prin metoda imunochimica, cu detectie prin electrochemiluminiscenta (E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HCV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HBsAg testul cal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HBsAg testul calitat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HBsAg testul cant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HBsAg testul cantitat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HBe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HBeA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nti-HB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HB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nti-H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HB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nti-HBcor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HBcor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nti-HBcor l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HBcor l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nti-HC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HC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F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C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CA-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A-1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CA 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A 1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PSA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SA lib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PSA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SA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F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FS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L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L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prolact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rolact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estradiol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estradiol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progesteron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rogestero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testosteron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estostero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T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S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nti-T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T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nti-TP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TP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Total 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otal T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Total 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otal T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Free 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Free T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Free 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Free T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cortizol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ortizol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insul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insul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hormonului creste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hormonului creste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Parathormon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Parathormon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lgE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lgE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lgE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lgE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llergen Specific lg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llergen Specific lg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lla Top Allern:v Scre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lla Top Allern:v Scree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Alla Top Allern:v Scre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lla Top Allern:v Scree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HBs 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HBs A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HBs 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HBs A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nti HBs 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 HBs A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nti HBs 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 HBs A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nti HBc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 HBc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nti HBc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 HBc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nti-HBcor l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HBcor l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nti-HBcor l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HBcor l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nti HAY l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 HAY l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nti HAY l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 HAY l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CA 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A 1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CA 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A 1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CA 1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A 15-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CA 1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A 15-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CA 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A 1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CA 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A 1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C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C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Ferit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Ferit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Ferit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Ferit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F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F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T4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4 lib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PSA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SA lib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PSA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SA lib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H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HC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H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HC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Free Beta H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Free Beta HC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Free Beta H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Free Beta HC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CMY lg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MY lg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CMY lg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MY lg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CMY lg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MY lg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CMY lg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MY lg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Toxo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oxo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Toxo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oxo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Toxo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oxo I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Toxo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oxo I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EBY - EBNA l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EBY - EBNA l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EBY - EBNA l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EBY - EBNA l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EBY - YCA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EBY - YCA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EBY - YCA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EBY - YCA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EBY - YCA l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EBY - YCA l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EBY - YCA l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EBY - YCA l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Helicobacter Pylori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Helicobacter Pylori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Helicobacter Pylori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Helicobacter Pylori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terminarea CRP de inalta sensibilitate (proteina C-reactiva de inalta sens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RP de inalta sensibilitate (proteina C-reactiva de inalta sensi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CK - 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K - 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CK - 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K - 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EC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EC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EP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EP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cidului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cidului fol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cidului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cidului fol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gast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gastr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mioglobul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mioglobul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mioglobul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mioglobul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albuminei uri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lbuminei urin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vitaminei B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vitaminei B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vitaminei B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vitaminei B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Determinarea estriol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estriol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P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PA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PAP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PAPP-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Pyrilinks KS-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Pyrilinks KS-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IGF -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IGF -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IL - 2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IL - 2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IL -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IL - 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NT-proBN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NT-proBN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T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T3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T3 lib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T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T4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T4 lib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T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TS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L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L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F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FS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cortizol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cortizol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testosteron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testostero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estradiol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estradiol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progesteron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progestero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prolact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prolact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anti-T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anti-T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anti-tTG I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anti-tTG Ig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DHEA SO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DHEA SO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anti-TP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anti-TP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AC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ACT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hormonului creste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hormonului creste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 ARN virusului SARS-CoV-2 prin metoda PCR in regim Real T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 ARN virusului SARS-CoV-2 prin metoda PCR in regim Real Ti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NEISSERIA GONOREA prin metoda (PCR) reactia de polimerizare in l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NEISSERIA GONOREA prin metoda (PCR) reactia de polimerizare in la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Varicela Zoster in regimul Real Time cu analizatorul Rotor gene - 6000 Corbet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Varicela Zoster in regimul Real Time cu analizatorul Rotor gene - 6000 Corbet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Insamantare la fungi patog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Insamantare la fungi patoge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tii microbiologice la gonoree, tricomonoza si cand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tii microbiologice la gonoree, tricomonoza si candi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samantari pe medii nutritive pentru izolarea MB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samantari pe medii nutritive pentru izolarea MB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Testarea sensibilitatii la preparatele de lini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Testarea sensibilitatii la preparatele de linia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Testarea sensibilitatii MBT la preparatele de linia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Testarea sensibilitatii MBT la preparatele de linia 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zolarea MBT prin metoda rapida BACTEC MG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zolarea MBT prin metoda rapida BACTEC MG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Testarea MBT prin metoda rapida BACTEC MG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Testarea MBT prin metoda rapida BACTEC MG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dentificarea si tipizarea culturilor pozi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dentificarea si tipizarea culturilor pozitiv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onfirmarea frotiurilor din laboratoarele nivelurilor I si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onfirmarea frotiurilor din laboratoarele nivelurilor I si 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Investigarea bacteriologica a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Investigarea bacteriologica a ur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Investigarea bacteriologica a bi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Investigarea bacteriologica a b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rea bacteriologica a eliminarilor din caile respirato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rea bacteriologica a eliminarilor din caile respirato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rea bacteriologica a sangelui la ster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rea bacteriologica a sangelui la ster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ismicrobismul intesti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ismicrobismul intest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rea bacteriologica a biosubstratului la gonore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rea bacteriologica a biosubstratului la gonore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rea bacteriologica a biosubstratului la trihomoni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rea bacteriologica a biosubstratului la trihomonia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rea bacteriologica a biosubstratului la Ureaplasma urealytic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rea bacteriologica a biosubstratului la Ureaplasma urealyticu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ctia simultana a M, Tuberculosis i rezistenta fata de Rifampicina (RIF) prin metoda molecular biologica- Xpert MBT/RI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ctia simultana a M, Tuberculosis i rezistenta fata de Rifampicina (RIF) prin metoda molecular biologica- Xpert MBT/RIF</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qia simultana a M, Tuberculosis i rezistenta fata de Rifampicina i Izoniazida prin metoda molecular biologica - GenoTypeMTBDR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qia simultana a M, Tuberculosis i rezistenta fata de Rifampicina i Izoniazida prin metoda molecular biologica - GenoTypeMTBDR pl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ctia simultana a M, Tuberculosis i rezistenta fata de Etambutol, preparate din grupul Fluoroguinolone i grupul Arninoglicozide prin metoda molecular- biologica - GenoTypeMTBDRs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ctia simultana a M, Tuberculosis i rezistenta fata de Etambutol, preparate din grupul Fluoroguinolone i grupul Arninoglicozide prin metoda molecular- biologica - GenoTypeMTBDRs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lnvestigatii bacteriologice la leptospiroza (sange, urina, lichidul cefalorahid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lnvestigatii bacteriologice la leptospiroza (sange, urina, lichidul cefalorahidi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Microscopia sangelui la malarie (in ,,picatura gro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Microscopia sangelui la malarie (in ,,picatura groa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Analiza sangelui la parazitii malariei (,,picatura groasa" $i frot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Analiza sangelui la parazitii malariei (,,picatura groasa" $i froti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de hemaglutinare indirecta cuenterovirusuri (Coxsackie i ECH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de hemaglutinare indirecta cuenterovirusuri (Coxsackie i ECH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de hemaglutinare indirecta in leptospir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de hemaglutinare indirecta in leptospir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de microaglutinare si liza cu leptosp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de microaglutinare si liza cu leptospi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Reactia imunoenzimatica in leptospir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Reactia imunoenzimatica in leptospir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imunoenzimatica in tusea convulsi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imunoenzimatica in tusea convulsi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de hemoaglutinare indirecta in tifosul exantematic $i boala Bril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de hemoaglutinare indirecta in tifosul exantematic $i boala Bril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de fixare a complementului in tifosul exantematic $i boala Bril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de fixare a complementului in tifosul exantematic $i boala Bril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de fixare a complementului in Febra Q</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de fixare a complementului in Febra Q</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imunoenzimatica in ruieola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imunoenzimatica in ruieola (I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de hemaglutinare indirecta in yersinioza intestinala i pseudotubercul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de hemaglutinare indirecta in yersinioza intestinala i pseudotubercul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de aglutinare in yersinioza intestinala $i pseudotubercul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de aglutinare in yersinioza intestinala $i pseudotubercul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de aglutinare la mononucleoza infectioasa (latex te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de aglutinare la mononucleoza infectioasa (latex t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ul ABO, prin metoda incruci ata pe placa, cu utilizarea anticorpilor antieritrocitari mono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ul ABO, prin metoda incruci ata pe placa,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fenotipului grupului sangvin dupa sistemul Rhesus, in tub, cu utilizarea anticorpilor antieritrocitari mono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fenotipului grupului sangvin dupa sistemul Rhesus, i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ul Kell, antigenul k, in tub, cu utilizarea anticorpilor antieritrocitari mono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ul Kell, antigenul k, i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fenotipului grupului sangvin dupa sistemul Kell, in tub, cu utilizarea anticorpilor antieritrocitari mono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fenotipului grupului sangvin dupa sistemul Kell, i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ul Duffy, antigenul Fya, in tub, cu utilizarea anticorpilor antieritrocit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ul Duffy, antigenul Fya, in tub, cu utilizarea anticorpilor antieritrocit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ul Duffy, antigenul Fyb, in tub, cu utilizarea anticorpilor antieritrocitari poli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ul Duffy, antigenul Fyb, in tub, cu utilizarea anticorpilor antieritrocitari poli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fenotipului grupului sangvin dupa sistemul Duffy, in tub, cu utilizarea anticorpilor antieritrocitari poli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fenotipului grupului sangvin dupa sistemul Duffy, in tub, cu utilizarea anticorpilor antieritrocitari poli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fenotipului grupului sangvin dupa sistemul Kidd, in tub, cu utilizarea anticorpilor antieritrocitari poli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fenotipului grupului sangvin dupa sistemul Kidd, in tub, cu utilizarea anticorpilor antieritrocitari poli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ul Kidd, antigenul Jka, in tub, cu utilizarea anticorpilor antieritrocitari poli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ul Kidd, antigenul Jka, in tub, cu utilizarea anticorpilor antieritrocitari poli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ul Kidd, antigenul Jkb, in tub, cu utilizarea anticorpilor antieritrocitari poli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ul Kidd, antigenul Jkb, in tub, cu utilizarea anticorpilor antieritrocitari poli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S al grupului sangvin dupa sistemul MNS, in tub, cu utilizarea anticorpilor antieritrocitari mono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S al grupului sangvin dupa sistemul MNS, i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s al grupului sangvin dupa sistemul MNS, in tub, cu utilizarea anticorpilor antieritrocitari mono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s al grupului sangvin dupa sistemul MNS, i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ele ABO i Rhesus, proba antigenica in g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ele ABO i Rhesus, proba antigenica i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fenotipului grupului sangvin dupa sistemele Rhesus i Kell, proba antigenica in g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fenotipului grupului sangvin dupa sistemele Rhesus i Kell, proba antigenica i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ul Rhesus, antigenul D, pe placa, cu utilizarea anticorpilor antieritrocitari mono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ul Rhesus, antigenul D, pe placa,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ul Rhesus, antigenul C, in tub, cu utilizarea anticorpilor antieritrocitari mono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ul Rhesus, antigenul C, i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ul Rhesus, antigenul c, in tub, cu utilizarea anticorpilor antieritrocitari mono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ul Rhesus, antigenul c, i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ul Rhesus, antigenul E, in tub, cu utilizarea anticorpilor antieritrocitari mono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ul Rhesus, antigenul E, i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ul Rhesus, antigenul e, in tub, cu utilizarea anticorpilor antieritrocitari mono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grupului sangvin dupa sistemul Rhesus, antigenul e, i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antieritrocitari incompleti (imuni), metoda in tub, cu panel eritrocitar din 3 celule te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antieritrocitari incompleti (imuni), metoda in tub, cu panel eritrocitar din 3 celule t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ldentificarea anticorpilor antieritrocitari incompleti (imuni), metoda in tub, cu panel eritrocitar din 11 celule-te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ldentificarea anticorpilor antieritrocitari incompleti (imuni), metoda in tub, cu panel eritrocitar din 11 celule-t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ldentificarea anticorpilor antieritrocitari incompleti (imuni), metoda in tub, cu panel eritrocitar din 11 celule-te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ldentificarea anticorpilor antieritrocitari incompleti (imuni), metoda in tub, cu panel eritrocitar din 11 celule-t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Titrare la anticorpii antieritrocitari orin testul antiglobulinic indir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Titrare la anticorpii antieritrocitari orin testul antiglobulinic indire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Titrare la anticorpii antieritrocitari orin testul antiglobulinic indir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Titrare la anticorpii antieritrocitari orin testul antiglobulinic indire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Test antiglobulinic dir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Test antiglobulinic dire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Test antiglobulinic dir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Test antiglobulinic dire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ctia anticorpilor antieritrocitari prin testul antiglobulinic indirect in g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ctia anticorpilor antieritrocitari prin testul antiglobulinic indirect i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ctia anticorpilor antieritrocitari prin testul antiglobulinic indirect in g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ctia anticorpilor antieritrocitari prin testul antiglobulinic indirect i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ldentificarea anticorpilor antieritrocitari prin testul antiglobulinic indirect in g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ldentificarea anticorpilor antieritrocitari prin testul antiglobulinic indirect i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ldentificarea anticorpilor antieritrocitari prin testul antiglobulinic indirect in g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ldentificarea anticorpilor antieritrocitari prin testul antiglobulinic indirect i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ldentificarea anticorpilor antieritrocitari prin testul enzimatic, cu utilizarea eritrocitelor papainate in g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ldentificarea anticorpilor antieritrocitari prin testul enzimatic, cu utilizarea eritrocitelor papainate i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ldentificarea anticorpilor antieritrocitari prin testul enzimatic, cu utilizarea eritrocitelor papainate in g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ldentificarea anticorpilor antieritrocitari prin testul enzimatic, cu utilizarea eritrocitelor papainate i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lnvestigatia citopatologica conventionala a frotiului exfoliativ noncervico-vagi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lnvestigatia citopatologica conventionala a frotiului exfoliativ noncervico-vag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fia citopatologica (Pap-test conventional) a frotiului cervico- vaginal, inclusiv in screening cervico-vagi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fia citopatologica (Pap-test conventional) a frotiului cervico- vaginal, inclusiv in screening cervico-vag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tia citopatologica a frotiului continuturilor cavitatilor seroase la atipie celul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tia citopatologica a frotiului continuturilor cavitatilor seroase la atipie celula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lnvestigatia citopatologica Pap-test a materialului citologic in mediu lichid in screening cervico-vaginal (1 caz cu 1/2 froti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lnvestigatia citopatologica Pap-test a materialului citologic in mediu lichid in screening cervico-vaginal (1 caz cu 1/2 froti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tia citopatologica a miniaspiratului uterin prin metoda convention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tia citopatologica a miniaspiratului uterin prin metoda conventiona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tia histopatologica a bioptatului endoscopic monofo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tia histopatologica a bioptatului endoscopic monofoc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inarea consultativa a citopatologului a frotiului, amprentelor, aspiratului in lame citologice prin metode conventio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inarea consultativa a citopatologului a frotiului, amprentelor, aspiratului in lame citologice prin metode conventio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rocesarea i colorarea unui frotiu citologic prin metoda Romanowsky-Giem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rocesarea i colorarea unui frotiu citologic prin metoda Romanowsky-Giem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rocesarea si colorarea unui frotiu citologic prin metoda Papanicola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rocesarea si colorarea unui frotiu citologic prin metoda Papanicolao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tia maselor fecale la prezenta oualor de helminti prin metoda de flota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tia maselor fecale la prezenta oualor de helminti prin metoda de flotat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Investigatia biosubstratului la strongiloid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Investigatia biosubstratului la strongiloid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Investigatia biosubstratului la criptosporidi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Investigatia biosubstratului la criptosporidi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tie la enterobioza prin metoda amprentelor perianale (cu colec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tie la enterobioza prin metoda amprentelor perianale (cu colec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tie la enterobioza prin metoda amprentelor perianale (fara colec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tie la enterobioza prin metoda amprentelor perianale (fara colec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tia bilei la pezenta oualor de helmin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tia bilei la pezenta oualor de helmin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Investigatia biosubstratului la pneumocist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Investigatia biosubstratului la pneumocist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tia bioptatului muscular la trichineloza prin metoda trichineloscop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tia bioptatului muscular la trichineloza prin metoda trichineloscop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Investigatia lichidului hid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Investigatia lichidului hida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tia urinei la prezenta oualor de helmin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tia urinei la prezenta oualor de helmin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lnvestigatie la demodec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lnvestigatie la demodec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inarea frotiului i picaturii groase de sange la malarie (la indicatii clin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inarea frotiului i picaturii groase de sange la malarie (la indicatii clin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inarea frotiului i picaturii groase de sange la malarie (la indicatii epidem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inarea frotiului i picaturii groase de sange la malarie (la indicatii epidemiolog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anti HSY tip 1/tip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anti HSY tip 1/tip 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G anti HSY tip 1/tip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G anti HSY tip 1/tip 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 anticorpilor sumari fata de virusul hepatitei A prin R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 anticorpilor sumari fata de virusul hepatitei A prin R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 anticorpilor ,,IgM capture" fata de virusul hepatitei 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 anticorpilor ,,IgM capture" fata de virusul hepatitei 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de suprafata al virusului hepatitei B (HBsAg) in ser sau plasma umana prin RIE, generatia a II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de suprafata al virusului hepatitei B (HBsAg) in ser sau plasma umana prin RIE, generatia a II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onfirmarea prezentei antigenului de suprafata a virusului hepatitei B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onfirmarea prezentei antigenului de suprafata a virusului hepatitei B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 anticorpilor fata de antigenul de suprafata al virusului hepatitei B (anti-HBs) prin R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 anticorpilor fata de antigenul de suprafata al virusului hepatitei B (anti-HBs) prin R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 anticorpilor catre antigenul core al virusului hepatitei B prin R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 anticorpilor catre antigenul core al virusului hepatitei B prin R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 anticorpilor din clasa lgM fata de antigenul core al virusului hepatitei B prin R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 anticorpilor din clasa lgM fata de antigenul core al virusului hepatitei B prin R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ntitativa a anticorpilor din clasa IgM fata de antigenul core al virusului hepatitei B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ntitativa a anticorpilor din clasa IgM fata de antigenul core al virusului hepatitei B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nticorpilor i antigenului "e" a virusului hepatitei B prin R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nticorpilor i antigenului "e" a virusului hepatitei B prin R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ctia anticorpilor anti-HCY l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ctia anticorpilor anti-HCY l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 anticorpilor anti virusului hepatitei C (HCY Ab)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 anticorpilor anti virusului hepatitei C (HCY Ab)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proteinelor virusului HV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terminarea proteinelor virusului HV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de confirmare la hepatita virala C - Imuno-B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de confirmare la hepatita virala C - Imuno-Blo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pistarea Ag HD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epistarea Ag HDY</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anti-HDY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anti-HDY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imunoglobulinelor IgM anti-HD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imunoglobulinelor IgM anti-HDY</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anti-HEY (IgM,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anti-HEY (IgM,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M anti-EBY YC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M anti-EBY YC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G anti-EBY YC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G anti-EBY YC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G anti-EBY E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G anti-EBY E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G anti-EBY N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G anti-EBY N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M anti-CMY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M anti-CMY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oilor lgG anti-CMY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oilor lgG anti-CMY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ntitativa a limfocitelor CD4/CD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ntitativa a limfocitelor CD4/CD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ntitativa a limfocitelor CD4/CD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ntitativa a limfocitelor CD4/CD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Examinarea serului sangvin (ELISA) la infectiile parazitare (echinococoza, toxocaroza, trichineloza, cisticercoza, toxoplasmoza, lamblioza, ascaridoza, strongyloidoza, schistosomoza, tenioza, fascioloza hepatica, opistorhoza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Examinarea serului sangvin (ELISA) la infectiile parazitare (echinococoza, toxocaroza, trichineloza, cisticercoza, toxoplasmoza, lamblioza, ascaridoza, strongyloidoza, schistosomoza, tenioza, fascioloza hepatica, opistorhoza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de confirmare la echinococ Western-B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de confirmare la echinococ Western-Blo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Western-Blot pe benzi pentru determinarea anticorpilor fata de invaziile parazitare (toxocaroza, trichineloza, cisticercoza, ascaridoza, strongvloidoza, tenioza, opistorhoza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Western-Blot pe benzi pentru determinarea anticorpilor fata de invaziile parazitare (toxocaroza, trichineloza, cisticercoza, ascaridoza, strongvloidoza, tenioza, opistorhoza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tia sangelui la markeri serologici ai infectiei HIV/SIDA prin reactia irnunoenzimatic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nvestigatia sangelui la markeri serologici ai infectiei HIV/SIDA prin reactia irnunoenzimatic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liberarea duplicatului certificatului fommlar HIV 08 ,,Certificat medical privind examinarea la markerii serologici ai virusului imunodeficientei umane (H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liberarea duplicatului certificatului fommlar HIV 08 ,,Certificat medical privind examinarea la markerii serologici ai virusului imunodeficientei umane (H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 materialul de cercetare pentru izolarea Corynebacterium diphtheri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 materialul de cercetare pentru izolarea Corynebacterium diphtheria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l secretiilor nazofaringiene pentru izolarea bordetel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l secretiilor nazofaringiene pentru izolarea bordetel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al materialului de cercetare pentru izolarea stafilococ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al materialului de cercetare pentru izolarea stafilococ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l materialul de cercetare pentru izolarea meningococ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l materialul de cercetare pentru izolarea meningococ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l lichidului cefalorahid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l lichidului cefalorahidi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Examenul microbiologic al bi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Examenul microbiologic al b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Urocultura/Examenul microbiological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Urocultura/Examenul microbiological ur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l organelor respiratorii prin metoda cantitativa (sputa, LBA, A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l organelor respiratorii prin metoda cantitativa (sputa, LBA, A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l organelor respiratorii prin metoda calitati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l organelor respiratorii prin metoda calitati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l eliminarilor din pl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l eliminarilor din plag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l eliminarilor din o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l eliminarilor din och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rtul microbiologic al eliminarilor din ure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rtul microbiologic al eliminarilor din urech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l eliminarilor din organele de reproduc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l eliminarilor din organele de reproduce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Hemocultura/Examenul microbiologic al sang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Hemocultura/Examenul microbiologic al sange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Identificarea microorganismelor genul Strevtococ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Identificarea microorganismelor genul Strevtococc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dentificarea microorganismelor Haemophilus infl,uenz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Identificarea microorganismelor Haemophilus infl,uenza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l materiilor fecale la campilobacteri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l materiilor fecale la campilobacteri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 materialul de cercetare pentru izolarea candid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 materialul de cercetare pentru izolarea candid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 materiilor fecale la agenti patogeni Salmonella, Shigel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 materiilor fecale la agenti patogeni Salmonella, Shigel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 materiilor fecale la yersini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 materiilor fecale la yersini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 rnateriilor fecale la agenti conditionat patogeni/patog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 rnateriilor fecale la agenti conditionat patogeni/patoge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 apei pentru izolarea vibrionul hole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microbiologic a apei pentru izolarea vibrionul holer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cetarea bacteriologica la dismicrobism intesti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cetarea bacteriologica la dismicrobism intest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cetarea bacteriologica la dismicrobism vagi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cetarea bacteriologica la dismicrobism vag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rnicrobiologic al intoxicatiilor alirn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xamenul rnicrobiologic al intoxicatiilor alirnen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Cercetare bacteriologica la tulare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Cercetare bacteriologica la tularem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Cercetare bacteriologica la antra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Cercetare bacteriologica la antra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Cercetare bacteriologica la brucel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Cercetare bacteriologica la brucel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Cercetare bacteriologica la legionel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Cercetare bacteriologica la legionel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Cercetare bacteriologica la listeri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Cercetare bacteriologica la listeri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sensibilitatii microorganismelor la preparatele antimicrobiene prin metoda disc difuzie (6 preparate antimicrobi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sensibilitatii microorganismelor la preparatele antimicrobiene prin metoda disc difuzie (6 preparate antimicrobie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sensibilitatii microorganismelor la preparatele antimicrobiene, metoda E-te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sensibilitatii microorganismelor la preparatele antimicrobiene, metoda E-t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sensibilitatii microorganismelor la preparatele antimicrobiene, metoda CMI automatiz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sensibilitatii microorganismelor la preparatele antimicrobiene, metoda CMI automatiz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ntitativa sau semicantitativa a anticorpilor fata de virusul rujeolei in ser sau plasm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ntitativa sau semicantitativa a anticorpilor fata de virusul rujeolei in ser sau plasm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IgG) anti Rubeo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IgG) anti Rubeo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IgG) anti Mumps virus (ore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IgG) anti Mumps virus (orei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 anticorpilor (IgM, IgG) fata de Haemophilus infl,uenzae de tip B in ser sau plasm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 anticorpilor (IgM, IgG) fata de Haemophilus infl,uenzae de tip B in ser sau plasm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ntitativa a anticorpilor IgG fata de toxinul Corynebacterium diphtheriae in ser sau plasm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ntitativa a anticorpilor IgG fata de toxinul Corynebacterium diphtheriae in ser sau plasm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ntitativa a anticorpilor IgG catre toxinul Clostridium tetani in ser sau plasm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ntitativa a anticorpilor IgG catre toxinul Clostridium tetani in ser sau plasm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 anticorpilor (IgM, IgG) catre Bordetella pertusis in ser sau plasm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 anticorpilor (IgM, IgG) catre Bordetella pertusis in ser sau plasm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IgG) anti Borrelia burgdorferi (reactia imunoenzimat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IgG) anti Borrelia burgdorferi (reactia imunoenzimat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denovirusului in materii fecale o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denovirusului in materii fecale o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contra Coxiella burnetii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contra Coxiella burneti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contra Brucella in ser si plasma o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contra Brucella in ser si plasma o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g virusului Crimea Congo o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g virusului Crimea Congo o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contra virusului Crirneea Congo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contra virusului Crirneea Congo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G contra virusului Crimeea Congo prin RI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G contra virusului Crimeea Congo prin RI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g virusului West Nile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g virusului West Nile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G contra virusului West Nile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G contra virusului West Nile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contra virusului West Nile o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contra virusului West Nile o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g virusului encefalitei acariane o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g virusului encefalitei acariane o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anti-TBEV (virusul encefalitei de capu 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anti-TBEV (virusul encefalitei de capu 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strovirusului in materii fecale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strovirusului in materii fecale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G anti-TBEV (virusul encefalitei de capu 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G anti-TBEV (virusul encefalitei de capu 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contra virusului febrei hemoragice cu sindrom renal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contra virusului febrei hemoragice cu sindrom renal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G contra virusului febrei hemoragice cu sindrom renal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G contra virusului febrei hemoragice cu sindrom renal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g virusului febrei hemoragice cu sindrom renal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g virusului febrei hemoragice cu sindrom renal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g Leptospir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g Leptospir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G contra Levtosvir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G contra Levtosvir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g contra Listeri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g contra Listeri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G contra Listeria in ser si plasma prin RJ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G contra Listeria in ser si plasma prin RJ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contra Lisieria in ser si plasma prin RJ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contra Lisieria in ser si plasma prin RJ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G contra Rikcettsia prowazekii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G contra Rikcettsia prowazeki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norovirusului in materii fecale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norovirusului in materii fecale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M contra Rikcettsia prowazekii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M contra Rikcettsia prowazeki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G contra Bacillusanthracis in ser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G contra Bacillusanthracis in ser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M contra Bacillusanthracis in ser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M contra Bacillusanthracis in ser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g Coxiella burnetii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g Coxiella burneti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G contra Coxiella burnetii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G contra Coxiella burneti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M contra Francisella tularensis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M contra Francisella tularensis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G contra Francisella tularensis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G contra Francisella tularensis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g Francisella tularensis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g Francisella tularensis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G contra Brucella in ser si plasm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G contra Brucella in ser si plasm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g brucelic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g brucelic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M contra Leptospir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M contra Leptospir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g Chlamydiapsittaci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g Chlamydiapsittac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contra Chlamydiapsittaci in ser i plasma prin RJ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contra Chlamydiapsittaci in ser i plasma prin RJ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G contra Chlamydiapsittaci in ser i plasm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G contra Chlamydiapsittaci in ser i plasm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g Legionella pneumophil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Ag Legionella pneumophil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M contra Legionella pneumophila in ser i plasma prin RJ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M contra Legionella pneumophila in ser i plasma prin RJ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G contra Legionella pneumophila in ser i plasma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G contra Legionella pneumophila in ser i plasm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 G contra Yersinia enterocolitica i Yersinia pseudotuberculosis in ser si plasma prin RJ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 G contra Yersinia enterocolitica i Yersinia pseudotuberculosis in ser si plasma prin RJ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contra Yersinia enterocolitica i Yersinia pseudotuberculosis in ser si plasma prin RJ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IgM contra Yersinia enterocolitica i Yersinia pseudotuberculosis in ser si plasma prin RJ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 A contra Yersinia enterocolitica i Yersinia pseudotuberculosis in ser si plasma prin RJ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lg A contra Yersinia enterocolitica i Yersinia pseudotuberculosis in ser si plasma prin RJ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rotavirusului in materii fecale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genului rotavirusului in materii fecale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Western-Blot la boreli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Western-Blot la boreli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Western-Blot la HIV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actia Western-Blot la HIV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cetare biologica la Clostridium botulinum (toxigenitate) cu ser mono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cetare biologica la Clostridium botulinum (toxigenitate) cu ser mono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cetare biologica la Clostridium botulinum (toxigenitate) cu serpol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Cercetare biologica la Clostridium botulinum (toxigenitate) cu serpol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 ADN agenti microbieni ai meningitelor bacteriene in ser/plasma umana i alte substraturi biologice prin reactia de polimeraza in lant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 ADN agenti microbieni ai meningitelor bacteriene in ser/plasma umana i alte substraturi biologice prin reactia de polimeraza in lant (PC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 ADN neiseria meningitis in ser/plasma umanasi alte substraturi biologice prin reactia de polimeraza in lant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calitativa a ADN neiseria meningitis in ser/plasma umanasi alte substraturi biologice prin reactia de polimeraza in lant (PC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anti-SARS-Co V-2 lgM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anti-SARS-Co V-2 lgM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anti-SARS-CoV-2 IgG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eterminarea anticorpilor anti-SARS-CoV-2 IgG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297"/>
              <w:gridCol w:w="2225"/>
              <w:gridCol w:w="1016"/>
              <w:gridCol w:w="870"/>
              <w:gridCol w:w="1171"/>
              <w:gridCol w:w="1024"/>
              <w:gridCol w:w="1205"/>
              <w:gridCol w:w="1003"/>
              <w:gridCol w:w="1352"/>
              <w:gridCol w:w="296"/>
              <w:gridCol w:w="744"/>
              <w:gridCol w:w="449"/>
              <w:gridCol w:w="1533"/>
              <w:gridCol w:w="1151"/>
              <w:gridCol w:w="317"/>
            </w:tblGrid>
            <w:tr>
              <w:trPr>
                <w:trHeight w:val="697" w:hRule="atLeast"/>
              </w:trPr>
              <w:tc>
                <w:tcPr>
                  <w:tcW w:w="125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33"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51" w:type="dxa"/>
                  <w:tcBorders/>
                </w:tcPr>
                <w:p>
                  <w:pPr>
                    <w:pStyle w:val="Normal"/>
                    <w:widowControl w:val="false"/>
                    <w:rPr/>
                  </w:pPr>
                  <w:r>
                    <w:rPr/>
                  </w:r>
                </w:p>
              </w:tc>
              <w:tc>
                <w:tcPr>
                  <w:tcW w:w="317" w:type="dxa"/>
                  <w:tcBorders/>
                </w:tcPr>
                <w:p>
                  <w:pPr>
                    <w:pStyle w:val="Normal"/>
                    <w:widowControl w:val="false"/>
                    <w:rPr/>
                  </w:pPr>
                  <w:r>
                    <w:rPr/>
                  </w:r>
                </w:p>
              </w:tc>
            </w:tr>
            <w:tr>
              <w:trPr/>
              <w:tc>
                <w:tcPr>
                  <w:tcW w:w="1255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33" w:type="dxa"/>
                  <w:tcBorders>
                    <w:bottom w:val="single" w:sz="4" w:space="0" w:color="000000"/>
                  </w:tcBorders>
                </w:tcPr>
                <w:p>
                  <w:pPr>
                    <w:pStyle w:val="Normal"/>
                    <w:widowControl w:val="false"/>
                    <w:jc w:val="both"/>
                    <w:rPr>
                      <w:i/>
                      <w:i/>
                      <w:iCs/>
                    </w:rPr>
                  </w:pPr>
                  <w:r>
                    <w:rPr>
                      <w:i/>
                      <w:iCs/>
                    </w:rPr>
                  </w:r>
                </w:p>
              </w:tc>
              <w:tc>
                <w:tcPr>
                  <w:tcW w:w="1151"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68" w:type="dxa"/>
                  <w:gridSpan w:val="10"/>
                  <w:tcBorders/>
                  <w:shd w:color="auto" w:fill="auto" w:val="clear"/>
                </w:tcPr>
                <w:p>
                  <w:pPr>
                    <w:pStyle w:val="Normal"/>
                    <w:widowControl w:val="false"/>
                    <w:rPr/>
                  </w:pPr>
                  <w:r>
                    <w:rPr/>
                  </w:r>
                </w:p>
              </w:tc>
              <w:tc>
                <w:tcPr>
                  <w:tcW w:w="1040" w:type="dxa"/>
                  <w:gridSpan w:val="2"/>
                  <w:tcBorders/>
                </w:tcPr>
                <w:p>
                  <w:pPr>
                    <w:pStyle w:val="Normal"/>
                    <w:widowControl w:val="false"/>
                    <w:rPr/>
                  </w:pPr>
                  <w:r>
                    <w:rPr/>
                  </w:r>
                </w:p>
              </w:tc>
              <w:tc>
                <w:tcPr>
                  <w:tcW w:w="3450" w:type="dxa"/>
                  <w:gridSpan w:val="4"/>
                  <w:tcBorders/>
                </w:tcPr>
                <w:p>
                  <w:pPr>
                    <w:pStyle w:val="Normal"/>
                    <w:widowControl w:val="false"/>
                    <w:rPr/>
                  </w:pPr>
                  <w:r>
                    <w:rPr/>
                  </w:r>
                </w:p>
              </w:tc>
            </w:tr>
            <w:tr>
              <w:trPr>
                <w:trHeight w:val="104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7" w:type="dxa"/>
                  <w:tcBorders/>
                </w:tcPr>
                <w:p>
                  <w:pPr>
                    <w:pStyle w:val="Normal"/>
                    <w:widowControl w:val="false"/>
                    <w:rPr/>
                  </w:pPr>
                  <w:r>
                    <w:rPr/>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fectuarea probei la determinarea drogurilor in remediile biologice ale organismului (costul consumabililor se achita suplimenta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20.02.2025-31.12.2025</w:t>
                  </w:r>
                </w:p>
              </w:tc>
              <w:tc>
                <w:tcPr>
                  <w:tcW w:w="272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2"/>
                    </w:rPr>
                    <w:t>MD17TRPCCE518430B00095A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Determinarea VSH cu analizatoru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Numaratoarea reticulocit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pistarea celulelor lup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Testul ureazic rapid pentru determinarea Helicobacter Pylo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Helicobacter Pylori in froti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dentificarea corpilor urobilinici (stercobilinici) in uri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dentificarea pigmentilor biliari in uri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dentificarea corpilor cetonici, metoda calitativ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materiilor fecale (exarnenul coprolog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rninarea calitativa a calprotectinei in materiile fecale prin metoda imunocromatografica, test rapid</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Identificarea corpilor urobilinici (stercobil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dentificarea sangelui in materiile fecale (sange ocul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pistarea protozoarelor patogen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xamenul la enterobioz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xamenul sputei (flei!Ill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Cercetari la BK in materialul biologic (BAA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Cercetarea secretului prostat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xamenul ejaculatului (Iichidului spermat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xplorarea secretiei gastr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rninarea citologica a lichidelor exudativ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xaminarea citologica a sput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xarninarea citologica a ur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ozarea fractiunilor proteice in ser (electrofore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fractiilor proteice la analizator Helena-SAS 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ozarea cuprului in uri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feritinei prin metoda imunoturbodimetri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ozarea capacitatii de legare a fier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ozarea lactatdehidrogenazei (LDH) in 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ozarea creatinfosfokinazei (CK) in 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ozarea izoenzimei MB-creatinfosfokinazei (CK-M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ozarea amilazei pancreatice in serul sangvin (spe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ozarea lipaz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ozarea fosfatazei acid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ystatin 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ozarea hemoglobinei glicozilat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ozarea fosfolipid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ozarea apolipoproteinei 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ozarea apolipoproteinei 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ozarea lipoproteinei (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ozarea b-lipoprotein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ozarea troponinei T in 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proteinelor monoclonale prin imunofix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lfa 1 acid glicoprotei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lectrofareza lipidelor + LP ,,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lectrofareza proteinelor cu 6 fract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Analiza biochimica PCT - procalcitonina marker imunologic al starilor septice la aparatul KryptorClassic BRAHAMS</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3 prin metoda turbidimetriei cu analizatorul modular consolidat automa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4 prin metoda turbidimetriei cu analizatorul modular consolidat automa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RP sensibilitate sporita (proteina C-reactiva de inalta sensibilitate) prin metoda imunoturbodimet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3-complement prin metoda imunoturbodimetri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4-complement prin metoda imunoturbodimetri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lgE total prin metoda imunoturbodimetri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Antitrombina I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imunoglobulinei 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imunoglobulinei M,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imunoglobulinei 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imunoglobulinei E total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imunoglobulinei A (Mancini, imunoturbidimet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IgA prin metoda turbidimetriei cu analizator modular consolidat automa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imunoglobulinei M (Mancini, imunoturbidimet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lgM prin metoda turbidimetriei cu analizator modular consolidat automa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imunoglobulinei G (Mancini, imunoturbidimet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IgG prin metoda turbidimetrie cu analizator modular consolidat automa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limfocitelor T - totale prin metoda de rozet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limfocitelor T - activ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limfocitelor T - termostabi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limfocitelor T - teofilinrezistente si teofilinsensibi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limfocitelor 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sensibilitatii limfocitelor la remediile farmaceut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eruloplasm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procalcitoninei prin metoda imunofluorescenta - ferment dependen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HBs Ag prin metoda imunofluoriscenta - ferment dependen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anti-HBs A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 HBcor sumar,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 HBcor faM,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HBe A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anti HBe A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anti-HDV sumar,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anti-HDV IgM,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anti-HCV,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anti-HCV IgM,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F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TPHA (sifilis)</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rninarea anticorpilor anti-Treponema pallidum IgM,Ig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Lime lg G prin metoda imunofluoriscenta - ferment dependen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Lime lg M prin metoda imunofluoriscenta - ferment dependen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3,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4,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SH,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rolactinei,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TO,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TPO,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ortizolului,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estosteronului,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rogesteronului,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LH,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FSH,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estradiolului,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hormonului de cre$tere,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anti-ureaplasma urealiticum, IgG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anti-ureaplasma urealiticum, IgM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NSE,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M anti-Rubella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G anti-Rubella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DHEA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microalbuminei in uri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LB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leptinei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llergen-Specific lgG-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llergen-Specific lgG-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lergen Molecula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FSH prin metoda imunochimica, cu deteq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LH prin metoda imunochimica, cu detect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prolactinei prin metoda imunochimica, cu detect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estradiolului prin metoda imunochimica, cu detect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progesteronului prin metoda imunochimica, cu detect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testosteronului prin metoda imunochimica, cu detect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TSH prin metoda imunochimica, cu detect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TPO prin metoda imunochimica, cu detect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Total T3 prin metoda imunochimica, cu detect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Total T4 prin metoda imunochimica, cu detect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Free T3 prin metoda imunochimica, cu detect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Free T4 prin metoda imunochimica, cu deteq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ortizolului prin metoda imunochimica, cu detect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lcitoninei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Intact PTH prin metoda imunochimica, cu detectie prin metoda electrochemil 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CTH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DHEA-SO4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FP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EA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125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 19-9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PSA liber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PSA total prin metoda imunochimica, cu detectie prin electrochemil 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CP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Thyreoglobulin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Peptidului C prin metoda imunochimica, cu detectie prin electrochemil 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G antitoxoplasma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HBsAg calitativ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HBeAg prin metoda imunochimica, cu detectie prin electrochemil 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HBs prin metoda imunochimica, cu detectie prin electrochemil 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Hbe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Hbcor total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HBcor IgM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HCV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HBsAg testul calitativ</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HBsAg testul cantitativ</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HBeA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HBs</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HB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HBcor 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HBcor lg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HCV</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F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A-1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A 19-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SA lib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SA 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FSH</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LH</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rolact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estradiol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rogesteron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estosteron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SH</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T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TPO</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otal 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otal 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Free 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Free 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ortizol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insul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hormonului crester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Parathormon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lgE 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lgE 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llergen Specific lg 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lla Top Allern:v Screen</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lla Top Allern:v Screen</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HBs A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HBs A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 HBs A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 HBs A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 HBc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 HBc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HBcor lg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HBcor lg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 HAY lg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 HAY lg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A 19-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A 19-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A 15-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A 15-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A 1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A 1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Feritin</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Feritin</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F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F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4 lib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SA lib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SA lib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HC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HC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Free Beta HC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Free Beta HC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MY lg 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MY lg 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MY lg 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MY lg 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oxo Ig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oxo Ig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oxo Ig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oxo Ig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EBY - EBNA lg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EBY - EBNA lg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EBY - YCA Ig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EBY - YCA Ig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EBY - YCA lg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EBY - YCA lg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Helicobacter Pylori Ig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Helicobacter Pylori Ig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RP de inalta sensibilitate (proteina C-reactiva de inalta sensibilitat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K - M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K - M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EC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EPO</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cidului fol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cidului fol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gastr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mioglobul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mioglobul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lbuminei urin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vitaminei B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vitaminei B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estriol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PA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PAPP-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Pyrilinks KS-D</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IGF - 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IL - 2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IL - 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NT-proBN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T3 lib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7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T4 lib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TSH</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LH</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FSH</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cortizol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testosteron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estradiol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progesteron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prolact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anti-T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anti-tTG Ig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DHEA SO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anti-TPO</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ACTH</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hormonului crester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calitativa a ARN virusului SARS-CoV-2 prin metoda PCR in regim Real Tim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NEISSERIA GONOREA prin metoda (PCR) reactia de polimerizare in lan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Varicela Zoster in regimul Real Time cu analizatorul Rotor gene - 6000 Corbet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Insamantare la fungi patogen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Investigatii microbiologice la gonoree, tricomonoza si candid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Insamantari pe medii nutritive pentru izolarea MB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Testarea sensibilitatii la preparatele de linia 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Testarea sensibilitatii MBT la preparatele de linia 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Izolarea MBT prin metoda rapida BACTEC MGI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Testarea MBT prin metoda rapida BACTEC MGI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Identificarea si tipizarea culturilor pozitiv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Confirmarea frotiurilor din laboratoarele nivelurilor I si 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Investigarea bacteriologica a ur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Investigarea bacteriologica a bil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Investigarea bacteriologica a eliminarilor din caile respirator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Investigarea bacteriologica a sangelui la sterilitat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ismicrobismul intestin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Investigarea bacteriologica a biosubstratului la gonore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Investigarea bacteriologica a biosubstratului la trihomonia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Investigarea bacteriologica a biosubstratului la Ureaplasma urealyticu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ctia simultana a M, Tuberculosis i rezistenta fata de Rifampicina (RIF) prin metoda molecular biologica- Xpert MBT/RIF</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qia simultana a M, Tuberculosis i rezistenta fata de Rifampicina i Izoniazida prin metoda molecular biologica - GenoTypeMTBDR plus</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ctia simultana a M, Tuberculosis i rezistenta fata de Etambutol, preparate din grupul Fluoroguinolone i grupul Arninoglicozide prin metoda molecular- biologica - GenoTypeMTBDRs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lnvestigatii bacteriologice la leptospiroza (sange, urina, lichidul cefalorahidian)</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Microscopia sangelui la malarie (in ,,picatura groa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Analiza sangelui la parazitii malariei (,,picatura groasa" $i froti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Reactia de hemaglutinare indirecta cuenterovirusuri (Coxsackie i ECHO)</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Reactia de hemaglutinare indirecta in leptospir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Reactia de microaglutinare si liza cu leptospi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Reactia imunoenzimatica in leptospir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Reactia imunoenzimatica in tusea convulsiv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Reactia de hemoaglutinare indirecta in tifosul exantematic $i boala Bril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Reactia de fixare a complementului in tifosul exantematic $i boala Bril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Reactia de fixare a complementului in Febra Q</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Reactia imunoenzimatica in ruieola (Ig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Reactia de hemaglutinare indirecta in yersinioza intestinala i pseudotubercul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Reactia de aglutinare in yersinioza intestinala $i pseudotubercul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Reactia de aglutinare la mononucleoza infectioasa (latex tes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grupului sangvin dupa sistemul ABO, prin metoda incruci ata pe placa,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fenotipului grupului sangvin dupa sistemul Rhesus, in tub,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grupului sangvin dupa sistemul Kell, antigenul k, in tub,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fenotipului grupului sangvin dupa sistemul Kell, in tub,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grupului sangvin dupa sistemul Duffy, antigenul Fya, in tub, cu utilizarea anticorpilor antieritrocita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grupului sangvin dupa sistemul Duffy, antigenul Fyb, in tub, cu utilizarea anticorpilor antieritrocitari poli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fenotipului grupului sangvin dupa sistemul Duffy, in tub, cu utilizarea anticorpilor antieritrocitari poli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fenotipului grupului sangvin dupa sistemul Kidd, in tub, cu utilizarea anticorpilor antieritrocitari poli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grupului sangvin dupa sistemul Kidd, antigenul Jka, in tub, cu utilizarea anticorpilor antieritrocitari poli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grupului sangvin dupa sistemul Kidd, antigenul Jkb, in tub, cu utilizarea anticorpilor antieritrocitari poli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genului S al grupului sangvin dupa sistemul MNS, in tub,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genului s al grupului sangvin dupa sistemul MNS, in tub,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grupului sangvin dupa sistemele ABO i Rhesus, proba antigenica in ge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fenotipului grupului sangvin dupa sistemele Rhesus i Kell, proba antigenica in ge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grupului sangvin dupa sistemul Rhesus, antigenul D, pe placa,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grupului sangvin dupa sistemul Rhesus, antigenul C, in tub,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grupului sangvin dupa sistemul Rhesus, antigenul c, in tub,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grupului sangvin dupa sistemul Rhesus, antigenul E, in tub,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grupului sangvin dupa sistemul Rhesus, antigenul e, in tub,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antieritrocitari incompleti (imuni), metoda in tub, cu panel eritrocitar din 3 celule tes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ldentificarea anticorpilor antieritrocitari incompleti (imuni), metoda in tub, cu panel eritrocitar din 11 celule-tes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ldentificarea anticorpilor antieritrocitari incompleti (imuni), metoda in tub, cu panel eritrocitar din 11 celule-tes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Titrare la anticorpii antieritrocitari orin testul antiglobulinic indirec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Titrare la anticorpii antieritrocitari orin testul antiglobulinic indirec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Test antiglobulinic direc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Test antiglobulinic direc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ctia anticorpilor antieritrocitari prin testul antiglobulinic indirect in ge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ctia anticorpilor antieritrocitari prin testul antiglobulinic indirect in ge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ldentificarea anticorpilor antieritrocitari prin testul antiglobulinic indirect in ge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ldentificarea anticorpilor antieritrocitari prin testul antiglobulinic indirect in ge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ldentificarea anticorpilor antieritrocitari prin testul enzimatic, cu utilizarea eritrocitelor papainate in ge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ldentificarea anticorpilor antieritrocitari prin testul enzimatic, cu utilizarea eritrocitelor papainate in ge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lnvestigatia citopatologica conventionala a frotiului exfoliativ noncervico-vagin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Investigafia citopatologica (Pap-test conventional) a frotiului cervico- vaginal, inclusiv in screening cervico-vagin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Investigatia citopatologica a frotiului continuturilor cavitatilor seroase la atipie celular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lnvestigatia citopatologica Pap-test a materialului citologic in mediu lichid in screening cervico-vaginal (1 caz cu 1/2 frotiu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Investigatia citopatologica a miniaspiratului uterin prin metoda conventiona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Investigatia histopatologica a bioptatului endoscopic monofoc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xaminarea consultativa a citopatologului a frotiului, amprentelor, aspiratului in lame citologice prin metode conventiona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Procesarea i colorarea unui frotiu citologic prin metoda Romanowsky-Giem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Procesarea si colorarea unui frotiu citologic prin metoda Papanicolao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Investigatia maselor fecale la prezenta oualor de helminti prin metoda de flotat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Investigatia biosubstratului la strongiloid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Investigatia biosubstratului la criptosporidi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Investigatie la enterobioza prin metoda amprentelor perianale (cu colect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Investigatie la enterobioza prin metoda amprentelor perianale (fara colect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Investigatia bilei la pezenta oualor de helmint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Investigatia biosubstratului la pneumocist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Investigatia bioptatului muscular la trichineloza prin metoda trichineloscopi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Investigatia lichidului hidat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Investigatia urinei la prezenta oualor de helmint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lnvestigatie la demodec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xaminarea frotiului i picaturii groase de sange la malarie (la indicatii clin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xaminarea frotiului i picaturii groase de sange la malarie (la indicatii epidemiolog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IgM anti HSY tip 1/tip 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lgG anti HSY tip 1/tip 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calitativa a anticorpilor sumari fata de virusul hepatitei A prin R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calitativa a anticorpilor ,,IgM capture" fata de virusul hepatitei 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genului de suprafata al virusului hepatitei B (HBsAg) in ser sau plasma umana prin RIE, generatia a II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Confirmarea prezentei antigenului de suprafata a virusului hepatitei B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calitativa a anticorpilor fata de antigenul de suprafata al virusului hepatitei B (anti-HBs) prin R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calitativa a anticorpilor catre antigenul core al virusului hepatitei B prin R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calitativa a anticorpilor din clasa lgM fata de antigenul core al virusului hepatitei B prin R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cantitativa a anticorpilor din clasa IgM fata de antigenul core al virusului hepatitei B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calitativa anticorpilor i antigenului "e" a virusului hepatitei B prin R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ctia anticorpilor anti-HCY lg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calitativa a anticorpilor anti virusului hepatitei C (HCY Ab)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terminarea proteinelor virusului HV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Reactia de confirmare la hepatita virala C - Imuno-Blo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Depistarea Ag HDY</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anti-HDY 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imunoglobulinelor IgM anti-HDY</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anti-HEY (IgM, Ig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lgM anti-EBY YC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lgG anti-EBY YC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lgG anti-EBY E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lgG anti-EBY N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lgM anti-CMY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oilor lgG anti-CMY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cantitativa a limfocitelor CD4/CD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cantitativa a limfocitelor CD4/CD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Examinarea serului sangvin (ELISA) la infectiile parazitare (echinococoza, toxocaroza, trichineloza, cisticercoza, toxoplasmoza, lamblioza, ascaridoza, strongyloidoza, schistosomoza, tenioza, fascioloza hepatica, opistorhoza et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val="ru-RU" w:eastAsia="ru-RU"/>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Reactia de confirmare la echinococ Western-Blo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Western-Blot pe benzi pentru determinarea anticorpilor fata de invaziile parazitare (toxocaroza, trichineloza, cisticercoza, ascaridoza, strongvloidoza, tenioza, opistorhoza et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Investigatia sangelui la markeri serologici ai infectiei HIV/SIDA prin reactia irnunoenzimatic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liberarea duplicatului certificatului fommlar HIV 08 ,,Certificat medical privind examinarea la markerii serologici ai virusului imunodeficientei umane (HIV)"</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xamenul microbiologic a materialul de cercetare pentru izolarea Corynebacterium diphtheria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xamenul microbiologic al secretiilor nazofaringiene pentru izolarea bordetel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xamenul microbiological materialului de cercetare pentru izolarea stafilococ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2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xamenul microbiologic al materialul de cercetare pentru izolarea meningococ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xamenul microbiologic al lichidului cefalorahidian</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Examenul microbiologic al bil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Urocultura/Examenul microbiological ur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xamenul microbiologic al organelor respiratorii prin metoda cantitativa (sputa, LBA, AE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xamenul microbiologic al organelor respiratorii prin metoda calitativ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xamenul microbiologic al eliminarilor din plag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xamenul microbiologic al eliminarilor din och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xamertul microbiologic al eliminarilor din urech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xamenul microbiologic al eliminarilor din organele de reproduce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Hemocultura/Examenul microbiologic al sange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Identificarea microorganismelor genul Strevtococcus</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Identificarea microorganismelor Haemophilus infl,uenza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xamenul microbiologic al materiilor fecale la campilobacteri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xamenul microbiologic a materialul de cercetare pentru izolarea candid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xamenul microbiologic a materiilor fecale la agenti patogeni Salmonella, Shigel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xamenul microbiologic a materiilor fecale la yersini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xamenul microbiologic a rnateriilor fecale la agenti conditionat patogeni/patogen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xamenul microbiologic a apei pentru izolarea vibrionul holer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Cercetarea bacteriologica la dismicrobism intestin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Cercetarea bacteriologica la dismicrobism vagin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xamenul rnicrobiologic al intoxicatiilor alirnent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Cercetare bacteriologica la tularem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Cercetare bacteriologica la antrax</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Cercetare bacteriologica la brucel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Cercetare bacteriologica la legionel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Cercetare bacteriologica la listeri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sensibilitatii microorganismelor la preparatele antimicrobiene prin metoda disc difuzie (6 preparate antimicrobien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sensibilitatii microorganismelor la preparatele antimicrobiene, metoda E-tes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sensibilitatii microorganismelor la preparatele antimicrobiene, metoda CMI automatizat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cantitativa sau semicantitativa a anticorpilor fata de virusul rujeolei in ser sau plasm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IgM (IgG) anti Rubeo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IgM, IgG) anti Mumps virus (oreion)</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calitativa a anticorpilor (IgM, IgG) fata de Haemophilus infl,uenzae de tip B in ser sau plasm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cantitativa a anticorpilor IgG fata de toxinul Corynebacterium diphtheriae in ser sau plasm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cantitativa a anticorpilor IgG catre toxinul Clostridium tetani in ser sau plasm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calitativa a anticorpilor (IgM, IgG) catre Bordetella pertusis in ser sau plasm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IgM, IgG) anti Borrelia burgdorferi (reactia imunoenzimatic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genului adenovirusului in materii fecale o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IgM contra Coxiella burnetii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IgM contra Brucella in ser si plasma o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genului Ag virusului Crimea Congo o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IgM contra virusului Crirneea Congo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IgG contra virusului Crimeea Congo prin RI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genului Ag virusului West Nile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IgG contra virusului West Nile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IgM contra virusului West Nile o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genului Ag virusului encefalitei acariane o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IgM anti-TBEV (virusul encefalitei de capu 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genului astrovirusului in materii fecale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IgG anti-TBEV (virusul encefalitei de capu 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IgM contra virusului febrei hemoragice cu sindrom renal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IgG contra virusului febrei hemoragice cu sindrom renal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genului Ag virusului febrei hemoragice cu sindrom renal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genului Ag Leptospir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IgG contra Levtosvir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genului Ag contra Listeri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lgG contra Listeria in ser si plasma prin RJ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IgM contra Lisieria in ser si plasma prin RJ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lgG contra Rikcettsia prowazekii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genului norovirusului in materii fecale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lgM contra Rikcettsia prowazekii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lgG contra Bacillusanthracis in ser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lgM contra Bacillusanthracis in ser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genului Ag Coxiella burnetii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lgG contra Coxiella burnetii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lgM contra Francisella tularensis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lgG contra Francisella tularensis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genului Ag Francisella tularensis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IgG contra Brucella in ser si plasm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genului Ag brucelic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lgM contra Leptospir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genului Ag Chlamydiapsittaci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IgM contra Chlamydiapsittaci in ser i plasma prin RJ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IgG contra Chlamydiapsittaci in ser i plasm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genului Ag Legionella pneumophil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lgM contra Legionella pneumophila in ser i plasma prin RJ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IgG contra Legionella pneumophila in ser i plasm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lg G contra Yersinia enterocolitica i Yersinia pseudotuberculosis in ser si plasma prin RJ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IgM contra Yersinia enterocolitica i Yersinia pseudotuberculosis in ser si plasma prin RJ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lg A contra Yersinia enterocolitica i Yersinia pseudotuberculosis in ser si plasma prin RJ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genului rotavirusului in materii fecale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Reactia Western-Blot la boreli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Reactia Western-Blot la HIV -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Cercetare biologica la Clostridium botulinum (toxigenitate) cu ser monovalen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Cercetare biologica la Clostridium botulinum (toxigenitate) cu serpolivalen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calitativa a ADN agenti m</w:t>
                  </w:r>
                  <w:bookmarkStart w:id="144" w:name="_GoBack"/>
                  <w:bookmarkEnd w:id="144"/>
                  <w:r>
                    <w:rPr>
                      <w:sz w:val="16"/>
                      <w:szCs w:val="16"/>
                      <w:lang w:val="en-US" w:eastAsia="ru-RU"/>
                    </w:rPr>
                    <w:t>icrobieni ai meningitelor bacteriene in ser/plasma umana i alte substraturi biologice prin reactia de polimeraza in lant (PC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calitativa a ADN neiseria meningitis in ser/plasma umanasi alte substraturi biologice prin reactia de polimeraza in lant (PC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anti-SARS-Co V-2 lgM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eastAsia="ru-MD"/>
                    </w:rPr>
                  </w:pPr>
                  <w:r>
                    <w:rPr>
                      <w:color w:val="000000"/>
                      <w:sz w:val="14"/>
                      <w:szCs w:val="14"/>
                      <w:lang w:eastAsia="ru-MD"/>
                    </w:rPr>
                    <w:t>85145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terminarea anticorpilor anti-SARS-CoV-2 IgG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71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1" w:type="dxa"/>
                  <w:tcBorders>
                    <w:top w:val="single" w:sz="4" w:space="0" w:color="000000"/>
                  </w:tcBorders>
                </w:tcPr>
                <w:p>
                  <w:pPr>
                    <w:pStyle w:val="Normal"/>
                    <w:widowControl w:val="false"/>
                    <w:tabs>
                      <w:tab w:val="clear" w:pos="720"/>
                      <w:tab w:val="left" w:pos="6120" w:leader="none"/>
                    </w:tabs>
                    <w:rPr>
                      <w:sz w:val="20"/>
                    </w:rPr>
                  </w:pPr>
                  <w:r>
                    <w:rPr>
                      <w:sz w:val="20"/>
                    </w:rPr>
                  </w:r>
                </w:p>
              </w:tc>
              <w:tc>
                <w:tcPr>
                  <w:tcW w:w="31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31620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08026"/>
    </w:sdtPr>
    <w:sdtContent>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041462"/>
    </w:sdtPr>
    <w:sdtContent>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3FF362-E1EF-4FFC-82AC-9FB342A41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ages>98</Pages>
  <Words>32939</Words>
  <Characters>187757</Characters>
  <CharactersWithSpaces>220256</CharactersWithSpaces>
  <Paragraphs>4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ra proca</cp:lastModifiedBy>
  <cp:lastPrinted>2021-03-10T08:12:00Z</cp:lastPrinted>
  <dcterms:modified xsi:type="dcterms:W3CDTF">2025-02-04T11:13: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